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Андреева Наталья Михайловна, учитель начальных классов, МБОУ «СОШ №2» АГО.</w:t>
      </w:r>
    </w:p>
    <w:p>
      <w:pPr>
        <w:pStyle w:val="Style17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 русского языка во  2 классе.</w:t>
      </w:r>
    </w:p>
    <w:p>
      <w:pPr>
        <w:pStyle w:val="Style17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50"/>
        <w:rPr/>
      </w:pPr>
      <w:r>
        <w:rPr>
          <w:b/>
          <w:sz w:val="28"/>
          <w:szCs w:val="28"/>
          <w:u w:val="single"/>
        </w:rPr>
        <w:t>ТЕМА</w:t>
      </w:r>
      <w:r>
        <w:rPr>
          <w:sz w:val="28"/>
          <w:szCs w:val="28"/>
        </w:rPr>
        <w:t>. Одушевленные и неодушевленные имена существительны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умение распознавать одушевленные и неодушевленные имена существительные;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познакомить с одушевленными и неодушевленными именами существительными. уметь на практике определять одушевленные и неодушевленные имена существительные.</w:t>
      </w:r>
    </w:p>
    <w:p>
      <w:pPr>
        <w:pStyle w:val="Style17"/>
        <w:spacing w:before="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Коррекционно-развивающие: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ировать умение применять на практике знания об одушевленных и неодушевленных именах существительных;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*уметь на практике определять одушевленные и неодушевленные имена существительные;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*обогащать словарный запас учащегося;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*уметь организовывать и осуществлять совместную деятельность, рефлексия своих действий;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*уметь использовать речь для регуляции своего поведения;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*уметь планировать свое действие в соответствии с поставленной задачей и условиями ее реализации;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* уметь обсуждать в ходе индивидуальной деятельности возникающие проблемы;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*уметь корректировать и оценивать выполнение задания.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*прививать интерес к предмету;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*формировать умения правильно вести себя на уроке.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Тип урока: изучение новых знаний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ируемые результаты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ждение одушевленных и неодушевлённых слов по их признакам, действуя по   алгоритм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numPr>
          <w:ilvl w:val="0"/>
          <w:numId w:val="1"/>
        </w:numPr>
        <w:suppressAutoHyphens w:val="true"/>
        <w:ind w:left="284" w:hanging="349"/>
        <w:rPr>
          <w:sz w:val="28"/>
          <w:szCs w:val="28"/>
        </w:rPr>
      </w:pPr>
      <w:r>
        <w:rPr>
          <w:sz w:val="28"/>
          <w:szCs w:val="28"/>
        </w:rPr>
        <w:t xml:space="preserve">проявляет учебно-познавательный интерес к учебному материалу </w:t>
      </w:r>
    </w:p>
    <w:p>
      <w:pPr>
        <w:pStyle w:val="Normal"/>
        <w:numPr>
          <w:ilvl w:val="0"/>
          <w:numId w:val="1"/>
        </w:numPr>
        <w:suppressAutoHyphens w:val="true"/>
        <w:ind w:left="284" w:hanging="349"/>
        <w:rPr>
          <w:sz w:val="28"/>
          <w:szCs w:val="28"/>
        </w:rPr>
      </w:pPr>
      <w:r>
        <w:rPr>
          <w:sz w:val="28"/>
          <w:szCs w:val="28"/>
        </w:rPr>
        <w:t>понимает причины успеха в учебной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ниверсальные учебные действ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улятивные</w:t>
      </w:r>
    </w:p>
    <w:p>
      <w:pPr>
        <w:pStyle w:val="Normal"/>
        <w:numPr>
          <w:ilvl w:val="0"/>
          <w:numId w:val="1"/>
        </w:numPr>
        <w:suppressAutoHyphens w:val="true"/>
        <w:ind w:left="284" w:hanging="349"/>
        <w:rPr>
          <w:sz w:val="28"/>
          <w:szCs w:val="28"/>
        </w:rPr>
      </w:pPr>
      <w:r>
        <w:rPr>
          <w:sz w:val="28"/>
          <w:szCs w:val="28"/>
        </w:rPr>
        <w:t>определяет цель деятельности на уроке с помощью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учиться работать по предложенному учителем плану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использует знако-символические средства при выполнении зад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делает выводы о результате совместной работы класса и уч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оставляет алгоритм под руководством учителя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муникативн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>
          <w:sz w:val="28"/>
          <w:szCs w:val="28"/>
        </w:rPr>
        <w:t>слушает и понимает речь друг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napToGrid w:val="false"/>
        <w:ind w:left="284" w:hanging="349"/>
        <w:rPr>
          <w:sz w:val="28"/>
          <w:szCs w:val="28"/>
        </w:rPr>
      </w:pPr>
      <w:r>
        <w:rPr/>
        <w:t>договаривается и приходит к общему решению в совместной деятельности с одноклассниками, в том числе в ситуации столкновения интересов.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Формы работы учащихся: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*самостоятельная работа, работа в парах, в группах, участие в беседе, индивидуальная работа, ИКТ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Необходимое техническое оборудование:</w:t>
      </w:r>
    </w:p>
    <w:p>
      <w:pPr>
        <w:pStyle w:val="Style17"/>
        <w:spacing w:before="0" w:after="150"/>
        <w:rPr/>
      </w:pPr>
      <w:r>
        <w:rPr>
          <w:sz w:val="28"/>
          <w:szCs w:val="28"/>
        </w:rPr>
        <w:t>*н</w:t>
      </w:r>
      <w:r>
        <w:rPr>
          <w:sz w:val="28"/>
          <w:szCs w:val="28"/>
          <w:lang w:val="en-US"/>
        </w:rPr>
        <w:t>оу</w:t>
      </w:r>
      <w:r>
        <w:rPr>
          <w:sz w:val="28"/>
          <w:szCs w:val="28"/>
        </w:rPr>
        <w:t>тбук, диктофон, раздаточный материал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спользованные технологии:</w:t>
      </w:r>
    </w:p>
    <w:p>
      <w:pPr>
        <w:pStyle w:val="Style17"/>
        <w:spacing w:before="0" w:after="150"/>
        <w:rPr>
          <w:sz w:val="28"/>
          <w:szCs w:val="28"/>
        </w:rPr>
      </w:pPr>
      <w:r>
        <w:rPr>
          <w:sz w:val="28"/>
          <w:szCs w:val="28"/>
        </w:rPr>
        <w:t>ИКТ, обучение в сотрудничестве</w:t>
      </w:r>
    </w:p>
    <w:p>
      <w:pPr>
        <w:pStyle w:val="Style17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53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994"/>
        <w:gridCol w:w="2184"/>
        <w:gridCol w:w="63"/>
        <w:gridCol w:w="2056"/>
        <w:gridCol w:w="2056"/>
        <w:gridCol w:w="2246"/>
        <w:gridCol w:w="2926"/>
        <w:gridCol w:w="2246"/>
        <w:gridCol w:w="759"/>
      </w:tblGrid>
      <w:tr>
        <w:trPr/>
        <w:tc>
          <w:tcPr>
            <w:tcW w:w="1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ые этапы организации учебной деятельност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педагогического взаимодействия</w:t>
            </w:r>
          </w:p>
        </w:tc>
        <w:tc>
          <w:tcPr>
            <w:tcW w:w="75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ьзуемый дидактический и наглядный материал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учителя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ятельность обучающихся</w:t>
            </w:r>
          </w:p>
        </w:tc>
        <w:tc>
          <w:tcPr>
            <w:tcW w:w="5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уемые способы деятельности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рекционная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адемические компетенции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зненные компетенции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8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. Этап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оспроизведение и коррекция опорных знаний. Актуализация знаний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 на карточках (лиса, и, пушистый, на, листья, в, бегает, заманчивая, а, интересуется, по. Осеннее, читаем. Книга)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ветствует учеников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Особо приветствует учащегося с ОВЗ и проверяет готовность его к уроку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ет задание: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азделите слова на группы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ет вопросы: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 какому признаку вы разделили слова?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кие слова отнесли к первой группе?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Что обозначают эти слова?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 какие вопросы отвечают эти слова?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ет аналогичные вопросы о словах – признаках предмета и о словах – действиях предмета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кие слова вы отнесли к следующей группе?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 какой части речи они относятся?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кие слова отнесли к последней группе?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 какой части речи они относятся?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>
                <w:sz w:val="21"/>
                <w:szCs w:val="21"/>
              </w:rPr>
              <w:t>Отвечают на приветствие, демонстрирует готовность к уроку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ют в группе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Работает в группе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Выписывает имена существительные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чают на вопросы: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 частям речи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Лиса, листья. Книга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? Что?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чают на вопросы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, в, по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едлоги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, а, но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оюзы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яет части речи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репляет умение находить имена существительные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вивает и обогащает словарный запас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 Этап Постановка цели и задач урока. Мотивация учебной деятельности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а написаны на доске : осень, листва, лиса, книжный, луг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оложительный настрой на работу и сотрудничество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ет задание: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очитайте слова, найдите лишнее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Проверяет у учащегося с ОВЗ правильность нахождения слов – предметов, сообщает цель урока, кладёт карточку с написанной целью перед учащимся ( познакомиться с одушевленными и неодушевленными именами существительными)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ёт вопросы: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акое слово лишнее? Почему?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 какой части речи относятся остальные слова?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 какие две группы их можно разделить?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Сформулируйте тему урока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ют в парах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Работает в паре с учителем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чают на вопросы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нижный. Это признак предмета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ществительным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 живые предметы и неживые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ределяют цель и тему урока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Физминутка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ять главную идею задания и выстраивать последовательность своих действий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использовать речь для регуляции своего поведения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имать и сохранять цель и задач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. Этап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своение нового материала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ёт задание: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полните упр.93, с.55 в учебнике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Организация учебного взаимодействия и обсуждение возникающих вопросов с учащимся с ОВЗ, выработка у него навыка и умения находить одушевленные и неодушевленные имена существительные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ет проверку выполненного задания в парах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одит физминутку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в парах ( озаглавливают текст, списывают, находят одушевленные и неодушевленные им. существительные)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Работает в паре с учителем (выписывает одно предложение из текста, находит одушевленное и неодушевленное им. существительные)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яют выполненное задание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вуют в физминутке на 20 минуте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ует умение находить одушевленные и неодушевленные имена существительные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организовывать и осуществлять совместную деятельность, рефлексия своих действий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оценивать правильность своих действий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  <w:r>
              <w:rPr>
                <w:b/>
                <w:bCs/>
                <w:sz w:val="21"/>
                <w:szCs w:val="21"/>
              </w:rPr>
              <w:t>Этап первичного закрепления новых знаний.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компьютере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обобщения и систематизации учебного материала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ет проверку выполненного задания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яют задание в нетбуках, используя материал на электронном диске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Выполняет задание в нетбуках, используя материал на электронном диске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яют выполненное задание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выстраивать логическую цепь рассуждений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Воспроизводит правило, находит одушевленные и неодушевленные имена существительные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планировать свое действие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  <w:r>
              <w:rPr>
                <w:b/>
                <w:bCs/>
                <w:sz w:val="21"/>
                <w:szCs w:val="21"/>
              </w:rPr>
              <w:t>Этап Творческое применение знаний в новой ситуации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инки одушевленных и неодушевленных предметов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ет творческое задание под музыку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ет взаимопроверку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Проверяет выполнение задания у учащегося с ОВЗ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ует эмоциональную разгрузку, рассказывая смешной случай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исывают одушевленные и неодушевленные предметы в таблицу или можно зарисовать на альбомном листе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Наклеивает одушевленные и неодушевленные предметы на рисунок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яют друг у друга, корректируют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Обсуждает правильность выполненного задания в ходе индивидуальной деятельности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моционально разгружаютс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амостоятельно анализировать условие задания, действовать по заданному алгоритму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бщать, делать выводы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осознанно строить речевое высказывание в устной и письменной форме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обсуждать в ходе индивидуальной деятельности возникающие проблемы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корректировать и оценивать выполнение задания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.Подведение итогов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флексия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флексии: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спользует сигнальные карточки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Проводит рефлексию с учащимся с ОВЗ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чают на вопросы учителя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ценивают свою работу.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Читает цель урока, определяет трудные и легкие задания, что получилось, что не получилось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обобщать знания, анализировать, контролировать и оценивать результат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флексия своих действий</w:t>
            </w:r>
          </w:p>
          <w:p>
            <w:pPr>
              <w:pStyle w:val="Style17"/>
              <w:spacing w:before="0" w:after="15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Умение осуществлять пошаговый контроль по результату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>
              <w:left w:val="single" w:sz="6" w:space="0" w:color="000000"/>
            </w:tcBorders>
            <w:tcMar>
              <w:left w:w="0" w:type="dxa"/>
            </w:tcMar>
          </w:tcPr>
          <w:p>
            <w:pPr>
              <w:pStyle w:val="Style17"/>
              <w:snapToGrid w:val="false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spacing w:before="0" w:after="15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CC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45:00Z</dcterms:created>
  <dc:creator>8 - 11 класс</dc:creator>
  <dc:description/>
  <cp:keywords/>
  <dc:language>en-US</dc:language>
  <cp:lastModifiedBy>Юля</cp:lastModifiedBy>
  <cp:lastPrinted>2005-05-15T20:19:00Z</cp:lastPrinted>
  <dcterms:modified xsi:type="dcterms:W3CDTF">2019-09-29T03:46:00Z</dcterms:modified>
  <cp:revision>27</cp:revision>
  <dc:subject/>
  <dc:title/>
</cp:coreProperties>
</file>