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БОУ СО « Школа-интернат для обучающихся по АОП №5 г. Сарат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37.55pt;width:292.45pt;height:37.45pt;mso-wrap-style:none;v-text-anchor:middle;mso-position-vertical:top" type="_x0000_t136">
            <v:path textpathok="t"/>
            <v:textpath on="t" fitshape="t" string="Мастер-класс " style="font-family:&quot;Arial Black&quot;;font-size:12pt"/>
            <v:fill o:detectmouseclick="t" type="solid" color2="#003f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pict>
          <v:shape id="shape_0" fillcolor="#ffcc66" stroked="t" o:allowincell="f" style="position:absolute;margin-left:0pt;margin-top:-27.8pt;width:187.45pt;height:27.7pt;mso-wrap-style:none;v-text-anchor:middle;mso-position-vertical:top" type="_x0000_t136">
            <v:path textpathok="t"/>
            <v:textpath on="t" fitshape="t" string="на тему" style="font-family:&quot;Arial Black&quot;;font-size:12pt"/>
            <v:fill o:detectmouseclick="t" type="solid" color2="#003399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Papyrus;Arabic Typesetting" w:hAnsi="Papyrus;Arabic Typesetting"/>
          <w:b/>
          <w:bCs/>
          <w:sz w:val="56"/>
          <w:szCs w:val="56"/>
        </w:rPr>
        <mc:AlternateContent>
          <mc:Choice Requires="wps">
            <w:drawing>
              <wp:inline distT="0" distB="0" distL="0" distR="0">
                <wp:extent cx="5195570" cy="6419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20" cy="64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Джутовая филигрань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e36c0a" stroked="t" o:allowincell="f" style="position:absolute;margin-left:0pt;margin-top:-50.6pt;width:409.05pt;height:50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Джутовая филигрань»</w:t>
                      </w:r>
                    </w:p>
                  </w:txbxContent>
                </v:textbox>
                <v:path textpathok="t"/>
                <v:textpath on="t" fitshape="t" string="«Джутовая филигрань»" style="font-family:&quot;Arial Black&quot;;font-size:12pt"/>
                <v:fill o:detectmouseclick="t" type="solid" color2="#1c93f5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спитатель Янкина Ольга Игорев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Сар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стер-класс на тему «Джутовая филигрань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Цели и задачи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готовить декоративные изделия для украшения комнаты;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ить свои возможности в творческой деятельности;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знать больше об истории возникновения техники джутовая филигрань;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учиться изготавливать декоративные изделия самостоятельно;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овершенствовать навыки изготовления декоративных изделий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етодическое оснащение занятия: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  <w:t>Методы: </w:t>
        <w:br/>
      </w:r>
      <w:r>
        <w:rPr>
          <w:rFonts w:cs="Times New Roman" w:ascii="Times New Roman" w:hAnsi="Times New Roman"/>
          <w:sz w:val="26"/>
          <w:szCs w:val="26"/>
        </w:rPr>
        <w:t>- интерактивный (словесный, наглядный, практический); </w:t>
        <w:br/>
        <w:t>- исследовательский (умение самостоятельно распределять деятельность работы, выбор действия и его способа, свобода творчества).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  <w:t>Приемы:</w:t>
      </w: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- объяснение;</w:t>
        <w:br/>
        <w:t>- консультация;</w:t>
        <w:br/>
        <w:t>- рассказ;</w:t>
        <w:br/>
        <w:t>- беседа с показом практических действий;</w:t>
        <w:br/>
        <w:t>- изготовление поделки;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  <w:t>Использование наглядности:</w:t>
      </w: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- презентация, выполненная в программе Power Point «Джутовая филигрань»; </w:t>
        <w:br/>
        <w:t>- образцы готовых работ, выполненные детьми; </w:t>
        <w:br/>
        <w:t>- материалы для практической работы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Материалы и инструменты: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Главный материал для джутовой филиграни </w:t>
      </w:r>
      <w:r>
        <w:rPr>
          <w:rFonts w:cs="Times New Roman" w:ascii="Times New Roman" w:hAnsi="Times New Roman"/>
          <w:b/>
          <w:bCs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шпагат джутовый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инструменты</w:t>
      </w:r>
      <w:r>
        <w:rPr>
          <w:rFonts w:cs="Times New Roman" w:ascii="Times New Roman" w:hAnsi="Times New Roman"/>
          <w:i/>
          <w:iCs/>
          <w:sz w:val="26"/>
          <w:szCs w:val="26"/>
        </w:rPr>
        <w:t> -</w:t>
      </w:r>
      <w:r>
        <w:rPr>
          <w:rFonts w:cs="Times New Roman" w:ascii="Times New Roman" w:hAnsi="Times New Roman"/>
          <w:sz w:val="26"/>
          <w:szCs w:val="26"/>
        </w:rPr>
        <w:t> прозрачный универсальный клей «КИН», который станет фиксатором, ножницы, зубочистка, салфетки, клей-пистолет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карта мастер-класса «Джутовая филигрань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1. Вступительная часть</w:t>
      </w:r>
      <w:r>
        <w:rPr>
          <w:b/>
          <w:bCs/>
          <w:i/>
          <w:i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ообщение темы, раскрытие цели и задач.</w:t>
      </w:r>
      <w:r>
        <w:rPr>
          <w:color w:val="000000"/>
          <w:sz w:val="26"/>
          <w:szCs w:val="26"/>
        </w:rPr>
        <w:t> </w:t>
        <w:br/>
      </w:r>
      <w:r>
        <w:rPr>
          <w:i/>
          <w:i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2. Теоретическая часть:</w:t>
      </w:r>
      <w:r>
        <w:rPr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ссказ о технике «джутовая филигрань» сопровождаемый показом презентации «Джутовая филигрань». Участники рассматривают изображения поделок из джутовой нити и в технике «джутовая филигрань», слушают рассказ и эмоционально погружаются в тему.</w:t>
      </w:r>
      <w:r>
        <w:rPr>
          <w:sz w:val="26"/>
          <w:szCs w:val="26"/>
        </w:rPr>
        <w:br/>
      </w:r>
      <w:r>
        <w:rPr>
          <w:rFonts w:cs="Arial" w:ascii="Arial" w:hAnsi="Arial"/>
          <w:i/>
          <w:i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3. Практическая часть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 началом работы проводится инструктаж по технике безопасности. Рассказ и показ методических и технологических приёмов изготовления изделия в технике «джутовая филигрань». Прослушав инструктаж по технике безопасности, участники приступают к самостоятельной творческой деятельности. Работают под руководством педагога проводящего занятие, зад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ab/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Вступительная часть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ab/>
        <w:t>2. Теоретическая часть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  <w:t>Джут</w:t>
      </w:r>
      <w:r>
        <w:rPr>
          <w:rFonts w:cs="Times New Roman" w:ascii="Times New Roman" w:hAnsi="Times New Roman"/>
          <w:sz w:val="26"/>
          <w:szCs w:val="26"/>
        </w:rPr>
        <w:t xml:space="preserve"> – это однолетнее растение из семейства липовых. Так как произрастает это растение преимущественно в теплом и влажном тропическом климате на плодородных почвах, то главными поставщиками джута являются восточные страны — Бангладеш, Индия, Египет, Китай, Алжир. Всего насчитывается около 40 видов.</w:t>
      </w:r>
    </w:p>
    <w:p>
      <w:pPr>
        <w:pStyle w:val="NoSpacing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Из-за особенностей строения джутовое волокно - достаточно прочное, но грубое и жесткое, поэтому из него нельзя получить пряжу для изготовления тонких тканей. Стебель джута достигает в высоту 1,5-5 метров. Волокно джута находится в коре стебля. Оно весьма грубое, сухое, ломкое, но прочное на разрыв, в связи с этим волокно джута отличается хорошими прядильными качествами. Джут имеет естественный коричневато – сероватый цвет и грубоватую структуру, он очень широко используется для производства шпагата, канатов различной длины и ширины, пищевых мешков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Люди с давних времен использовали джутовое волокно для изготовления веревок, грубой одежды, листья и молодые побеги джута употребляют в пищу в качестве овоща похожего на шпинат, а его плодами лечат заболевания сердца и кровеносных сосудов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Филигрань </w:t>
      </w:r>
      <w:r>
        <w:rPr>
          <w:color w:val="1D1B11"/>
          <w:sz w:val="26"/>
          <w:szCs w:val="26"/>
        </w:rPr>
        <w:t>– </w:t>
      </w:r>
      <w:r>
        <w:rPr>
          <w:color w:val="1D1B11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латинское filum — «нить» и granum — «зерно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  <w:t>Джутова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филигрань</w:t>
      </w:r>
      <w:r>
        <w:rPr>
          <w:rFonts w:cs="Times New Roman" w:ascii="Times New Roman" w:hAnsi="Times New Roman"/>
          <w:sz w:val="26"/>
          <w:szCs w:val="26"/>
        </w:rPr>
        <w:t xml:space="preserve"> одна из новых современных техник, с которой я познакомилась. Возможности использования экологически чистого материала неограниченны. Идея изготовления предметов из такого материала показалась мне простой и интересной. Техника выполнения завитков и укладывание материала в виде самых разнообразных рисунков – это и есть джутовая филигрань. Смысловое значение – свивание нитей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стота и доступность - основные преимущества данной техники. Также данный вид прикладного искусства, прежде всего, предусматривает творческий подход к делу. Основное применение – это декорирование всевозможных изделий, а также изготовлений поделок и изящных предметов, которые с успехом используются для украшения интерьера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ab/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рактическая часть: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  <w:t>Техника безопасности при работе с клеем «Мастер»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 клеем обращайтесь осторожно. Клей ядовит!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носи клей на поверхность изделия только зубочисткой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ельзя, чтобы клей попадал на пальцы рук, лицо, особенно глаз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попадании клея в глаза надо немедленно промыть их в большом количестве воды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 окончании работы обязательно вымыть рук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работе с клеем пользуйтесь салфеткой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  <w:t>Техника безопасности при работе с ножницами.</w:t>
      </w:r>
    </w:p>
    <w:p>
      <w:pPr>
        <w:pStyle w:val="NoSpacing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ожницами можно,</w:t>
        <w:br/>
        <w:t>Но только очень осторожно.</w:t>
        <w:br/>
        <w:t>Очень важно всем понять,</w:t>
        <w:br/>
        <w:t>Как их нужно подавать.</w:t>
        <w:br/>
        <w:t>Не острыми конечками,</w:t>
        <w:br/>
        <w:t>А вперед колечками.</w:t>
        <w:br/>
        <w:t>Влево – вправо не маши,</w:t>
        <w:br/>
        <w:t>А на место уложи,</w:t>
        <w:br/>
        <w:t>Не пугаю я напрасно.</w:t>
        <w:br/>
        <w:t>Ножницы – предмет опасный.</w:t>
        <w:br/>
        <w:t>Нужно правила всем знать,</w:t>
        <w:br/>
        <w:t>Аккуратно соблюдать.</w:t>
        <w:br/>
        <w:t>И получим ты и я</w:t>
        <w:br/>
        <w:t>Наслажденье от труда!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  <w:t>Приступаем к практической части.</w:t>
      </w:r>
    </w:p>
    <w:p>
      <w:pPr>
        <w:pStyle w:val="NoSpacing"/>
        <w:ind w:left="524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удрец сказал ведь неспроста,</w:t>
      </w:r>
    </w:p>
    <w:p>
      <w:pPr>
        <w:pStyle w:val="NoSpacing"/>
        <w:ind w:left="524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то мир спасает красота.</w:t>
      </w:r>
    </w:p>
    <w:p>
      <w:pPr>
        <w:pStyle w:val="NoSpacing"/>
        <w:ind w:left="524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ем век свой маяться в безделье,</w:t>
      </w:r>
    </w:p>
    <w:p>
      <w:pPr>
        <w:pStyle w:val="NoSpacing"/>
        <w:ind w:left="524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ймёмся лучше рукодельем!</w:t>
      </w:r>
    </w:p>
    <w:p>
      <w:pPr>
        <w:pStyle w:val="NoSpacing"/>
        <w:ind w:left="524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м в радость эта - «канитель»</w:t>
      </w:r>
    </w:p>
    <w:p>
      <w:pPr>
        <w:pStyle w:val="NoSpacing"/>
        <w:ind w:left="524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красной филигранью заниматься</w:t>
      </w:r>
    </w:p>
    <w:p>
      <w:pPr>
        <w:pStyle w:val="NoSpacing"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товы мы хоть каждый день!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боту начинаем с выбора рисунка. Пусть это будет незамысловатый эскиз - лепестки цветов и листка - для декорирования. Делаем четкий набросок на бумаге или используем готовый. Для удобства лист с эскизом помещаем в канцелярский полиэтиленовый (прозрачный) файл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чинаем работу с аккуратного и очень внимательного нанесения клея по всему контуру эскиза рисунка. Теперь поверх клеевого контура выкладываем отрезки шпагата. Следует учесть, что джутовая нить неоднородная. При укладке ее следует слегка расправлять и перекручивать. Многие мастера клей наносят не на контуры эскиза, а непосредственно на сам шпагат. Его сворачивают в завитки пинцетом и плотно укладывают на клеевую основу. Тонкой металлической спицей нить расправляют по рисунку. Таким образом заполняется все поле. Показываю пример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амостоятельная творческая деятельность участников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обработки всего эскиза джутовая филигрань еще не готова. Проводят просушивание. Для этого заготовку помещают под пресс. Через шесть часов клей хорошо просохнет. Снимают пресс и осторожно отделяют поделку. Для этой цели можно использовать нож или другой острый предмет. Теперь работа закончена. В зависимости от творческой задумки готовая поделка может состоять из нескольких фрагментов, выполненных техникой джутовой филиграни. В этом случае прорабатывают все части поделки. Каждую часть последовательно отрабатывают в одной и той же последовательности. Затем готовые части скрепляются в единое целое. Самый обычный материал превращается в красивые изделия, которые всегда будут великолепным подарком для друз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4. Комментирующая часть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ать отдохнуть участникам, провести физкультминутку. Во время практической творческой работы провести консультации, теоретические и практические пояснения и индивидуальную помощь участникам  для качества выполнения задания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ют физкультминутку. Внимательно слушают и повторяют элементы и методы, которые показывает педагог на своей поделк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ab/>
        <w:t>5. Кульминация творческого процесс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осле завершения работ участниками, все работы фотографируют и делают мини выставку, в процессе выставки участники коллективно обсуждают свои работы и задают вопросы педагогу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ставляют работы на один стол. Делают фото своих выполненных работ. Рассматривают и оценивают красоту поделок. Задают интересующие их вопрос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6. Рефлекс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Мобилизация участников на самооценку. Предложить участникам оценить работоспособность, психологическое состояние, результативность работы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суждение включает вопросы педагогу, обмен опытом его участников.</w:t>
      </w:r>
    </w:p>
    <w:p>
      <w:pPr>
        <w:pStyle w:val="NoSpacing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7. Подведение итогов:</w:t>
      </w:r>
    </w:p>
    <w:p>
      <w:pPr>
        <w:pStyle w:val="NoSpacing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едагог подводит итоги и, учитывая пожелания своей аудитории, рекомендует литературу, интернет – сайты для получения дополнительной информации по данному вопросу, информирует, где можно приобрести материалы и инструменты для работы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pyrus">
    <w:altName w:val="Arabic Typesetting"/>
    <w:charset w:val="00"/>
    <w:family w:val="script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9:00Z</dcterms:created>
  <dc:creator>Кайнинан И А</dc:creator>
  <dc:description/>
  <dc:language>en-US</dc:language>
  <cp:lastModifiedBy>Вишенка</cp:lastModifiedBy>
  <cp:lastPrinted>2019-01-21T12:31:00Z</cp:lastPrinted>
  <dcterms:modified xsi:type="dcterms:W3CDTF">2019-11-18T09:09:00Z</dcterms:modified>
  <cp:revision>2</cp:revision>
  <dc:subject/>
  <dc:title/>
</cp:coreProperties>
</file>