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ОСЕННИЙ  ПРАЗДНИК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ное  содержание: закрепить  представление об осени;   помочь детям запомнить приметы осени;   развивать творческое воображение;   элементы театрализации;   выразительность речи, умение двигаться  в соответствии с музыкой;  помочь детям понять, что осень – время сбора урож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трибуты: костюмы детей к сказке « Репка»: Дед, Баба, Внучк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учка, Кошка, Мышка, Репка, Петуш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стюм  Ос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окольчики по кол – ву  детей;                                                         Поднос,  зонтик.  (если   мам,  то 3-4 зонти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Шапочки  овощей: капуста, морковка, огурец, помидор.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з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и  пенька  (плоские – картон),  шапочки  грибов  для игры  12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гры: « Найди  свой  домик» - 2 домика.  На  одном   домике  изо-бражение овоща ,  на  другом – фрук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 берут под стулом муляж  овоща или  фрукта - танцу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узыка изменилась -  бегут в соответствующий  домик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«Узнай  по  вкусу» - вызвать 2-3 взрослых.   Завязать </w:t>
      </w:r>
    </w:p>
    <w:p>
      <w:pPr>
        <w:pStyle w:val="Normal"/>
        <w:rPr/>
      </w:pPr>
      <w:r>
        <w:rPr>
          <w:sz w:val="32"/>
          <w:szCs w:val="32"/>
        </w:rPr>
        <w:t>глаза,   предложить  кусочек овоща или  фрукта - назвать 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Грибник  и  грибочки» -  корзина, шапка, палка; 3 пенька – карт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музыку выходит ведущ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.  Здравствуй, осень золота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Голубая неба вы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Листья  жёлтые, слет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  дорожку  улег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Что грустить теперь о ле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Осень в гости  к нам  приш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 позолоченной  каре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сем  подарки  привезл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- Какие же подарки привезла нам Осен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А  вот  как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Цепочкой за воспитателем входят дети, заводят хорово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. Вот это подарки!  Чего здесь  только  нет!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сё,  что  выросло  в саду  и на  ого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сня  «ОГОРОДНАЯ»  Насауленко.  (Собирайся, наро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( Дети  садятся парами)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(двое детей выходят в центр зала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ребёнок.  Осень очень  хорош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Осень  ходит  не спе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Есть у Осени  наряд золотой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Удивляет всех она  красотой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ребенок.  Осень долго  не  груст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Даже  если  дождь лет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Мокрым  стал её наря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о  листья  золотом горя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.   Дети, хочу  спросить вас про  приметы  Осен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Осенью цветут деревь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Осенью растут гриб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Тучи солнце закрывают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Колючий ветер прилета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Туманы осенью плыву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у, а  птицы  гнезда  вью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А  букашки  прилетаю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Звери  норки  закрываю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Урожай  все  собираю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тичьи  стаи  улетаю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Часто-часто  льют  дожд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Достаем  мы сапог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олнце  светит  очень  яр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Можно детям загорать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у, а  что  же  надо  делать? Куртки, шапки  надев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едущая. Молодцы!   Я  вижу, что  приметы  осени  вы  знаете  хо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рошо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А осенние  загадки  отгадаете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Для одних  он - садово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Для других  он полев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Успевает  везде  быть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оле, луг и сад  полить.    (</w:t>
      </w:r>
      <w:r>
        <w:rPr>
          <w:sz w:val="32"/>
          <w:szCs w:val="32"/>
          <w:lang w:val="en-US"/>
        </w:rPr>
        <w:t>Д</w:t>
      </w:r>
      <w:r>
        <w:rPr>
          <w:sz w:val="32"/>
          <w:szCs w:val="32"/>
        </w:rPr>
        <w:t>ождь)</w:t>
      </w:r>
    </w:p>
    <w:p>
      <w:pPr>
        <w:pStyle w:val="Normal"/>
        <w:rPr/>
      </w:pPr>
      <w:r>
        <w:rPr>
          <w:sz w:val="32"/>
          <w:szCs w:val="32"/>
        </w:rPr>
        <w:t>( Ведущая  хвалит 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.    Тучка  солнышко  закры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Тучку  что-то рассерди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  гости к дождику  пойдё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 станцуем  и  спо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ти,  возьмите,  колокольчики,  споём песенку  про  дожд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ДОЖДИК» С. Коротае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Дети  ставят колокольчики воспитателю  на  поднос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. А теперь   предлагаю  поиграть с дождиком   (зонт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Можно  пригласить   мам,  тогда взять  3 – 4  зонти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:  муз. М. Гр</w:t>
      </w:r>
      <w:r>
        <w:rPr>
          <w:sz w:val="32"/>
          <w:szCs w:val="32"/>
          <w:lang w:val="en-US"/>
        </w:rPr>
        <w:t>уздовой</w:t>
      </w:r>
    </w:p>
    <w:p>
      <w:pPr>
        <w:pStyle w:val="Normal"/>
        <w:rPr/>
      </w:pPr>
      <w:r>
        <w:rPr>
          <w:sz w:val="32"/>
          <w:szCs w:val="32"/>
        </w:rPr>
        <w:t>поют:     «Солнышко светит, мы идём  гул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есело детям прыгать и скак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рыг – скок,  прыг – скок!  I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Тра-ля-ля!»                         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(2 раз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изменением  музыки  дети прячутся  под зонтик  ведущей  и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  мам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сле  игры садятс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.  Мы сегодня славим Ос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есней,  пляской и игр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Будут радостные встреч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Осень, этот  праздник тв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- Но где же Осень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друг она забыла к нам дорож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 делами,  может быть, замешкалась  немножк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авайте, Осень позовём.</w:t>
      </w:r>
    </w:p>
    <w:p>
      <w:pPr>
        <w:pStyle w:val="Normal"/>
        <w:rPr/>
      </w:pPr>
      <w:r>
        <w:rPr>
          <w:sz w:val="32"/>
          <w:szCs w:val="32"/>
        </w:rPr>
        <w:t xml:space="preserve">Дети: Осень, тебя мы в гости ждём!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( Под музыку, кружась,  входит  Осен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.      Здравствуйте, гости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Здравствуйте,  дети дорог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ак вы славно  веселите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обрый день,  мои  друз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 день осенний, в день чудес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Рада  вас  увидеть я!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Осень вы встречайте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есню  запева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Песня   « ОСЕНЬ»  Михайленко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дети садятся,  дети-артисты идут  переодевать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. « Узнай  по  вкусу»  ( для родител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«Грибник и грибоч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сень одевает детям шапочки грибов, предлагает игру, грибнику – корзин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.  Дождь идёт,  а он раст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обегу  за  ним  в  лес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Это  маленький…(грибок)</w:t>
      </w:r>
    </w:p>
    <w:p>
      <w:pPr>
        <w:pStyle w:val="Normal"/>
        <w:rPr/>
      </w:pPr>
      <w:r>
        <w:rPr>
          <w:sz w:val="32"/>
          <w:szCs w:val="32"/>
        </w:rPr>
        <w:t>( Дети - грибы прячутся  за пеньком.  Грибник  ищет их, но  не находи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ибник. Хожу я в лесу гус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 как тихо-то кру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А мне скучно  и обидно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Тут грибов нигде  не видно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ибник. Где вы прячетесь, грибоч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ибы.    Поищи  нас  за  пенёчком! А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ибник. Ау! Я искать и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Пока грибник ищет,  грибы перебегают к другому пеньку. Повторить  игру2-3 раза.)                                                                     Наконец  Грибник  говорит: «Грибок,  полезай  в  кузовок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се грибки прибегают к нему.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Грибник. (Кричит) Нашё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( </w:t>
      </w:r>
      <w:r>
        <w:rPr>
          <w:sz w:val="32"/>
          <w:szCs w:val="32"/>
        </w:rPr>
        <w:t>д</w:t>
      </w:r>
      <w:r>
        <w:rPr>
          <w:sz w:val="32"/>
          <w:szCs w:val="32"/>
          <w:lang w:val="en-US"/>
        </w:rPr>
        <w:t>ети са</w:t>
      </w:r>
      <w:r>
        <w:rPr>
          <w:sz w:val="32"/>
          <w:szCs w:val="32"/>
        </w:rPr>
        <w:t>дятся</w:t>
      </w:r>
      <w:r>
        <w:rPr>
          <w:sz w:val="32"/>
          <w:szCs w:val="32"/>
          <w:lang w:val="en-US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Осень.  В  мире  много  сказок  длинных и коротких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 мире много  сказок грустных и смешных.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И на всей планете маленькие де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Знают эти сказки, любят слушать их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ы попробуйте, ребятки,  отгадать мою зага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«Кто-то за кого-то  ухватился  крепко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Ой! Никак не вытянем!  Сказка эта…     (репка!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</w:t>
      </w:r>
    </w:p>
    <w:p>
      <w:pPr>
        <w:pStyle w:val="Normal"/>
        <w:tabs>
          <w:tab w:val="clear" w:pos="708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rPr/>
      </w:pPr>
      <w:r>
        <w:rPr>
          <w:sz w:val="32"/>
          <w:szCs w:val="32"/>
        </w:rPr>
        <w:t>Осень.  Со мной не будете скучать, хочу вам сказку рассказ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 этой сказке Дедка есть, Бабушка и внучка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месте с ними  проживают кошка, мышка, Жучка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Посадил Дед  репку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слегка согнувшись выходит Де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. Чтобы репку посадить, землю  я вскопа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 потом в земельку семечко саж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усть растет скорее  репка  золот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ыходит Репка, садится на стульч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«ПЕСНЯ  ДЕДА»    р.н.п. «Ах, вы, сен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ам я репку посадил, сам я вкусную расти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 тащить её пришлось – всё семейство  собралось!(2раз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. Стал Дед Репку тащить.  Тянет – потяне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д.         А вытащить – не может!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. Решил Дед позвать Бабушку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Дед.          Бабушка,  иди  Репку тащ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.         Иду,  иду!   Помогу,  чем  мо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ажно выходит Баба, руки в боки, осматривает Реп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« ПЕСНЯ  БАБЫ»      р.н.п.  «Ах, вы, сени»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аба с Дедушкой вдоём жили в домике сво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 секрету сказать нужно жили вместе  очень дружно.(2 раз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sz w:val="32"/>
          <w:szCs w:val="32"/>
        </w:rPr>
        <w:t>Ведущая.    Баба за Деда, Дед за Репку. Тянут – потяну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и Баба. А вытянуть не могут! (развели ру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.    Решили Дед и Баба позвать внучку Алёнуш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и Баба. Алёнушка,  иди Репку тащ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поскоками выбегает внучка, осматривает Реп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«ПЕСНЯ АЛЁНУШКИ»       А. Филипп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х, какое платье у Алёны, да с какой каемкою зеле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аблучок мой топай смелее, да пускайся в пляс веселее!(2раза)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.   Алёна за Бабу, Баба за Деда, Дед за Репку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Тянут – потяну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.             А вытянуть  не  могут.  (Разводят руч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.    Решили они позвать собачку Жуч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.             Жучка, иди репку тащить!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(выбегает Жучка,  осматривает Репку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учка.  Бегу, бегу! Помогу!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Обойди хоть всю округу – не найдешь вернее дру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а охоте помогаю, ночью дом ваш охраня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« ПЕСНЯ ЖУЧКИ»       Н. Кукловс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Я – собачка Жучка, хвостик закорюч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убки  острые,  шёрстка пёстр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ф! Аф! Аф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. Жучка за внучку, внучка за Бабу, Баба за  Де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Тянут – потянут…</w:t>
      </w:r>
    </w:p>
    <w:p>
      <w:pPr>
        <w:pStyle w:val="Normal"/>
        <w:rPr/>
      </w:pPr>
      <w:r>
        <w:rPr>
          <w:sz w:val="32"/>
          <w:szCs w:val="32"/>
        </w:rPr>
        <w:t xml:space="preserve">Все.          А вытянуть не могут!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. Решили  позвать кошку Мур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.          Мурка, иди репку  тащ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плавно выходит кошка, осматривает реп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«ПЕСНЯ  КОШКИ»      И. Пономаре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плю на солнце летним днем, сплю зимой перед огн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о без  дела  не сижу,  от мышей дом стерегу» (2 раз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. Ухватилась Мурка за Жучку, Жучка за  внучку, внучка 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Бабу,  Баба за Деда. Тянут – потяну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.           Вытянуть не могут!</w:t>
      </w:r>
    </w:p>
    <w:p>
      <w:pPr>
        <w:pStyle w:val="Normal"/>
        <w:rPr/>
      </w:pPr>
      <w:r>
        <w:rPr>
          <w:sz w:val="32"/>
          <w:szCs w:val="32"/>
        </w:rPr>
        <w:t>Ведущая. Что же делать? Решили позвать  мышку-норуш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Хоть маленькая, а помощ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.           Мышка, иди Репку тащ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ыбегает Мышка, осматривает Реп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шка.   Пи-пи-пи! Я бегу!  Пи-пи-пи! Помогу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.      Мышка за Мурку,  Мурка за Жучку,  Жучка за внуч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внучка за Бабу,  Баба за Де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Дружно  потянули…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Все.           Вытащили  Репк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Персонажи встают полукругом,  хлопают,  Репка танцу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. Славно потрудились! Пора и попляс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все дети встают в  хорово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«ХОРОВОД   РЕПКА»  Е. Тиличее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астет у Деда Репка, Репка, Реп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идит на грядке  крепко, крепко, креп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олнце, Репку согревай, Репка, быстро вырастай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ы заводим хоровод, обойдем весь огород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Осень. Посмотрите –ка,  ребята,  что это за зеленый хвости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Давайте,  попробуем  потащить за н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Дети тащат длинный  зеленый канат, на конце  большой муляж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епки.  Вытащили,  садят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.   Наша  Репка не простая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аша  Репка не  пуст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(открыва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Ой, ребята, просто чуд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Эти яблоки отку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Вот какая наша репка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Дарит яблоки всем  детка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сень угощает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Дети,  пришла пора проща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Дел немало у ме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сем желаю  я здоров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До свидания, друз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сень покидает за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. Праздник нам кончать п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рикнем празднику: «Ура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песню Евтодьевой «Лето, прощай» дети покидают з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9:33:00Z</dcterms:created>
  <dc:creator>Татьяна</dc:creator>
  <dc:description/>
  <cp:keywords/>
  <dc:language>en-US</dc:language>
  <cp:lastModifiedBy>Татьяна</cp:lastModifiedBy>
  <dcterms:modified xsi:type="dcterms:W3CDTF">2019-11-17T18:59:00Z</dcterms:modified>
  <cp:revision>117</cp:revision>
  <dc:subject/>
  <dc:title/>
</cp:coreProperties>
</file>