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ru-RU"/>
        </w:rPr>
        <w:t>Занятие с элементами  тренинга для педагогов на тему: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 избежать синдрома профессионального выгорания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мобилизация внутренних сил педагогического коллектива для плодотворной работы в школе. 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7"/>
        </w:numPr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педагогов относиться к синдрому профессионального выгорания нормально (адекватно) и не бояться его.</w:t>
      </w:r>
    </w:p>
    <w:p>
      <w:pPr>
        <w:pStyle w:val="Normal"/>
        <w:numPr>
          <w:ilvl w:val="0"/>
          <w:numId w:val="17"/>
        </w:numPr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простым стратегиям преодоления профессионального выгорания.</w:t>
      </w:r>
    </w:p>
    <w:p>
      <w:pPr>
        <w:pStyle w:val="Normal"/>
        <w:numPr>
          <w:ilvl w:val="0"/>
          <w:numId w:val="17"/>
        </w:numPr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саморегуляции и саморазвития эмоциональной сферы личности.</w:t>
      </w:r>
    </w:p>
    <w:p>
      <w:pPr>
        <w:pStyle w:val="Normal"/>
        <w:numPr>
          <w:ilvl w:val="0"/>
          <w:numId w:val="17"/>
        </w:numPr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итивного отношения к себе.</w:t>
      </w:r>
    </w:p>
    <w:p>
      <w:pPr>
        <w:pStyle w:val="Normal"/>
        <w:ind w:left="360" w:firstLine="900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40 минут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занятия, пока все усаживаются, по кругу пускается  список. Каждый участник отмечает галочкой ту причину, которая больше всего его травмирует на работе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исок причин, травмирующих учителей: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отношения с руководством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ый микроклимат в коллективе (конфликты)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удные» ученики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отношения с родителями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ая нехватка времени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количество документации и ненужной бумажной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боты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ометрический статус в коллективе (отверженный и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принятый)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умение сказать «нет», отказаться от дополнительной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авральной» работы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характера, которые вас самих  не устраивают,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застенчивость, агрессивность, медлительность и т. д.)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ая зарплата.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Упражнение «Разминка»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нятие эмоционального напряжения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  <w:lang w:val="ru-RU"/>
        </w:rPr>
        <w:t>Время</w:t>
      </w:r>
      <w:r>
        <w:rPr>
          <w:sz w:val="28"/>
          <w:szCs w:val="28"/>
          <w:lang w:val="ru-RU"/>
        </w:rPr>
        <w:t>: 5 минут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з участников встаёт и говорит: «Здравствуйте, я рад (рада) вас видеть, потому что…». Окончание фразы каждый придумывает своё.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ступление.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краткое (тезисное) знакомство учителей с проблемой профессионального выгор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ru-RU"/>
        </w:rPr>
        <w:t>Время</w:t>
      </w:r>
      <w:r>
        <w:rPr>
          <w:sz w:val="28"/>
          <w:szCs w:val="28"/>
          <w:lang w:val="ru-RU"/>
        </w:rPr>
        <w:t>: 3-5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color w:val="000000"/>
          <w:spacing w:val="11"/>
          <w:sz w:val="28"/>
          <w:szCs w:val="28"/>
          <w:lang w:val="ru-RU"/>
        </w:rPr>
        <w:t>С</w:t>
      </w:r>
      <w:r>
        <w:rPr>
          <w:color w:val="000000"/>
          <w:spacing w:val="11"/>
          <w:sz w:val="28"/>
          <w:szCs w:val="28"/>
        </w:rPr>
        <w:t xml:space="preserve">индром      выгорания </w:t>
      </w:r>
      <w:r>
        <w:rPr>
          <w:i/>
          <w:iCs/>
          <w:color w:val="000000"/>
          <w:spacing w:val="7"/>
          <w:sz w:val="28"/>
          <w:szCs w:val="28"/>
        </w:rPr>
        <w:t>(</w:t>
      </w:r>
      <w:r>
        <w:rPr>
          <w:i/>
          <w:iCs/>
          <w:color w:val="000000"/>
          <w:spacing w:val="7"/>
          <w:sz w:val="28"/>
          <w:szCs w:val="28"/>
          <w:lang w:val="en-US"/>
        </w:rPr>
        <w:t>burnout</w:t>
      </w:r>
      <w:r>
        <w:rPr>
          <w:i/>
          <w:iCs/>
          <w:color w:val="000000"/>
          <w:spacing w:val="7"/>
          <w:sz w:val="28"/>
          <w:szCs w:val="28"/>
        </w:rPr>
        <w:t xml:space="preserve">) </w:t>
      </w:r>
      <w:r>
        <w:rPr>
          <w:color w:val="000000"/>
          <w:spacing w:val="7"/>
          <w:sz w:val="28"/>
          <w:szCs w:val="28"/>
        </w:rPr>
        <w:t xml:space="preserve">представляет </w:t>
      </w:r>
      <w:r>
        <w:rPr>
          <w:color w:val="000000"/>
          <w:spacing w:val="1"/>
          <w:sz w:val="28"/>
          <w:szCs w:val="28"/>
        </w:rPr>
        <w:t>собой состояние эмоци</w:t>
        <w:softHyphen/>
      </w:r>
      <w:r>
        <w:rPr>
          <w:color w:val="000000"/>
          <w:spacing w:val="-1"/>
          <w:sz w:val="28"/>
          <w:szCs w:val="28"/>
        </w:rPr>
        <w:t xml:space="preserve">онального, умственного истощения, </w:t>
      </w:r>
      <w:r>
        <w:rPr>
          <w:color w:val="000000"/>
          <w:spacing w:val="1"/>
          <w:sz w:val="28"/>
          <w:szCs w:val="28"/>
        </w:rPr>
        <w:t>физического утомления, возникаю</w:t>
        <w:softHyphen/>
      </w:r>
      <w:r>
        <w:rPr>
          <w:color w:val="000000"/>
          <w:spacing w:val="-2"/>
          <w:sz w:val="28"/>
          <w:szCs w:val="28"/>
        </w:rPr>
        <w:t>щее в ответ на хронические межлич</w:t>
        <w:softHyphen/>
      </w:r>
      <w:r>
        <w:rPr>
          <w:color w:val="000000"/>
          <w:sz w:val="28"/>
          <w:szCs w:val="28"/>
        </w:rPr>
        <w:t xml:space="preserve">ностные эмоциональные стрессоры </w:t>
      </w:r>
      <w:r>
        <w:rPr>
          <w:color w:val="000000"/>
          <w:spacing w:val="-1"/>
          <w:sz w:val="28"/>
          <w:szCs w:val="28"/>
        </w:rPr>
        <w:t>на работе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дром профессионального или эмоционального выгорания  возникает в результате постоянных стрессовых ситуаций в профессиональной деятельности. Причины стрессов могут быть самые разные, начиная от рабочей нагрузки до сложных отношений с администрацией. По психологическим исследованиям 8 учителей из 10 имеют сформированный синдром эмоционального выгорания. Наиболее высокий уровень выгорания у руководителей учреждений образования и у педагогов, которые работают в интернатных учреждениях, социальных приютах и учреждениях для детей с особенностями развит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звестно педагогическая сфера деятельности – это постоянное напряжение в психоэмоциональном плане и повышенная ответственность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дром эмоционального выгорания опасен как для человека, так и для окружающих. Если в коллективе появился человек, переживающий профессиональное выгорание, то возможна цепная реакция. Пессимизм начинает действовать как вирусное заболеван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до помнить, что если мы не в силах максимально приблизить свои ожидания к реально существующему положению вещей, они, как правило, никогда не будут оправдываться. Таким образом, постоянно получая отрицательные эмоции, мы приучаем себя воспринимать всё в негативном свете. Вырабатывается привычка фиксировать негативные чувства. Её последствием является </w:t>
      </w:r>
      <w:r>
        <w:rPr>
          <w:b/>
          <w:i/>
          <w:iCs/>
          <w:sz w:val="28"/>
          <w:szCs w:val="28"/>
        </w:rPr>
        <w:t>синдром выгорания или опусто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стояние, когда человек совершенно теряет интерес к своей работе. В результате данного синдрома человек часто испытывает моральное и физическое изнеможение, полное безразличие к работе и отдаляется от сослуживцев. Опустошение – это не стресс, это скорее результат долговременного воздействия стрессовых условий работы. Опустошению особенно подвержены те, кто ежедневно имеет дело с людьми.“Группу риска” составляют три профессиональные сферы – это здравоохранение, правоохранительные органы и образование. Опустошение педагога особенно опасно, т.к. отражается непосредственно на детях,  на их отношении к школе, к процессу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о бывает, что стресс вызывает само несоответствие между ожидаемым и реальностью. Здесь необходимо помнить, что </w:t>
      </w:r>
      <w:r>
        <w:rPr>
          <w:i/>
          <w:iCs/>
          <w:sz w:val="28"/>
          <w:szCs w:val="28"/>
        </w:rPr>
        <w:t>не бывает идеальной работы</w:t>
      </w:r>
      <w:r>
        <w:rPr>
          <w:sz w:val="28"/>
          <w:szCs w:val="28"/>
        </w:rPr>
        <w:t>. Прежде всего, необходимо осознать, что порой наши требования излишне завышены. Если сделать свои ожидания более разумными, можно с большей легкостью приспособиться к уже имеющейся ситуации. Т.е. не можете изменить ситуацию – измените своё отношение к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 реальность и уяснив, что ожидания, возможно, никогда не сбудутся или сбудутся далеко не сразу, вместо того, чтобы впадать в депрессию, попытайтесь приспособиться к действительност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Тест «Насколько вы подвержены профессиональной деформации?»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 xml:space="preserve">(даётся в устной форме,  выполняется анонимно) 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дать возможность педагогам определить у себя уровень профессионального выгорания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  <w:lang w:val="ru-RU"/>
        </w:rPr>
        <w:t>Время</w:t>
      </w:r>
      <w:r>
        <w:rPr>
          <w:sz w:val="28"/>
          <w:szCs w:val="28"/>
          <w:lang w:val="ru-RU"/>
        </w:rPr>
        <w:t>: 5 минут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сравнить себя сегодняшнего и себя «вчерашнего».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читайте, сколько симптомов характерно для вашего сегодняшнего состоя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умаю, что меня недооценива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стоянно переживаю за качество свое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асто ощущаю раздражение, завожусь с пол-обор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я плохо сплю, меня мучают тревожные сны или, наоборот, я сплю вообще без снови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почти не хватает времени на отд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трудно сохранять самообладание в ситуациях конфли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е хватает возможностей для само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не хватает времени, чтобы заняться любимым д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часто приходится идти на сделку со своими принципами (например, завышать оцен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т времени я забываю обыденные вещи (выключен ли утюг , сделана ли запись в журна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мне хочется видеть тех, с кем я общаюсь на работе (коллеги, учащиеся, родител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у меня возникает ощущение, что неделя длится нескончаемо дол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нцу недели я чувствую, что у меня больше нет сил и 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беспокоит беспричинная тревога и чувство тяже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о 4 баллов</w:t>
      </w:r>
      <w:r>
        <w:rPr>
          <w:sz w:val="28"/>
          <w:szCs w:val="28"/>
          <w:lang w:val="ru-RU"/>
        </w:rPr>
        <w:t>. У вас пока всё сравнительно благополучно. На всякий случай проверьте себя ещё через полгод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 – 9 бал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ас имеются некоторые признаки профессиональной деформации. Если не обратите на это внимание теперь, в скором времени ваше здоровье окажется под угрозой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0 – 14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ас сильно выражен синдром профессионального выгорания. Окружающим, в том числе и близким людям, с вами тяжело, даже если они это скрывают. Ваше здоровье под угрозой. Астма, гипертония, диабет, язва желудка – вот некоторые из большого списка заболеваний, которые вас ждут, если вы не измените свою жиз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Задание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Фазы профессионального выгорания»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дать возможность участникам отрефлексировать своё состояние за определённый промежуток времени (время определяют сами)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ремя</w:t>
      </w:r>
      <w:r>
        <w:rPr>
          <w:sz w:val="28"/>
          <w:szCs w:val="28"/>
          <w:lang w:val="ru-RU"/>
        </w:rPr>
        <w:t>: 8-10 мину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етическая часть</w:t>
      </w:r>
      <w:r>
        <w:rPr>
          <w:sz w:val="28"/>
          <w:szCs w:val="28"/>
          <w:lang w:val="ru-RU"/>
        </w:rPr>
        <w:t>: три фазы записываются на доске.</w:t>
      </w:r>
    </w:p>
    <w:p>
      <w:pPr>
        <w:pStyle w:val="Normal"/>
        <w:numPr>
          <w:ilvl w:val="0"/>
          <w:numId w:val="8"/>
        </w:numPr>
        <w:ind w:left="720" w:firstLine="9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ревожное напряжение.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едовольны собой и понимаете, что вам некомфортно в своей профессии. В связи с этим развивается тревожность, и как результат – тяжёлое психологическое состояние.</w:t>
      </w:r>
    </w:p>
    <w:p>
      <w:pPr>
        <w:pStyle w:val="Normal"/>
        <w:numPr>
          <w:ilvl w:val="0"/>
          <w:numId w:val="8"/>
        </w:numPr>
        <w:ind w:left="720" w:firstLine="9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тивостояние.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фазе вы реагируете на партнёров по принципу «хочу – не хочу». Можно сказать, что вы человек настроения.</w:t>
      </w:r>
    </w:p>
    <w:p>
      <w:pPr>
        <w:pStyle w:val="Normal"/>
        <w:ind w:left="360" w:firstLine="90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u w:val="single"/>
          <w:lang w:val="ru-RU"/>
        </w:rPr>
        <w:t>«Опустошение».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уже ничего не беспокоит, вы потеряли интерес к людям, с которыми работаете. Возможны проблемы со здоровьем, в том числе и психологическим.</w:t>
      </w:r>
    </w:p>
    <w:p>
      <w:pPr>
        <w:pStyle w:val="Normal"/>
        <w:ind w:firstLine="900"/>
        <w:rPr/>
      </w:pPr>
      <w:r>
        <w:rPr>
          <w:i/>
          <w:sz w:val="28"/>
          <w:szCs w:val="28"/>
          <w:lang w:val="ru-RU"/>
        </w:rPr>
        <w:t>Практическая част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9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Задание: 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 случалось ли с вами нечто подобное?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кой фазе вы находились?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чувствовали?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 этого состояния вышли?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тегии преодоления профессионального выгорани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бучить педагогов элементарным способам преодоления профессионального выгорани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ru-RU"/>
        </w:rPr>
        <w:t>Время:</w:t>
      </w:r>
      <w:r>
        <w:rPr>
          <w:sz w:val="28"/>
          <w:szCs w:val="28"/>
          <w:lang w:val="ru-RU"/>
        </w:rPr>
        <w:t xml:space="preserve"> 20-25 мину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>: на доске записаны фундаментальные отрицательные эмоции (Страх (испуг, паника), Гнев (взбешённость, безумие), Горе (уныние, печаль, сломленность), Отвращение (неприязнь, омерзение), Презрение(пренебрежение, надменность), Стыд (застенчивость, робость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ому раздаётся распечатанный список возможный стрессовых состояний. 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оритм детализации проблемы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проводится для всего коллектива сраз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сните общую причину стресса (поможет список причин, травмирующих учителей, который давался перед началом занят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, что вы чувствует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акая эмоция взяла верх над остальными? (список эмоций прилагается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 Какое ваше состояние в данный момент? (список возможных состояний прилагается). Состояния, характерные для коллектива, записываются на дос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 Каким органом вы реагируете на стрессовую ситуацию? (голова, глаза, горло, сердце, желудок, руки, ноги и т. д.) Тоже записывается на дос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 Смените стереотип поведения. (для этого выясняется, кто виноват: субъект или объект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вашем стрессовом состоянии виноват какой-то человек, 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  <w:lang w:val="ru-RU"/>
        </w:rPr>
        <w:t>Постарайтесь увидеть позитивные намерения другого человека (определите причины, заставившие его так поступить с вами). Даже  если вы уверены в своей правоте, это не значит, что у вашего обидчика нет своей правды.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житесь от «зеркальной» реакции и дайте человеку договорить, не перебивая его. Не платите ему той же монетой, не обрушивайте на него те же нотации и критику, что и он на вас.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ите к нему понимание и эмпатию. Воспринимайте своего партнёра как человека, чьё поведение очень точно иллюстрирует фразу «благими намерениями вымощена дорога в ад». Именно от вас зависит, станет ли всё по-другому, если в ответ на колкости и раздражение вы ответите спокойствием, выдержкой и дружелюбием, а то и вовсе «погладите» его «по душ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аше стрессовое состояние вызвано какими-то другими причинами, то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райтесь адекватно посмотреть на проблему (подойти к ней с разных сторон: критически, творчески, позитивно, философски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это сделать, надо владеть способами воздействия на внутренние состояния.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ru-RU"/>
        </w:rPr>
        <w:t>6. Способы воздействия на внутренние состояния: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>. Изменение физического состояния</w:t>
      </w:r>
      <w:r>
        <w:rPr>
          <w:sz w:val="28"/>
          <w:szCs w:val="28"/>
          <w:lang w:val="ru-RU"/>
        </w:rPr>
        <w:t xml:space="preserve"> (дыхания, мимики, жестов)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lang w:val="ru-RU"/>
        </w:rPr>
        <w:t>1. Первым делом расслабьтесь. В этом вам поможет простое упражн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Дыхание»</w:t>
      </w:r>
      <w:r>
        <w:rPr>
          <w:sz w:val="28"/>
          <w:szCs w:val="28"/>
          <w:lang w:val="ru-RU"/>
        </w:rPr>
        <w:t xml:space="preserve"> (делайте быстрый вдох и медленный выдох. Выдох в два раза длиннее вдоха)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сто улыбнитесь, даже, если не хочется. </w:t>
      </w:r>
    </w:p>
    <w:p>
      <w:pPr>
        <w:pStyle w:val="Normal"/>
        <w:ind w:left="360" w:firstLine="18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Тренировочное упражнение. </w:t>
      </w:r>
    </w:p>
    <w:p>
      <w:pPr>
        <w:pStyle w:val="Normal"/>
        <w:ind w:left="36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зите улыбку грустную, злорадную, блаженную, восторженну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хотите изменить своё внутреннее состояние в лучшую сторону, улыбайтесь восторженно или блаженно.</w:t>
      </w:r>
    </w:p>
    <w:p>
      <w:pPr>
        <w:pStyle w:val="Normal"/>
        <w:ind w:left="36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арайтесь говорить медленно, движения делать плав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>.Использование чувственных образов</w:t>
      </w:r>
      <w:r>
        <w:rPr>
          <w:sz w:val="28"/>
          <w:szCs w:val="28"/>
          <w:lang w:val="ru-RU"/>
        </w:rPr>
        <w:t xml:space="preserve"> (зрительных, слуховых, тактильных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вспомнить что-то очень приятное для вас. Вспомните то состояние радости и удовлетворения, в котором вы находились. Соберите воедино эти минуты своей жизни, найдите время прожить их ещё раз хотя бы мыслен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вас есть любимый герой из кинофильма или книги, то представьте, как бы на вашем месте поступил он, или чтобы он вам посоветовал в данной ситу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 любимые мелодии и потанцуйте, можно в одиночестве. Рекомендуют слушать классическую музыку или народные мелодии. Из музыкальных инструментов лечебное воздействие  оказывает орга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бразуйте свою эмоцию. Для этого нужно представить, как она выглядит, что из себя представляет, и уничтожить её или договориться с ней жить мир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йте какую-нибудь безделушку или слепите, или нарисуйт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инимайте мир, как мир добра и красоты. Это создаёт гармонию внутри себя.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отворение Блока (зачитывается вслух).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загнан и забит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ьми, заботой иль тоскою;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под гробовой доскою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пленяло тебя, спит;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по городской пустыне,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аявшийся и больной,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озвращаешься домой,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яжелит ресницы иней,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– остановись на миг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ть тишину ночную: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игнешь слухом жизнь иную,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й днём ты не постиг;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-новому окинешь взглядом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 снежных улиц, дым костра,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, тихо ждущую утра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 белым запушённым садом,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ебо – книгу между книг;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ёшь в душе опустошённой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образ матери склонённой,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этот несравненный миг –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оры на стекле фонарном,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, оледенивший кровь,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я холодная любовь –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вспыхнет в сердце благодарном,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всё благословишь тогда, 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в, что жизнь – безмерна боле, 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ru-RU"/>
        </w:rPr>
        <w:t xml:space="preserve">Чем 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atis</w:t>
      </w:r>
      <w:r>
        <w:rPr>
          <w:sz w:val="28"/>
          <w:szCs w:val="28"/>
          <w:lang w:val="ru-RU"/>
        </w:rPr>
        <w:t>* Бранда воли,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ир – прекрасен, как всегда.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* «в полную меру» лат. – лозунг Бранда, героя драмы Ибсена.)</w:t>
      </w:r>
    </w:p>
    <w:p>
      <w:pPr>
        <w:pStyle w:val="Normal"/>
        <w:ind w:left="10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Проговаривание вслух.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внушение. Фразы должны быть краткими, понятными, простыми. Чтобы это подействовало нужно выполнить одно важное условие – самовнушение должно идти без применения волевых усилий. Вы не должны заставлять себя что-то говорить или приказывать, вы должны искренне этого хотеть. Бессознательное самовнушение бывает очень успешным, т. к. осуществляется без усилий.</w:t>
      </w:r>
    </w:p>
    <w:p>
      <w:pPr>
        <w:pStyle w:val="Normal"/>
        <w:ind w:left="360" w:firstLine="9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ренировочное упражнение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 фразу «я рад»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невно,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различно,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до,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алостно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анчиво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асково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рыляюще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тогенная тренировка. (требуется продолжительное время, чтобы научиться )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актика эмоционального выгорани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ознакомить участников группы с профилактическими мерами по предупреждению профессионального выгорания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Время:  </w:t>
      </w:r>
      <w:r>
        <w:rPr>
          <w:sz w:val="28"/>
          <w:szCs w:val="28"/>
          <w:lang w:val="ru-RU"/>
        </w:rPr>
        <w:t>5 минут</w:t>
      </w:r>
    </w:p>
    <w:p>
      <w:pPr>
        <w:pStyle w:val="Normal"/>
        <w:numPr>
          <w:ilvl w:val="0"/>
          <w:numId w:val="19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а. Можно просто 2-3 раза в неделю по 20 минут делать пешие прогулки. Этим вы будете накапливать энергию для следующих стрессовых ситуаций.</w:t>
      </w:r>
    </w:p>
    <w:p>
      <w:pPr>
        <w:pStyle w:val="Normal"/>
        <w:numPr>
          <w:ilvl w:val="0"/>
          <w:numId w:val="19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ные процедуры. Вода очень хорошо снимает усталость.</w:t>
      </w:r>
    </w:p>
    <w:p>
      <w:pPr>
        <w:pStyle w:val="Normal"/>
        <w:numPr>
          <w:ilvl w:val="0"/>
          <w:numId w:val="19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е питание.</w:t>
      </w:r>
    </w:p>
    <w:p>
      <w:pPr>
        <w:pStyle w:val="Normal"/>
        <w:numPr>
          <w:ilvl w:val="0"/>
          <w:numId w:val="19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.</w:t>
      </w:r>
    </w:p>
    <w:p>
      <w:pPr>
        <w:pStyle w:val="Normal"/>
        <w:numPr>
          <w:ilvl w:val="0"/>
          <w:numId w:val="19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-минутное одиночество после тяжёлого рабочего дня.</w:t>
      </w:r>
    </w:p>
    <w:p>
      <w:pPr>
        <w:pStyle w:val="Normal"/>
        <w:numPr>
          <w:ilvl w:val="0"/>
          <w:numId w:val="19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мое занятие, хобби.</w:t>
      </w:r>
    </w:p>
    <w:p>
      <w:pPr>
        <w:pStyle w:val="Normal"/>
        <w:numPr>
          <w:ilvl w:val="0"/>
          <w:numId w:val="19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 с друзья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ая часть.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пражнение «Эмоциональная почта»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создание положительного эмоционального настроения в группе, проявление эмпатии друг к другу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ru-RU"/>
        </w:rPr>
        <w:t>Время</w:t>
      </w:r>
      <w:r>
        <w:rPr>
          <w:sz w:val="28"/>
          <w:szCs w:val="28"/>
          <w:lang w:val="ru-RU"/>
        </w:rPr>
        <w:t>: 5-10 минут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адятся в круг. Каждому участнику раздаётся листик и ручка. Он подписывает свой листик вверху и передаёт соседу. Сосед пишет какое-нибудь доброе пожелание этому человеку и передаёт дальше и так до тех пор, пока листик, исписанный пожеланиями, не вернётся к хозяину. В результате у каждого участника на руках будет целый список пожеланий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Если остаётся мало времени, можно предложить </w:t>
      </w:r>
      <w:r>
        <w:rPr>
          <w:b/>
          <w:sz w:val="28"/>
          <w:szCs w:val="28"/>
          <w:u w:val="single"/>
          <w:lang w:val="ru-RU"/>
        </w:rPr>
        <w:t>упражнение «Шляпа пожеланий»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ишет на полоске бумаги приятное пожелание, складывает её и кладёт в шляпу. Затем каждый из участников достаёт из шляпы для себя пожелание.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 Е. И. Эмоции и воля. – М.: Гуманит. Изд.центр ВЛАДОС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татья “Не “згарэць” бы на рабоце”. // Настаўніцкая газета ад 15 лістапада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360"/>
        <w:rPr/>
      </w:pPr>
      <w:r>
        <w:rPr>
          <w:sz w:val="28"/>
          <w:szCs w:val="28"/>
          <w:lang w:val="ru-RU"/>
        </w:rPr>
        <w:t xml:space="preserve">Рожина Л. Н. Развитие эмоционального мира личности: Учеб-метод пособие . – Мн.: </w:t>
      </w:r>
      <w:r>
        <w:rPr>
          <w:sz w:val="28"/>
          <w:szCs w:val="28"/>
        </w:rPr>
        <w:t>Універсітэцкае</w:t>
      </w:r>
      <w:r>
        <w:rPr>
          <w:sz w:val="28"/>
          <w:szCs w:val="28"/>
          <w:lang w:val="ru-RU"/>
        </w:rPr>
        <w:t>, 1999.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фундаментальных эмоций:</w:t>
      </w:r>
    </w:p>
    <w:p>
      <w:pPr>
        <w:pStyle w:val="Normal"/>
        <w:numPr>
          <w:ilvl w:val="0"/>
          <w:numId w:val="1"/>
        </w:numPr>
        <w:ind w:lef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. (испуг, паника)</w:t>
      </w:r>
    </w:p>
    <w:p>
      <w:pPr>
        <w:pStyle w:val="Normal"/>
        <w:numPr>
          <w:ilvl w:val="0"/>
          <w:numId w:val="1"/>
        </w:numPr>
        <w:ind w:lef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в. (взбешённость, безумие)</w:t>
      </w:r>
    </w:p>
    <w:p>
      <w:pPr>
        <w:pStyle w:val="Normal"/>
        <w:numPr>
          <w:ilvl w:val="0"/>
          <w:numId w:val="1"/>
        </w:numPr>
        <w:ind w:lef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е. (уныние, печаль, сломленность)</w:t>
      </w:r>
    </w:p>
    <w:p>
      <w:pPr>
        <w:pStyle w:val="Normal"/>
        <w:numPr>
          <w:ilvl w:val="0"/>
          <w:numId w:val="1"/>
        </w:numPr>
        <w:ind w:lef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ращение. (неприязнь, омерзение)</w:t>
      </w:r>
    </w:p>
    <w:p>
      <w:pPr>
        <w:pStyle w:val="Normal"/>
        <w:numPr>
          <w:ilvl w:val="0"/>
          <w:numId w:val="1"/>
        </w:numPr>
        <w:ind w:lef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рение.(пренебрежение, надменность)</w:t>
      </w:r>
    </w:p>
    <w:p>
      <w:pPr>
        <w:pStyle w:val="Normal"/>
        <w:numPr>
          <w:ilvl w:val="0"/>
          <w:numId w:val="1"/>
        </w:numPr>
        <w:ind w:left="7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ыд. (застенчивость, робость)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Вина (сожаление, раскаивание)</w:t>
      </w:r>
    </w:p>
    <w:p>
      <w:pPr>
        <w:pStyle w:val="Normal"/>
        <w:ind w:left="360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причин, травмирующих учителей: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отношения с руковод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ый микроклимат в коллективе (конфлик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удные» уче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отношения с родител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ая нехватка врем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количество документации и ненужной бумажной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метрический статус в коллективе (отверженный и неприняты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мение сказать «нет», отказаться от дополнительной «авральной»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характера, которые вас самих  не устраивают, (застенчивость, агрессивность, медлительность и т. 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ая зарплата</w:t>
      </w:r>
    </w:p>
    <w:p>
      <w:pPr>
        <w:pStyle w:val="Normal"/>
        <w:ind w:left="360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стояний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койство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ость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сходность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ие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ущение, 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е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ад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ст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б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т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уме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вист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веренност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д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че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ая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ошённост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л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душ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чарова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ая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б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к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е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жале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ств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ск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же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ни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др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вожность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стояний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койство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ость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сходность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ие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ущение,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ад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ст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б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т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ум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вист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веренност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д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ч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ая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ошённост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л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душ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чарова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ая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б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к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жал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ств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ск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ж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ние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др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вожность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ть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ст «Насколько вы подвержены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му выгоранию?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одсчитайте, сколько симптомов характерно для вашего сегодняшнего состояния.  Постарайтесь сравнить себя сегодняшнего и себя «вчерашнего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на (как бессонница, так пересыпание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е чувство устал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или повышение аппетита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или повышение вес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трение хронических заболеваний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употребление лекарственными препаратам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е употребление табака, кофе или шоколад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частые походы по магазинам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ти каждодневные встречи с друзьями (подругами) в ущерб семье.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гание контактов с коллегами по работе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егание контактов учениками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гание контактов с родителями учеников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гание контактов в собственной семье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е желание сменить место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ричинная тревога или чувство тяжести («камень на душе»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атия к работе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ллектуальное опустошение (проблемы с запоминанием информации, трудности с систематизацией и классификацией).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гание своих профессиональных обязанносте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о «загнанности в клетку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моральные ценности уже не действуют, вы не знаете, какими правилами руководствоваться.</w:t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набрали больше 10 симптомов, то следует срочно принять меры по преодолению профессионального и эмоционального выгор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Psyhy</dc:creator>
  <dc:description/>
  <dc:language>en-US</dc:language>
  <cp:lastModifiedBy>57</cp:lastModifiedBy>
  <cp:lastPrinted>2016-02-02T11:48:00Z</cp:lastPrinted>
  <dcterms:modified xsi:type="dcterms:W3CDTF">2016-02-02T07:51:00Z</dcterms:modified>
  <cp:revision>3</cp:revision>
  <dc:subject/>
  <dc:title>Как избежать синдрома профессионального выгорания</dc:title>
</cp:coreProperties>
</file>