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 xml:space="preserve">Технологическая карта урока </w:t>
      </w:r>
    </w:p>
    <w:tbl>
      <w:tblPr>
        <w:tblW w:w="16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4258"/>
        <w:gridCol w:w="4235"/>
        <w:gridCol w:w="18"/>
        <w:gridCol w:w="18"/>
        <w:gridCol w:w="5783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едмет, класс</w:t>
            </w:r>
          </w:p>
        </w:tc>
        <w:tc>
          <w:tcPr>
            <w:tcW w:w="14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кружающий мир, 4класс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УМК, автор программы</w:t>
            </w:r>
          </w:p>
        </w:tc>
        <w:tc>
          <w:tcPr>
            <w:tcW w:w="14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, А.А.Плешаков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читель </w:t>
            </w:r>
          </w:p>
        </w:tc>
        <w:tc>
          <w:tcPr>
            <w:tcW w:w="14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на Т.А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урока</w:t>
            </w:r>
          </w:p>
        </w:tc>
        <w:tc>
          <w:tcPr>
            <w:tcW w:w="14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тепей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Тип урока</w:t>
            </w:r>
          </w:p>
        </w:tc>
        <w:tc>
          <w:tcPr>
            <w:tcW w:w="14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к изучения нового материала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Цель урока</w:t>
            </w:r>
          </w:p>
        </w:tc>
        <w:tc>
          <w:tcPr>
            <w:tcW w:w="14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нимания общего представления о зоне степей</w:t>
            </w:r>
          </w:p>
        </w:tc>
      </w:tr>
      <w:tr>
        <w:trPr/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дачи урока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учающие</w:t>
            </w:r>
          </w:p>
        </w:tc>
        <w:tc>
          <w:tcPr>
            <w:tcW w:w="4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вивающие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спитатель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у обучающихся понятия «экологические проблемы», «зона степей» познакомить (на уровне представле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обенностью данной зоны</w:t>
            </w:r>
          </w:p>
        </w:tc>
        <w:tc>
          <w:tcPr>
            <w:tcW w:w="4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мение работать над учебным групповым зад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экспериментальных умений, развивать умения моделировать, работать со схемами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ознательное отношение к природе и ее богатствам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Планируемые результаты урока</w:t>
            </w:r>
          </w:p>
        </w:tc>
        <w:tc>
          <w:tcPr>
            <w:tcW w:w="8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едметные знания и умения</w:t>
            </w:r>
          </w:p>
        </w:tc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ичностные качества, метапредметные УУД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8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общий вид леса и степи, описывать степь по фотограф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особенностей степной зоны от распределения тепла и вл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растительным и животным миром степей, рассказывать об экологических связях в степи, моделировать характерные цеп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ироду зоны степей с природой лесов и тун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экологические проблемы зоны степей и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з дополнительной литературы и Интернета информацию о растениях и животных степей, готовить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ать виртуальные экскурсии с помощью Интернета в степные заповедники, обсуждать экологические проекты учёных в этих заповедниках</w:t>
            </w:r>
          </w:p>
        </w:tc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терес  к способам сохранения природных богатств,  понимание их важности дл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У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аиболее эффективные способы решения поставленной учебной задачи (РУ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трудничать с другими людьми в поиске необходимой информации, готовность слушать собеседника ( КУУД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нимать информацию, представленную в разных формах: словесной, изобразительной, схематической, модельной, условно-знаковой (ПУУД)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Методическое обоснование урока</w:t>
            </w:r>
          </w:p>
        </w:tc>
        <w:tc>
          <w:tcPr>
            <w:tcW w:w="14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у урока положена технология педагогической мастерской (ателье), формирующая универсальные учебные действия. На данном уроке развитие у обучающихся происходит через осознание своего места в мире и отношение к другим людям, интегративную организацию  познавательного процесса, через реализацию игровых, исследовательских и про</w:t>
              <w:softHyphen/>
              <w:t xml:space="preserve">блемных видов деятельности. </w:t>
            </w:r>
            <w:r>
              <w:rPr>
                <w:color w:val="000000"/>
                <w:spacing w:val="-6"/>
                <w:sz w:val="22"/>
                <w:szCs w:val="22"/>
              </w:rPr>
              <w:t>Свободный творческий поиск и выбор пути познания, сво</w:t>
              <w:softHyphen/>
              <w:t>бодное взаимодействие, общение и обмен информацией</w:t>
            </w:r>
            <w:r>
              <w:rPr>
                <w:sz w:val="22"/>
                <w:szCs w:val="22"/>
              </w:rPr>
              <w:t xml:space="preserve"> в группах формирует у учеников разнообразные компетенции, направленные на развитие творческой личности. Структура урока обусловлена спецификой технологии педагогической мастерской (ателье) (по Жан Пиаже П. Ланжевену, А. Валлону). Используется так же технологии: INSERT- формирование читательской компетентности и </w:t>
            </w:r>
            <w:r>
              <w:rPr>
                <w:i/>
                <w:sz w:val="22"/>
                <w:szCs w:val="22"/>
              </w:rPr>
              <w:t>BYOD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Bring</w:t>
            </w:r>
            <w:r>
              <w:rPr>
                <w:rStyle w:val="Appleconvertedspace"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Your</w:t>
            </w:r>
            <w:r>
              <w:rPr>
                <w:rStyle w:val="Appleconvertedspace"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Own</w:t>
            </w:r>
            <w:r>
              <w:rPr>
                <w:rStyle w:val="Appleconvertedspace"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Device</w:t>
            </w:r>
            <w:r>
              <w:rPr>
                <w:rStyle w:val="Appleconvertedspace"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— “принеси свое собственное устройство”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гает формировать учебно-познавательный интерес к способам решения новой учебной задачи.</w:t>
            </w:r>
          </w:p>
        </w:tc>
      </w:tr>
      <w:tr>
        <w:trPr/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ИОС урока</w:t>
            </w:r>
          </w:p>
        </w:tc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о-методическое и материально-техническое обеспече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80 -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риродных зон, презентация по  теме урока,  опорные схемы, иллюстрации по теме урока, рюкз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Вид используемых на уроке средств ИКТ</w:t>
            </w:r>
            <w:r>
              <w:rPr>
                <w:sz w:val="22"/>
                <w:szCs w:val="22"/>
              </w:rPr>
              <w:t xml:space="preserve"> (универсальные, ОЭР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, ресурсы сети Интерн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Необходимое аппаратное и программное обеспечение </w:t>
            </w:r>
            <w:r>
              <w:rPr>
                <w:sz w:val="22"/>
                <w:szCs w:val="22"/>
              </w:rPr>
              <w:t>компьютер, мультимедийный проектор ( программные средства), Wi-Fi, планшеты, смартфоны  с выходом в Интернет.</w:t>
            </w:r>
          </w:p>
        </w:tc>
      </w:tr>
      <w:tr>
        <w:trPr/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рганизационная структура урока</w:t>
      </w:r>
    </w:p>
    <w:tbl>
      <w:tblPr>
        <w:tblW w:w="15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56"/>
        <w:gridCol w:w="42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звание этап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Задачи </w:t>
            </w:r>
            <w:r>
              <w:rPr>
                <w:rStyle w:val="StrongEmphasis"/>
                <w:sz w:val="20"/>
                <w:szCs w:val="20"/>
              </w:rPr>
              <w:t>этап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рганизационный момен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здание эмоционального настро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 готовности обучающихся к урок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ют готовность к уроку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 Индукц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здание эмоционального настроя, включение чувств ученика, создание личного отношения к предмету обсуждения. Учитель на этом этапе предлагает детям записать ассоциации (вопросы, рисунки) по определённой теме (явлению, понятию, событию, ситуации). Важно предложить такое задание, чтобы включить в работу каждого ребёнка на уровне его знаний и умений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остает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 xml:space="preserve">из рюкзака листок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читает стихотворени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 доске   предметные картинки к уроку  (радуга, степ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все стороны пу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и лесочка, ни г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объятная гладь,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оглядный простор!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чем стихотворение? (провокационный вопрос, потому что на доске – иллюстрации с изображением радуг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объединяет все иллюстрации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уга, степ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Желаю вам всем радужного настрое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етствую вас, дорогие подмастерья, в нашей творческой мастерской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ушают учителя, следят за его действ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аствуют в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вигают гипотезы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Style w:val="C2"/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Самоконструкц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 xml:space="preserve">На данном этапе происходит </w:t>
            </w:r>
            <w:r>
              <w:rPr>
                <w:rStyle w:val="C2"/>
                <w:color w:val="000000"/>
                <w:sz w:val="16"/>
                <w:szCs w:val="16"/>
                <w:shd w:fill="FFFFFF" w:val="clear"/>
              </w:rPr>
              <w:t>индивидуальное создание гипотезы, решения, текста, рисунка, проекта. Учитель расширяет сферу актуализации знаний на индивидуальном уровне и просит записать всё, что дети знают о познавательном объекте (либо непосредственно даётся задание по определению признаков того или иного понятия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, проблемы и пр.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сегодня поработать в творческой мастерской  «Зона степей». Помните, что самое главное в нашей лаборатории: «Мы всё знаем как! Мы все способны! Никто никого не критику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самостоятельно подумать над понятием: «Зона степей» заполнив маршрут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1)</w:t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 работа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о решают обозначенную проблему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 </w:t>
            </w: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Социоконструкц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а данном этапе организуется работа учащихся в парах по построению определённых ранее элементов. Учитель организует эту работу (просит поменяться тетрадями и обсудить, что получилось, подумать вместе над заданием и др.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вы будете работать в парах. Помогите  друг другу закончить исследование «Что такое степь».  Поменяйтесь информацией, дополните друг друга. Помните, что критиковать другого нельз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в парах. Ребята обмениваются маршрутами и дополняют предложения однокласс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Style w:val="1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Социал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этом этапе происходит выступление ученика в группе (сопоставление, сверка, оценка, коррекция полученных ранее результатов). Учитель организует работу в группах (просит поделиться и обсудить поученные результаты, прийти к общему мнению, подготовить выступление от группы; при необходимости предлагает дополнительные задания и пр.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две пары объединяются в группу. Задание то же самое! Поможем друг другу закончить исследование «Что такое степ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в вашей группе наиболее удачный ответ,  подумайте, кто в вашей группе будет его  презентовать классу. Подготовьтесь к выступлению. Вы должны будете представить общее мнение группы «Зона степ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в группах. Ребята обмениваются маршрутами и дополняют предложения одноклассников. Готовятся к выступлению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"/>
                <w:b/>
                <w:iCs/>
                <w:color w:val="000000"/>
                <w:sz w:val="20"/>
                <w:szCs w:val="20"/>
                <w:shd w:fill="FFFFFF" w:val="clear"/>
              </w:rPr>
              <w:t>Афишировани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ом этапе происходит представление коллективных работ учеников (текстов, рисунков, схем, проектов) в классе, ознакомление с результатами групповой работы. Учитель организует обсуждение полученных в ходе групповой работы результатов, даёт необходимые пояснения по ходу представления группами результатов выполнения задани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представим ваши работы!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нём презентацию работ самых смелых и наблюдательных учеников нашего класс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ните, что во время выступления группы вы можете задавать уточняющие вопросы. Критиковать выступающего нельзя!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ёт уточняющие вопросы выступающи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авильно ли я вас поняла…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е. вы утверждаете, что …. 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а группа считает, что…?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, ребята, встать </w:t>
              <w:br/>
              <w:t xml:space="preserve">Руки медленно поднять </w:t>
              <w:br/>
              <w:t xml:space="preserve">Пальцы сжать, потом разжать </w:t>
              <w:br/>
              <w:t xml:space="preserve">Руки вниз и так стоять </w:t>
              <w:br/>
              <w:t xml:space="preserve">Наклонитесь вправо, влево </w:t>
              <w:br/>
              <w:t>И беритесь вновь за де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уют мнение группы «Зона степей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вечают на вопросы учителя и других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Style w:val="C2"/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7. 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азры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ченики на этом этапе осознают возникшие познавательные противоречия; выдвигают свои гипотезы по их разрешению, затем работают с предложенными источниками информации, которые позволяют найти оптимальный вариант решения проблемы; закрепляют и применяют полученные зна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так, подведём итоги….(</w:t>
            </w:r>
            <w:r>
              <w:rPr>
                <w:i/>
                <w:sz w:val="28"/>
                <w:szCs w:val="28"/>
              </w:rPr>
              <w:t>указывает на возникшие в ходе презентации противоречия и  разрывы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группа считает, однако другие выступающие…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все одинаково представили…., однако…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сех выступающих по-разному были описаны…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то вам хотелось бы узнать по теме нашего обсуждения в мастерской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месте сформулируем то, что нам важно узнать, чтобы снять противоречия?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риродные зоны мы изучали по определенному плану. Вспомним  план изучения природной зоны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аю из рюкзака пункты плана и отдаю в группы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поминают план изучения природной зоны, сравнивают с эталоном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)</w:t>
            </w:r>
          </w:p>
          <w:tbl>
            <w:tblPr>
              <w:tblW w:w="69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тительный мир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ятельность человек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ографическое положение и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иматические условия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кологические проблемы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отный мир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Географическое положение и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иматические условия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Растительный мир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Животный мир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 Деятельность человек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Экологические проблемы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должите работу в группах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тока информации вам нужно найти решение только своей обозначенной проблем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еографическое положение и климатические услов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тительный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ивотный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еятельность челове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логические пробле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емонстрационном столе лежа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карти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м животных, растений, гербарий, бабочки, макеты жу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поминает детям, что они могут использовать различные источники информации. Обязательное условие: зачитать при выступлении из учебника главную мысл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на степей расположена южнее зоны лесов, она тянется вдоль юго-западной границы России. Её территория прерывается лесостепями. По площади это небольшая зона, она меньше зоны лесов и тундры. Тепла в степях больше, чем в зоне лесов, но осадков выпадает меньше. Лето долгое засушливое, +25С, +30С, жара может достигать до +40С. Погода летом солнечная, сухая. Часто дуют ветры, иногда переходят в пыльные бури. Зима короткая и теплая, но бывают холода до -30С, снега мало. Из-за того, что в зоне степей мало влаги — не растут деревья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групп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ь - царство трав. В степи растет полынь, типчак, ковыль. В полдень горько пахнет полынью. К концу лета степь почти выгорает. Тогда можно увидеть перекати – поле. Осенью их стебель ломается у самого основания, и ветер гонит легкие, почти прозрачные шары по ровному пространству степей. Так перекати – поле переносит свои семена на дальние расстояния. Красива степь весной, когда сойдет снег. В это время зеленая степь покрыта разноцветными огоньками тюльпанов, ирисов, гиацинтов. Листья у растений узкие, чтобы испарялось меньше влаги. Корни уходят глубоко в землю, чтобы добывать влагу.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групп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и представителями животного мира степей являются грызуны: суслики, тушканчики, хомяки, полевки. Сурок никогда не сгрызает весь стебель растения: там листик откусит, там побег или веточку. Поэтому сурки не наносят большого вреда растениям. К осени, когда начинаются холода, сурки забираются в норы и засыпают до весны. В степях живут насекомые, птицы, много грызунов. Гнёзда птицы устраивают прямо на земле, т.к. в степи нет деревьев. Животные степи некрупные, их жизнь связана с землёй. Животные степи делают себе жилище прямо на земле, ведь в степи мало деревьев, а сплошной ковёр из травы. Они имеют окраску земли или растительности, для того чтобы прятаться от хищников и незаметно добывать себе пищ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группа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ди которые живут в степи, занимаются земледелием. В степи очень плодородные почвы. Такие почвы называют чернозём. В связи с этим, степи являются самым благоприятным для земледелия районом, так как культурные растения здесь могут развиваться до девяти месяцев в году. Выращивают здесь зерновые и технические культуры. Неудобные для пашни земли в степях используются как пастбища для скота. </w:t>
              <w:br/>
              <w:t xml:space="preserve">Население степей ( монголы, буряты, татары и другие) живут возле рек, лесов, где строят большие города. Но, перегоняя  пастбище с места на место, пастухи со своими семьями ведут образ жизни кочевников. Их временное жилище — юрта.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оне степи возникают экологические проблемы. Первая проблема – это распашка степей для полей. На нераспаханных участках пасут скот. Иногда скот подолгу пасётся на одном месте, что приводит к вытаптыванию почвы. Это вторая проблема – перевыпас. Чтобы сберечь природу степей,  надо ограничить распашку земель, ограничить выпас скота, бороться с браконьерством, создавать заповедн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 помощью приема «Фишбоун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резентовать выполненную работу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з рюкзака</w:t>
            </w:r>
            <w:r>
              <w:rPr>
                <w:sz w:val="28"/>
                <w:szCs w:val="28"/>
              </w:rPr>
              <w:t xml:space="preserve"> достаю  коробку с интересными фактами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ебристая коробка, в которой лежат листочки с записью интересных фактов о степных животных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видеоролика (работа ученика) «Зона степей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бобщение</w:t>
            </w:r>
            <w:r>
              <w:rPr>
                <w:sz w:val="28"/>
                <w:szCs w:val="28"/>
              </w:rPr>
              <w:t xml:space="preserve"> выступления групп: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 (Приложение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Да-нет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их маршрутах при помощи знаков «+», «-» отметьте верные и неверные утвержд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она степей находится севернее Аркти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зоне степей часто дуют сухие ветры, называемые сухове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тения имеют узкие листья, которые способствуют меньшему испарению влаг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щевая цепь: растение – грызун – гадюка составлена невер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жная особенность степи – черноземная почва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роверка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, +, +, -, +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Участвуют в обсужден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ксируют возникшие противоре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ающиеся читают текст на карточках  и выделяют информацию о степи. Пользуются личными планшетами и смартфонами с выходом в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вуют в работ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товят материал к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имают участие в беседе, находят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ьзуются демонстрационным сто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работы творческ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ронта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</w:tr>
      <w:tr>
        <w:trPr>
          <w:trHeight w:val="8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флексия учебной деятельности на уроке (итог урока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учитель инициирует и активизирует рефлексию учащихся по поводу индивидуальной и совместной деятельности на содержательном, коммуникативном и эмоциональном уровнях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ернемся  к тем  противоречиям, которые у нас возникли в нашей мастерс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лось ли у нас на них ответить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ошу вас оценить свою работу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маршрутный лист. Оцените свою работу с помощью волшебной линее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вывод сделаете о проделанной раб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УТ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нравился 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нравилось  работать  в 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лучены   новые 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нятна  тема 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е  было  затруд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ак вариант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ем «Гусениц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ель предлагает детям «спрятаться в яблочко». А затем учащиеся показывают, на сколько овладели учебным материалом, смог  ли учитель вытащить гусеницу наружу)</w:t>
            </w:r>
          </w:p>
          <w:p>
            <w:pPr>
              <w:pStyle w:val="C6"/>
              <w:shd w:fill="FFFFFF" w:val="clear"/>
              <w:spacing w:before="0" w:after="0"/>
              <w:ind w:left="33" w:right="34"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C20"/>
              <w:shd w:fill="FFFFFF" w:val="clear"/>
              <w:spacing w:before="0" w:after="0"/>
              <w:ind w:left="33" w:right="568" w:firstLine="14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1"/>
                <w:b/>
                <w:i/>
                <w:sz w:val="28"/>
                <w:szCs w:val="28"/>
              </w:rPr>
              <w:t>Планета наша – общий дом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rStyle w:val="C1"/>
                <w:b/>
                <w:i/>
                <w:sz w:val="28"/>
                <w:szCs w:val="28"/>
              </w:rPr>
              <w:t xml:space="preserve">  И много лет мы в нем живем.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rStyle w:val="C1"/>
                <w:b/>
                <w:i/>
                <w:sz w:val="28"/>
                <w:szCs w:val="28"/>
              </w:rPr>
              <w:t xml:space="preserve">  Но, как известно всем кругом,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rStyle w:val="C1"/>
                <w:b/>
                <w:i/>
                <w:sz w:val="28"/>
                <w:szCs w:val="28"/>
              </w:rPr>
              <w:t xml:space="preserve">  Должны беречь мы этот дом!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частвуют в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роводят самооценк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отвечают на вопрос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задания на рефлексию - строят предложен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Домашнее зад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зучить материал учебника на с. 80-86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одготовить сообщение на тему «Зона степей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пись в дне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5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Маршрут «Зона степей»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1266"/>
              <w:gridCol w:w="2693"/>
              <w:gridCol w:w="992"/>
            </w:tblGrid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ужно знать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наю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знал(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я оценка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климат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2">
                            <wp:simplePos x="0" y="0"/>
                            <wp:positionH relativeFrom="column">
                              <wp:posOffset>27876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9525" cy="6858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1.95pt;margin-top:11.4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9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9525" cy="6858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2pt;margin-top:9.6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8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9525" cy="6858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7pt;margin-top:15.2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человек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7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274955</wp:posOffset>
                            </wp:positionV>
                            <wp:extent cx="9525" cy="6858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2pt;margin-top:21.6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е проблем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5">
                            <wp:simplePos x="0" y="0"/>
                            <wp:positionH relativeFrom="column">
                              <wp:posOffset>25971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9525" cy="6858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45pt;margin-top:9.9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-нет»: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Маршрут «Зона степей»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1300"/>
              <w:gridCol w:w="2659"/>
              <w:gridCol w:w="992"/>
            </w:tblGrid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ужно знать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наю 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знал(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я оценка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климат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3">
                            <wp:simplePos x="0" y="0"/>
                            <wp:positionH relativeFrom="column">
                              <wp:posOffset>25082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9525" cy="68580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75pt;margin-top:11.4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11">
                            <wp:simplePos x="0" y="0"/>
                            <wp:positionH relativeFrom="column">
                              <wp:posOffset>26035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9525" cy="68580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5pt;margin-top:9.6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10">
                            <wp:simplePos x="0" y="0"/>
                            <wp:positionH relativeFrom="column">
                              <wp:posOffset>269875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9525" cy="68580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25pt;margin-top:15.2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человек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6">
                            <wp:simplePos x="0" y="0"/>
                            <wp:positionH relativeFrom="column">
                              <wp:posOffset>260350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9525" cy="68580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5pt;margin-top:17.1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е проблемы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4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9525" cy="68580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pt;margin-top:9.9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-нет»: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4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color w:val="000000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C2">
    <w:name w:val="c2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rFonts w:ascii="Times New Roman" w:hAnsi="Times New Roman" w:cs="Times New Roman"/>
      <w:b/>
      <w:bCs/>
      <w:i/>
      <w:iCs/>
      <w:sz w:val="28"/>
      <w:szCs w:val="23"/>
      <w:u w:val="single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5:00Z</dcterms:created>
  <dc:creator>ЮЛИЯ</dc:creator>
  <dc:description/>
  <cp:keywords/>
  <dc:language>en-US</dc:language>
  <cp:lastModifiedBy>Admin</cp:lastModifiedBy>
  <cp:lastPrinted>2019-11-10T17:28:00Z</cp:lastPrinted>
  <dcterms:modified xsi:type="dcterms:W3CDTF">2019-11-10T12:29:00Z</dcterms:modified>
  <cp:revision>33</cp:revision>
  <dc:subject/>
  <dc:title/>
</cp:coreProperties>
</file>