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м творческий проект по НТМ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техническое моделирование)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дивидуальная работа с младшим школьником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нятиях в нашей творческой мастерской мы с друзьями часто читаем различные книги и журналы. Недавно мы познакомились с книгой В. Маяковского «Кем быть?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предложила нам сделать модели или игрушки о профессиях и спросила нас: «А кем бы Вы хотели стать, когда вырастите?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ята называли разные профессии. А я сразу подумал о моих папе и маме. Они работают в пожарной части нашего города и защищают жителей от ог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теза. Я предположил, что смогу смастерить пожарную машину и узнать подробнее о работе пожарных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моей работы. С экрана телевизора, по радио, на уроках мы часто слышим о том, как опасно играть с огнем.  Служба «01» нужна, чтобы срочно придти на помощь людям. Увидев мою работу, ребята еще раз вспомнят, что нужно соблюдать правила пожарной безопасно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ладная ценность моей работы в том, что, играя с пожарной машиной, ребята еще раз задумаются о своей будущей професс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. Изготовить пожарную машину из древеси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я её достижения я поставил перед собой следующие задач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тить пожарную часть.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добрать необходимую </w:t>
      </w:r>
      <w:r>
        <w:rPr>
          <w:rFonts w:cs="Times New Roman" w:ascii="Times New Roman" w:hAnsi="Times New Roman"/>
          <w:sz w:val="24"/>
          <w:szCs w:val="24"/>
        </w:rPr>
        <w:t>литературу, фотографии. Провести опрос моих друзей. Оформить творческий проект. Вырабатывать уверенность в своих силах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нструменты, необходимые в работе.</w:t>
      </w:r>
    </w:p>
    <w:p>
      <w:pPr>
        <w:pStyle w:val="Normal"/>
        <w:shd w:fill="FFFFFF" w:val="clear"/>
        <w:spacing w:lineRule="auto" w:line="240" w:before="0" w:after="0"/>
        <w:ind w:right="2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ндаш, линейк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олоток, клещи, пила, лобзик, шило, напильник, </w:t>
      </w:r>
      <w:r>
        <w:rPr>
          <w:rFonts w:cs="Times New Roman" w:ascii="Times New Roman" w:hAnsi="Times New Roman"/>
          <w:sz w:val="24"/>
          <w:szCs w:val="24"/>
        </w:rPr>
        <w:t xml:space="preserve">коловорот, гвозди. Краски, кисти, бесцветный лак. </w:t>
      </w:r>
      <w:r>
        <w:rPr>
          <w:rFonts w:cs="Times New Roman" w:ascii="Times New Roman" w:hAnsi="Times New Roman"/>
          <w:iCs/>
          <w:sz w:val="24"/>
          <w:szCs w:val="24"/>
        </w:rPr>
        <w:t>Детал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древесины и их примерные размеры (в см): осно</w:t>
        <w:softHyphen/>
        <w:t xml:space="preserve">вание 26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1,5; мотор 6x7x4; кабина 7x9x7; кузов 13X9x6; колеса — диаметр </w:t>
      </w:r>
      <w:r>
        <w:rPr>
          <w:rFonts w:cs="Times New Roman" w:ascii="Times New Roman" w:hAnsi="Times New Roman"/>
          <w:spacing w:val="35"/>
          <w:sz w:val="24"/>
          <w:szCs w:val="24"/>
        </w:rPr>
        <w:t>4X1</w:t>
      </w:r>
      <w:r>
        <w:rPr>
          <w:rFonts w:cs="Times New Roman" w:ascii="Times New Roman" w:hAnsi="Times New Roman"/>
          <w:sz w:val="24"/>
          <w:szCs w:val="24"/>
        </w:rPr>
        <w:t xml:space="preserve"> (6 шт,); брусок 9x2x1. </w:t>
      </w:r>
      <w:r>
        <w:rPr>
          <w:rFonts w:cs="Times New Roman" w:ascii="Times New Roman" w:hAnsi="Times New Roman"/>
          <w:iCs/>
          <w:sz w:val="24"/>
          <w:szCs w:val="24"/>
        </w:rPr>
        <w:t xml:space="preserve">Гвозди длиной 1 и </w:t>
      </w:r>
      <w:r>
        <w:rPr>
          <w:rFonts w:cs="Times New Roman" w:ascii="Times New Roman" w:hAnsi="Times New Roman"/>
          <w:sz w:val="24"/>
          <w:szCs w:val="24"/>
        </w:rPr>
        <w:t xml:space="preserve">2—3 см длиной.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тали для лестницы </w:t>
      </w:r>
      <w:r>
        <w:rPr>
          <w:rFonts w:cs="Times New Roman" w:ascii="Times New Roman" w:hAnsi="Times New Roman"/>
          <w:sz w:val="24"/>
          <w:szCs w:val="24"/>
        </w:rPr>
        <w:t>и их примерные размеры (в см): длина стоек 26; ширина лестницы 6 ступени 1x1x5; стойки (1x1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родителей и педагога я подобрал нужную литературу, материалы, инструменты. Побеседовал с пожарными, рассмотрел различные фотографии, телерепортажи и начал мастерить пожарную машин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общил о своём проекте друзьям и родителям. 2. Подобрал иллюстрации и технологические карты. 3. Сделал анализ составных частей. 4. Изготовил необходимые детали. </w:t>
      </w:r>
      <w:r>
        <w:rPr>
          <w:rFonts w:cs="Times New Roman" w:ascii="Times New Roman" w:hAnsi="Times New Roman"/>
          <w:spacing w:val="-1"/>
          <w:sz w:val="24"/>
          <w:szCs w:val="24"/>
        </w:rPr>
        <w:t>5. Скреплял детали я в опре</w:t>
      </w:r>
      <w:r>
        <w:rPr>
          <w:rFonts w:cs="Times New Roman" w:ascii="Times New Roman" w:hAnsi="Times New Roman"/>
          <w:sz w:val="24"/>
          <w:szCs w:val="24"/>
        </w:rPr>
        <w:t>деленной последовательности. Вот та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36" w:firstLine="284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узову двумя гвоздями (длиной 2 см) прибил подлестничный брусок на расстоянии 3 см от заднего края кузо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29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анию вплотную друг к другу прибил бруски мотора, кабины и кузова в следующем порядк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29" w:firstLine="284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тор должен быть на одной линии с передним краем основания; его установил в центре, т. е. равноудаленным от левого и правого краев. Прибил его двумя гвоздями (длиной 3 см); б) кабину прибил к основанию тоже двумя гвоздями (длиной 3 см); в) кузов сбил с основанием четырьмя гвоздями такого же разме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36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с прибитым к нему мотором, кабиной и кузовом положил набок и к его центру прибил колеса гвоздями длиной 3 с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36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лом наметил места для центров колес на расстоянии от переднего угла основания до переднего колеса — 2 см; от заднего угла основания до заднего колеса — 6 см. Между центрами заднего и среднего колес — 5 см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0" w:right="36"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у перевернул на другую сторону и таким же образом прибил колеса с другой сторон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а заинтересовался моей работой и с радостью помогал мне. И друзья помогали сове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я оформил машину дополнительными деталям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творческой мастерской есть электровикторина (см. Приложение 1). Я задавал моим друзьям вопросы о соблюдении правил пожарной безопасности, ребята отвечали. При правильном ответе на электровикторине загорались лампочки.  Оказалось, что все мои друзья внимательны и знают правила Т.Б. (см. Приложение 2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просил папу и маму взять меня с собой на работу. Они согласились и в свой выходной организовали мне экскурсию по пожарной части. Я понаблюдал за движением мощных машин, поговорил с пожарными, рассмотрел их одежду и необходимые инструменты для работы. Познакомился с историей пожарной част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этой части неоднократно становились победителями и призерами различных соревнований среди подразделений нашего города. Личный состав завоевал переходящий кубок за боевое развертывание, после трех побед подряд, оставив его навсегда в подраздел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амять о встрече мне подарили краткую информацию по истории развития пожарных частей в России и несколько видеороликов о тренировке современных пожарных. Я решил показать их моим друзьям в творческом объединен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м мы с родителями посетили музей пожарных частей в Академии МЧС города Иваново. Я увидел там много интересного. Например, как изменялись и совершенствовались боевые машины. Мама разрешила показать фото и видеоматериал моим друзьям в нашей мастерской. Ребятам очень понравилось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готова. Я смог сделать пожарный автомобиль из древесины. </w:t>
      </w:r>
    </w:p>
    <w:p>
      <w:pPr>
        <w:pStyle w:val="Normal"/>
        <w:spacing w:lineRule="auto" w:line="240" w:before="0" w:after="0"/>
        <w:ind w:right="-18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аботы я много узнал об истории нашей пожарной части. Внимательнее рассмотрел настоящие пожарные машины, их устройство. Поближе познакомился с профессиями пожарных. Приложение 3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работа подвела меня к выводу, как важно быть осторожным и не играть с огнем. Мы с друзьями решили подарить этот автомобиль малышам в детский сад. Пусть она напоминает им, как важно соблюдать технику безопас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работы я серьезно задумался о своей будущей профессии. Возможно, я буду работать в пожарной ча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информационные источник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ульянц Э.К. Учите детей мастерить. </w:t>
      </w:r>
      <w:r>
        <w:rPr>
          <w:rFonts w:cs="Times New Roman" w:ascii="Times New Roman" w:hAnsi="Times New Roman"/>
          <w:color w:val="000000"/>
          <w:sz w:val="24"/>
          <w:szCs w:val="24"/>
        </w:rPr>
        <w:t>— М.: Просвещение, 1982. 160 с.: и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следовательская деятельность младших школьников: программа, занятия, работы учащихся/авт.-сост. Е.В. Кривобок, О.Ю. Саранюк. – Волгоград: Учитель, 2009. – 138 с.: и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ребтов В.А. Информатика для младших школьников. – С.П.б.: Издательский Дом «Литера», 2008. – 64 с. – (Серия «Начальная школа»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идеоролики из архива пожарной части и личного архив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готова. Вот что получилось.</w:t>
      </w:r>
    </w:p>
    <w:p>
      <w:pPr>
        <w:pStyle w:val="Normal"/>
        <w:spacing w:lineRule="auto" w:line="240" w:before="0" w:after="0"/>
        <w:ind w:right="-185"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</wp:posOffset>
            </wp:positionH>
            <wp:positionV relativeFrom="paragraph">
              <wp:posOffset>57785</wp:posOffset>
            </wp:positionV>
            <wp:extent cx="1127760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ind w:right="-185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eastAsia="Calibri"/>
      <w:b/>
      <w:bCs/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58:00Z</dcterms:created>
  <dc:creator>Admin</dc:creator>
  <dc:description/>
  <cp:keywords/>
  <dc:language>en-US</dc:language>
  <cp:lastModifiedBy>optimist-nk</cp:lastModifiedBy>
  <cp:lastPrinted>2018-01-06T19:39:00Z</cp:lastPrinted>
  <dcterms:modified xsi:type="dcterms:W3CDTF">2019-11-21T18:19:00Z</dcterms:modified>
  <cp:revision>75</cp:revision>
  <dc:subject/>
  <dc:title/>
</cp:coreProperties>
</file>