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образования администрации города Магнит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детского творчества «Вега» Орджоникидзевского района города Магнитогорс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28"/>
        </w:rPr>
        <w:t>«</w:t>
      </w:r>
      <w:r>
        <w:rPr>
          <w:rFonts w:eastAsia="Times New Roman" w:cs="Times New Roman" w:ascii="Times New Roman" w:hAnsi="Times New Roman"/>
          <w:sz w:val="48"/>
          <w:szCs w:val="28"/>
          <w:lang w:val="en-US"/>
        </w:rPr>
        <w:t>ACTIVE</w:t>
      </w:r>
      <w:r>
        <w:rPr>
          <w:rFonts w:eastAsia="Times New Roman" w:cs="Times New Roman" w:ascii="Times New Roman" w:hAnsi="Times New Roman"/>
          <w:sz w:val="48"/>
          <w:szCs w:val="28"/>
        </w:rPr>
        <w:t xml:space="preserve"> DANCE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 7 - 15 лет (1 - 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3 года</w:t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фонова Александра Андреевн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огорск, 2017</w:t>
      </w:r>
    </w:p>
    <w:p>
      <w:pPr>
        <w:pStyle w:val="Style17"/>
        <w:ind w:left="0"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. ………………………………………………………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.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урока………………………………………………...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……..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……………………………………………….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работы…………………………………………………1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очная и репетиционная работа………………………………...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……………………………………………..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слеживания результатов………………………………………1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…………...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……..15</w:t>
      </w:r>
    </w:p>
    <w:p>
      <w:pPr>
        <w:pStyle w:val="Normal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480"/>
        <w:ind w:left="432" w:hanging="432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1.Паспорт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олное наименование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ая  образовательная программа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t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nce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ворческий  коллектив   </w:t>
      </w:r>
      <w:r>
        <w:rPr>
          <w:rFonts w:eastAsia="Times New Roman" w:cs="Times New Roman" w:ascii="Times New Roman" w:hAnsi="Times New Roman"/>
          <w:sz w:val="28"/>
          <w:szCs w:val="28"/>
        </w:rPr>
        <w:t>Образцовый коллектив современного танца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t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nce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уковод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 Герасимова Татья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едаг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 Сафонова Александра Андр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ецензен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дрес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учреждение дополнительного образования "Центр детского творчества Орджоникидзевского района" г. Магнитогор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3519) 34-34-6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Фак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251 2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ФИО, должность членов  авторского коллектива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расимова Татьяна Александровна   педагог дополнительного образов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География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рджоникидзевского района г. Магнитогорс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елевая  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участники образцового коллектива современного танца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t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индивидуальных возможностей и творческих способностей детей посредством хореограф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удожествен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 го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Вид  </w:t>
      </w:r>
      <w:r>
        <w:rPr>
          <w:rFonts w:eastAsia="Times New Roman" w:cs="Times New Roman" w:ascii="Times New Roman" w:hAnsi="Times New Roman"/>
          <w:sz w:val="28"/>
          <w:szCs w:val="28"/>
        </w:rPr>
        <w:t>модифицирован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ровень 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зовый и углубле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раткое 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т освоение элемен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ppinc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umpin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80"/>
        <w:ind w:righ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анная программа раскрывает содержание и методику занятий в обучении хореографическому искусству, проводимых с детьми, прошедших курс основой программы студии и имеющих опыт участия и достижения в конкурсах, концертах, фестивалях. После обучения по основной программе танцевального коллекти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ctiv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anc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дети переходят в группу совершенствования. В ней занимаются те дети, которые всерьез увлечены хореографией и ставят перед собой определенные цели. В содержании данной программы внесены новые стили танц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oppink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umpink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. Это стили танцев, которые включает в себя </w:t>
      </w:r>
      <w:r>
        <w:rPr>
          <w:rFonts w:cs="Times New Roman" w:ascii="Times New Roman" w:hAnsi="Times New Roman"/>
          <w:sz w:val="28"/>
          <w:szCs w:val="28"/>
          <w:lang w:val="en-US"/>
        </w:rPr>
        <w:t>Hi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sz w:val="28"/>
          <w:szCs w:val="28"/>
        </w:rPr>
        <w:t xml:space="preserve"> тан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репетиционных часов увеличивается, особенно во время подготовки к конкурсам, концертам и другим показательным выступлениям. При  этом  усложняется техника движений и комбинаций, сюжет танца, ускоряется темп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цертные выступления – неотъемлемая часть  обучения группы совершенствования.  На выездных концертах, фестивалях и различных мероприятиях  нарабатывается  исполнительское мастерство учащихся. Они уже вполне свободно чувствуют себя на любой сценической площадке, чувствуют сплоченность в коллективе. также они получают огромное удовольствие от выступлений и проделанной ими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азработана в соответствии с общей концепцией школьного воспитания и современными методиками и формами обучения танцам. Программа направлена на гармоничное развитие личности, на формирование у воспитанников танцевальных навыков, что способствует повышению общей культуры ребенка. Танцы имеют большое воспитательное значение и доставляют эстетическую радость. </w:t>
      </w:r>
      <w:r>
        <w:rPr>
          <w:rFonts w:cs="Times New Roman" w:ascii="Times New Roman" w:hAnsi="Times New Roman"/>
          <w:sz w:val="28"/>
          <w:szCs w:val="28"/>
        </w:rPr>
        <w:t xml:space="preserve">Главной задачей программы является воспитание эмоциональной выразительности исполнения, умения точно передавать хореографический образ, стиль и манеру танц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происходит очень динамично со сменой различных ритмов и танцев, импровизацией движений и танцевальных игр. Учитывая отсутствие у основной массы детей ярко выраженных способностей и достаточного уровня физической подготовки, данная программа предусматривает большое количество упражнений, укрепляющих мышечный аппарат и вырабатывающих правильную осанку. Наряду с этим включаются упражнения на музыкально-ритмическое разви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личностного развития, раскрытие потенциальных способностей, сохранение и укрепление здоровья детей через занятия современными тан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ис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ее сложные движ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ip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o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нца</w:t>
      </w:r>
      <w:r>
        <w:rPr>
          <w:rFonts w:eastAsia="Times New Roman" w:cs="Times New Roman" w:ascii="Times New Roman" w:hAnsi="Times New Roman"/>
          <w:sz w:val="28"/>
          <w:szCs w:val="28"/>
        </w:rPr>
        <w:t>, танцевальные ком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ить исполнять новые ст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ppinc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umpink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чинять более сложные танцевальные дви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скрытию образ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вободно, раскрепощено выступать на любых концертных площадках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вать амплитуду танцевального движения, гибкость и выразительность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ечный аппарат и мимику лиц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чувство собственного достоин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элементы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е нагрузки следует применять с осторожностью и достаточными паузами для восстановления организма, а в развитии физической силы предпочтительны упражнения динамического характера.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cs="Georgia" w:ascii="Georgia" w:hAnsi="Georgia"/>
          <w:color w:val="000000"/>
          <w:sz w:val="28"/>
          <w:szCs w:val="28"/>
        </w:rPr>
        <w:t xml:space="preserve"> Дальнейшее совершенствование техники движений танце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ботка проученных элементов и разучивание новых в стил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p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l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 Body W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m ro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iss cro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dy fol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ubi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dy Balle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. Продвинутые эле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новых элементов, новых связок. Отработка разученных эле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одвижением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affle sto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iginal X h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ir- stepba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el Toe Sp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nsta H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nee Drop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opp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ving</w:t>
      </w:r>
      <w:r>
        <w:rPr>
          <w:rFonts w:cs="Times New Roman" w:ascii="Times New Roman" w:hAnsi="Times New Roman"/>
          <w:sz w:val="28"/>
          <w:szCs w:val="28"/>
        </w:rPr>
        <w:t xml:space="preserve"> - ( пускание волн по рукам и корпус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liding –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жение ног по по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o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вижение с точкой в стиле ро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rump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mp </w:t>
      </w:r>
      <w:r>
        <w:rPr>
          <w:rFonts w:cs="Times New Roman" w:ascii="Times New Roman" w:hAnsi="Times New Roman"/>
          <w:sz w:val="28"/>
          <w:szCs w:val="28"/>
        </w:rPr>
        <w:t>(стам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движение н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ест поп) –  движение грудной клетки в разных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 арм свинг)- удар кула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ump up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ricks- </w:t>
      </w:r>
      <w:r>
        <w:rPr>
          <w:rFonts w:cs="Times New Roman" w:ascii="Times New Roman" w:hAnsi="Times New Roman"/>
          <w:color w:val="000000"/>
          <w:sz w:val="28"/>
          <w:szCs w:val="28"/>
        </w:rPr>
        <w:t>трю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cking</w:t>
      </w:r>
      <w:r>
        <w:rPr>
          <w:rFonts w:cs="Times New Roman" w:ascii="Times New Roman" w:hAnsi="Times New Roman"/>
          <w:color w:val="000000"/>
          <w:sz w:val="28"/>
          <w:szCs w:val="28"/>
        </w:rPr>
        <w:t>-  движение корпуса, поднимающееся от таза до ш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ot work-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движений н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oftihg 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вные, мягкие дв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трейчин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упражнений для коррекции осанки, нарушений свода стопы. Упражнения на напряжение и расслабление мышц; на выработку выворотности ног; на развитие гибкости. Растяжка шпагатов: поперечный, продольный. «Велосипед» лежа. Упражнения на равновесие. Отработка простых акробатических трюков: группировки, перекаты, кувырки, мостики, колесо и др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кувырков вперед и назад: стойки на лопатках из различных исходных положений и с дополнительными движениями различными частями тела в сочетании с прыжками и поворотами. Увеличивается дозировка упражнений и интенсивность их выполнен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Фэнтази–данс</w:t>
      </w:r>
      <w:r>
        <w:rPr>
          <w:rFonts w:eastAsia="Times New Roman" w:cs="Times New Roman" w:ascii="Times New Roman" w:hAnsi="Times New Roman"/>
          <w:sz w:val="28"/>
          <w:szCs w:val="28"/>
        </w:rPr>
        <w:t>. Совместное прослушивание музыки и музыкальных произведений. Импровизация. Творческие попытки и пробы самостоятельного сочинения танцевальных движений под музыку. Обсуждение. Импровизации под различную музыку с разным темпо ритмом, характер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бно-тематический план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5"/>
        <w:gridCol w:w="1418"/>
        <w:gridCol w:w="1559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и на середине з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 wo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p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mp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йч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нтази-данс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Style17"/>
        <w:ind w:left="0" w:right="1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ой формой организации образовательного процесса является групповое занятие. Занятие выстроено таким образом:</w:t>
      </w:r>
    </w:p>
    <w:tbl>
      <w:tblPr>
        <w:tblW w:w="889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26"/>
        <w:gridCol w:w="18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ну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л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инка на середине з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ные элемен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Hi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Ho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n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гональ. Используются разученные основные эле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е на расслаб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л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го 90 мин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занятий включает в себя три основные части: подготовительную, основную, заключитель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дготовительная часть заня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назначение – подготовка организма к предстоящей работе. Конкретными задачами этой части является: организация группы, повышение внимания и эмоционального состояния обучающихся, умеренное разогревание организма. Основными средствами подготовительной части являются: строевые упражнения, различные формы ходьбы и бега, несложные прыжки, короткие танцевальные комбинации, состоящие из освоенных ранее элементов, упражнения на связь с музыкой и др. Все упражнения исполняются в умеренном темпе и направлены на общую подготовку опорно-двигательного аппарата, сердечно-сосудистой и дыхательной систем. Продолжительность подготовительной части определяется задачами и содержанием занятия, составом занимающихся и уровнем их подготовки. На эту часть отводится примерно 10-15% общего времени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е нагрузки следует применять с осторожностью и достаточными паузами для восстановления организма, а в развитии физической силы предпочтительны упражнения динамическ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сновная часть заня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 основной части являются: развитие и совершенствование основных физических качеств, формирование правильной осанки, воспитание творческой активности, изучение и совершенствование движений танцев и его элементов, отработка композиций и т.д. Средства основной части занятия: упражнения на силу, растягивание и расслабление (экзерсисы), хореографические упражнения, элементы современного, народного танца, танцевальные композиции, постановочная работа. На данную часть занятия отводится примерно 75-85% общего времени. Порядок решения двигательных задач в этой части строится с учетом динамики работоспособности детей. Разучивание и корректировка новых движений происходит в начале основной части, в конце – отработка знаком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ключительная часть заня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– постепенное снижение нагрузки, краткий анализ работы, подведение итогов. На эту часть отводится 5-10% общего времени. Основными средствами являются: спокойные танцевальные шаги и движения, упражнения на расслабление, плавные движения руками, знакомые танцы, исполнение которых доставляет детям радость. В заключительной части проводится краткий разбор достигнутых на занятии успехов в выполнении движений, что создает у детей чувство удовлетворения и вызывает желание совершенствоваться. Замечания и советы по поводу недостаточно освоенных движений помогает ребятам сосредоточить на них внимание на следующем зан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построена на общепринятых педагогических принципах, в соответствии со спецификой хореографии, последовательно от простого к сложному с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дивидуально - дифференцированным подход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аждый ребенок – это индивидуальность. Педагогу необходимо учитывать возраст, пол, хореографические данные воспитанника. Дети определенного возраста изучают доступные для них движения на определенный музыкальный размер, характер. </w:t>
      </w:r>
      <w:r>
        <w:rPr>
          <w:rFonts w:cs="Times New Roman" w:ascii="Times New Roman" w:hAnsi="Times New Roman"/>
          <w:sz w:val="28"/>
          <w:szCs w:val="28"/>
        </w:rPr>
        <w:t>В освоении нового материала необходимо опираться на уже закрепленные навыки, в противном случае обучение будет сводиться к механическому «натаскиванию». Знания, умения, навыки закреп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повторения одних и тех же элементов движений в одном направ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исполнения комбинаций с переменой направлений, в разном ритме, в сочетании с другими комбинац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ъяснением правил исполнения танцевальных элементо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ступность </w:t>
      </w:r>
      <w:r>
        <w:rPr>
          <w:rFonts w:cs="Times New Roman" w:ascii="Times New Roman" w:hAnsi="Times New Roman"/>
          <w:sz w:val="28"/>
          <w:szCs w:val="28"/>
        </w:rPr>
        <w:t>предусматривает разучивание танцевальных упражнений и движений методов фиксации определенных положений, этапов движений, танцевальных фраз, которые отрабатываются отд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Методы и формы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бучения.</w:t>
      </w:r>
    </w:p>
    <w:p>
      <w:pPr>
        <w:pStyle w:val="Style21"/>
        <w:numPr>
          <w:ilvl w:val="1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весные (рассказ, беседа, обсуждение).</w:t>
      </w:r>
    </w:p>
    <w:p>
      <w:pPr>
        <w:pStyle w:val="Style21"/>
        <w:numPr>
          <w:ilvl w:val="1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глядно – слуховые (прослушивание музыкального произведения и показ танцевального движения, композиции).</w:t>
      </w:r>
    </w:p>
    <w:p>
      <w:pPr>
        <w:pStyle w:val="Style21"/>
        <w:numPr>
          <w:ilvl w:val="1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 – зрительные.</w:t>
      </w:r>
    </w:p>
    <w:p>
      <w:pPr>
        <w:pStyle w:val="Style21"/>
        <w:numPr>
          <w:ilvl w:val="1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 сравнения и конт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чебные зан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ндивидуальные и групповые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оч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водные и генеральные репетиции.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езультате освоения программы дети научилис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сполнять более сложные дви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i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o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исполнять новые ст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ppinc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umpink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четко и эмоционально выполнять задания педаго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нять любые заданные комбинации, в том числе и трюков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спределять силу и дыхание во время исполнения и на занят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свободно чувствовать себя на любой сценической площадк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ренно исполнять заданный рисунок танца, импровизировать, доносить заданный образ до зрител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орошо развита хореографическая память, внимание, выдержка. Дети проявляют ответственность, дружелюбность, сформировались навыки коллектив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концу всех занятий каждый ребенок должен иметь правильную осанку, отсутствие лишнего веса, иметь все шпагаты, Знать все пройденные элементы каждого стиля танца и уметь их исполнять, все упражнения стрейчинга. Ребенок должен проделывать упражнения с легкостью, без особых затруднений, получая удовольствие от проделанной работы. Дети должны обладать артистичностью, эмоциональностью. Исполнять танцевальные номера в заданном жанре и доносить образ до зр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ети будут знать танцевальные коллективы города, видеть их рабо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Постановочная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петицион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репертуар коллектива группы совершенствования включаются сюжетные номера. Для того чтобы учащиеся смогли донести главную идею номера, раскрыть заданный образ зрителю, необходимы репетиции на отработку техники и на эмоциональность исполнения. Необходимо педагогом разъяснение сюжетной линии номера, особенности описания каждого образа, его характер, его исполнения и манера поведения в номере. Помимо этого, исполнители должны понимать тему и идею номера, понять смысл номера и что хочет добиться от них педаг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ле того, как постановка номера завершена, разученные партии могут отрабатываться и на индивидуальных занятиях с каждым исполнителем, так же ученики должны самостоятельно работать на ролью, т.к. это необходимо для того, чтобы исполнитель” вжился” в заданный ему об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развивающие упражнения, отработка сложных движений, изучение рисунка танцевальных композиций. Разучивание сольных и массовых танцев. Просмотр видеокассет, дисков выступлений своих и других коллективов. Обсуждение и анализ. Работа с отстающими детьми, с солистами. Самостоятельная отработка танцевальных композиций. Репетиции, подготовка и выступления. Психологическая подготовка к выступлениям. </w:t>
      </w:r>
      <w:r>
        <w:rPr>
          <w:rFonts w:cs="Times New Roman" w:ascii="Times New Roman" w:hAnsi="Times New Roman"/>
          <w:sz w:val="28"/>
          <w:szCs w:val="28"/>
        </w:rPr>
        <w:t>Грим. Костю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ведение итогов за год. Отчетный концерт. Награ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ормы отслеживания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деятельности обучающихся существуют следующие виды контро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– диагностика способностей учащихся (собеседование, просмот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– наблюдение за успешностью освоения обучающимися  танцевальных движений и композиций и развитием танцевального мастерства (контрольные урок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ый – выступления (контрольные уроки, выступления, участие в мероприятиях различного уровн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Условия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роводятся в свободном для перемещения танцевальном зале, генеральные репетиции проводятся на сцене. В распоряжении танцевального объединения: костюмы, головные уборы, аудио- и видео- магнитофон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ильмы для просмотра. </w:t>
      </w:r>
      <w:r>
        <w:br w:type="page"/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скаков, В. Ю. Свободное тело / Баскаков, В. Ю. – Москва: Просвещение, 2001. – 15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сильева, Т. К. Секрет танца / Васильева, Т. К.  – Санкт-Петербург: Просвещение, 1997. – 220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ьнина, Л. К. Айседора Дункан в Петербурге / Вальнина, Л. К. – Санкт-Петербург: Просвещение, 1905. – №1. – 33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ршон, А. Б. Импровизация и хореография. Контактная импровизация / Гиршон, А. Б. -  Альманах: Москва, 1999. - № 1. – 12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нкан, А. К. Моя жизнь / Дункан, А. К. – Москва: Просвещение, 1992. – 3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всеев, Ю.И. Физическая культура / Евсеев, Ю.И.  - Ростов-на-Дону: Феникс, 2002.- 322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ра, Р. К. Импровизация присутствует / Запора, Р. К. – Москва:  Альманах, 1999. - №1. – 1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харов, Р. В. Сочинение танца / Захаров, Р. В. – Москва: Просвещение, 1989. – 35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лева, Л.Д. Руководство воспитательным процессом в самодеятельном хореографическом коллективе: Учебное пособие / Ивлева, Л.Д. - Челябинск, 1989. – 62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лева, Л.Д. Методика обучения хореографии в старшей возрастной группе / Ивлева, Л.Д. - Челябинск, 1997. – 31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eccepep, А. Танец. Мысль. Время. / Meccepep, А. - Москва: Искусство, 1990. – 166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асый, И.П. Педагогика / Подласый, И.П. - Москва: Просвещение, 1996. – 22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нферов, В.И. Пластика современного танца: Учебное пособие / Панферов, В.И. - Челябинск, 1996. – 56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ртова, Т. В. Танец на любительской сцен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: достижения и проблемы) / Пуртова, Т. В. - Москва: ГРДНТ, 2006. – 32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ляренко, Л.Д. Основы психологии / Столяренко, Л.Д.  - Ростов-на-Дону: Феникс, 1997. – 3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хина, В.С. Возрастная психология: феноменология развития, детство, отрочество / Мухина В.С.  - Москва: Академия, 2000. – 18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ицкий, М.Ф. Анатомия человека / Иваницкий, М.Ф. - Москва: Физкультура и спорт, 1985. – 1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кин, В.П. Начинайте с акробатики / Коркин, В.П.  – Москва: Физкультура и спорт, 1971. – 9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робатика, В. П. для спортсменов / Акробатика, В. П.  – Москва: Физкультура и спорт, 1974. – 12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кин, В.П. Акробатика / Коркин, В.П.  – Москва: Физкультура и спорт, 1993. – 44 с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ind w:left="397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150" w:right="150" w:hanging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150" w:right="15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Textrasmerom21">
    <w:name w:val="textrasmerom21"/>
    <w:qFormat/>
    <w:rPr>
      <w:sz w:val="18"/>
      <w:szCs w:val="18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150" w:right="150" w:firstLine="600"/>
      <w:jc w:val="both"/>
    </w:pPr>
    <w:rPr>
      <w:rFonts w:ascii="Arial" w:hAnsi="Arial" w:eastAsia="Times New Roman" w:cs="Arial"/>
      <w:sz w:val="21"/>
      <w:szCs w:val="21"/>
    </w:rPr>
  </w:style>
  <w:style w:type="paragraph" w:styleId="Mainborder">
    <w:name w:val="mainborder"/>
    <w:basedOn w:val="Normal"/>
    <w:qFormat/>
    <w:pPr>
      <w:shd w:fill="FFFFFF" w:val="clear"/>
      <w:spacing w:lineRule="auto" w:line="240" w:before="280" w:after="280"/>
      <w:ind w:left="150" w:right="150" w:firstLine="600"/>
      <w:jc w:val="both"/>
    </w:pPr>
    <w:rPr>
      <w:rFonts w:ascii="Arial" w:hAnsi="Arial" w:eastAsia="Times New Roman" w:cs="Arial"/>
      <w:sz w:val="21"/>
      <w:szCs w:val="21"/>
    </w:rPr>
  </w:style>
  <w:style w:type="paragraph" w:styleId="Cop">
    <w:name w:val="cop"/>
    <w:basedOn w:val="Normal"/>
    <w:qFormat/>
    <w:pPr>
      <w:shd w:fill="FDF001" w:val="clear"/>
      <w:spacing w:lineRule="auto" w:line="240" w:before="280" w:after="280"/>
      <w:ind w:left="150" w:right="150" w:firstLine="6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Margtab">
    <w:name w:val="margtab"/>
    <w:basedOn w:val="Normal"/>
    <w:qFormat/>
    <w:pPr>
      <w:spacing w:lineRule="auto" w:line="240" w:before="280" w:after="280"/>
      <w:ind w:left="150" w:right="150" w:firstLine="600"/>
      <w:jc w:val="both"/>
    </w:pPr>
    <w:rPr>
      <w:rFonts w:ascii="Arial" w:hAnsi="Arial" w:eastAsia="Times New Roman" w:cs="Arial"/>
      <w:sz w:val="21"/>
      <w:szCs w:val="21"/>
    </w:rPr>
  </w:style>
  <w:style w:type="paragraph" w:styleId="Boldtext">
    <w:name w:val="boldtext"/>
    <w:basedOn w:val="Normal"/>
    <w:qFormat/>
    <w:pPr>
      <w:spacing w:lineRule="auto" w:line="240" w:before="280" w:after="280"/>
      <w:ind w:left="150" w:right="150" w:firstLine="600"/>
      <w:jc w:val="both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Boldtext2">
    <w:name w:val="boldtext2"/>
    <w:basedOn w:val="Normal"/>
    <w:qFormat/>
    <w:pPr>
      <w:spacing w:lineRule="auto" w:line="240" w:before="280" w:after="280"/>
      <w:ind w:left="150" w:right="150" w:firstLine="600"/>
      <w:jc w:val="both"/>
    </w:pPr>
    <w:rPr>
      <w:rFonts w:ascii="Arial" w:hAnsi="Arial" w:eastAsia="Times New Roman" w:cs="Arial"/>
      <w:b/>
      <w:bCs/>
      <w:sz w:val="21"/>
      <w:szCs w:val="21"/>
    </w:rPr>
  </w:style>
  <w:style w:type="paragraph" w:styleId="Noptext">
    <w:name w:val="noptext"/>
    <w:basedOn w:val="Normal"/>
    <w:qFormat/>
    <w:pPr>
      <w:spacing w:lineRule="auto" w:line="240" w:before="280" w:after="280"/>
      <w:ind w:left="150" w:right="150" w:firstLine="600"/>
      <w:jc w:val="both"/>
    </w:pPr>
    <w:rPr>
      <w:rFonts w:ascii="Arial" w:hAnsi="Arial" w:eastAsia="Times New Roman" w:cs="Arial"/>
      <w:b/>
      <w:bCs/>
      <w:sz w:val="21"/>
      <w:szCs w:val="21"/>
    </w:rPr>
  </w:style>
  <w:style w:type="paragraph" w:styleId="Boldtext3">
    <w:name w:val="boldtext3"/>
    <w:basedOn w:val="Normal"/>
    <w:qFormat/>
    <w:pPr>
      <w:spacing w:lineRule="auto" w:line="240" w:before="280" w:after="280"/>
      <w:ind w:left="150" w:right="150" w:firstLine="600"/>
      <w:jc w:val="both"/>
    </w:pPr>
    <w:rPr>
      <w:rFonts w:ascii="Arial" w:hAnsi="Arial" w:eastAsia="Times New Roman" w:cs="Arial"/>
      <w:b/>
      <w:bCs/>
      <w:i/>
      <w:iCs/>
      <w:sz w:val="21"/>
      <w:szCs w:val="21"/>
      <w:u w:val="single"/>
    </w:rPr>
  </w:style>
  <w:style w:type="paragraph" w:styleId="Ulstyle">
    <w:name w:val="ulstyle"/>
    <w:basedOn w:val="Normal"/>
    <w:qFormat/>
    <w:pPr>
      <w:spacing w:lineRule="auto" w:line="240" w:before="280" w:after="280"/>
      <w:ind w:left="150" w:right="150" w:firstLine="600"/>
      <w:jc w:val="both"/>
    </w:pPr>
    <w:rPr>
      <w:rFonts w:ascii="Arial" w:hAnsi="Arial" w:eastAsia="Times New Roman" w:cs="Arial"/>
      <w:sz w:val="21"/>
      <w:szCs w:val="21"/>
    </w:rPr>
  </w:style>
  <w:style w:type="paragraph" w:styleId="Z2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14:00Z</dcterms:created>
  <dc:creator>KIBoRG</dc:creator>
  <dc:description/>
  <cp:keywords/>
  <dc:language>en-US</dc:language>
  <cp:lastModifiedBy>Технический отдел</cp:lastModifiedBy>
  <cp:lastPrinted>2012-01-13T12:10:00Z</cp:lastPrinted>
  <dcterms:modified xsi:type="dcterms:W3CDTF">2019-11-22T11:52:00Z</dcterms:modified>
  <cp:revision>10</cp:revision>
  <dc:subject/>
  <dc:title>Пояснительная записка</dc:title>
</cp:coreProperties>
</file>