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и нормы оценки знаний, умений, навыков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ика 7-11 класс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» и ТРЕБОВАНИЯМ К РЕЗУЛЬТАТАМ ОСВОЕНИЯ ОСНОВНОЙ ОБРАЗОВАТЕЛЬНОЙ ПРОГРАММЫ ОСНОВНОГО ОБЩЕГО ОБРАЗОВАНИЯ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 должны отражать: Физика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риведены обобщенные планы основных элементов физических знаний. 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ое явле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ризнаки явления, по которым оно обнаруживается (или определение)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ловия при которых протекает явле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вязь данного явления с другим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Объяснение явления на основе научной теории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меры использования явления на практике (или проявления в природе)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й опыт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Цель опыт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хема опыт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ловия, при которых осуществляется опы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Ход опыт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зультат опыта (его интерпретация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величин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звание величины и ее условное обозначе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Характеризуемый объект (явление, свойство, процесс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ределение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ормула, связывающая данную величины с другими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Единицы измер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пособы измерения величин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й закон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ловесная формулировка закон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Математическое выражение закон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ыты, подтверждающие справедливость закон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меры применения закона на практик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Условия применимости закон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теор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ытное обоснование те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Основные понятия, положения, законы, принципы в те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Основные следствия теории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актическое применение те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Границы применимости те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ор, механизм, машин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азначение устрой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Схема устрой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нцип действия устройств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авила пользования и применение устройства.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е измер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пределение цены деления и предела измерения прибор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ределять абсолютную погрешность измерения прибора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тбирать нужный прибор и правильно включать его в установку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Снимать показания прибора и записывать их с учетом абсолютной погрешности измере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пределять относительную погрешность измер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color w:val="FF0000"/>
        </w:rPr>
        <w:t>ОЦЕНКА УСТНЫХ ОТВЕТОВ УЧАЩИХСЯ ПО ФИЗИКЕ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«4»-</w:t>
      </w:r>
      <w:r>
        <w:rPr/>
        <w:t xml:space="preserve">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ётов, не более одной грубой и одной негрубой ошибки, не более двух-трёх негрубых ошибок, одной негрубой ошибки и трёх недочётов; допустил четыре или пять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, чем необходимо для оценки «3»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ЦЕНКА ПИСЬМЕННЫХ КОНТРОЛЬНЫХ РАБОТ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полностью без ошибок и недочё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, если ученик правильно выполнил не менее половины всей работы или допустил не более одной грубой ошибки и двух недочётов, не более одной грубой и одной не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, если число ошибок и недочётов превысило норму для оценки «3» или правильно выполнено менее половины  всей работы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, если ученик совсем не выполнил ни одного зада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ЦЕНКА ПРАКТИЧЕСКИХ РАБОТ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, чертежи, графики; правильно выполняет анализ погрешностей.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ставится, если выполнены требования к оценке «5», но было допущено два-три недочёта, не более одной негрубой ошибки и одного недочёта.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Normal"/>
        <w:rPr/>
      </w:pPr>
      <w:r>
        <w:rPr>
          <w:b/>
        </w:rPr>
        <w:t>Оценка «2»</w:t>
      </w:r>
      <w:r>
        <w:rPr/>
        <w:t xml:space="preserve"> ставится, если работа выполнена не полностью, и объём выполненной части работы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Normal"/>
        <w:rPr/>
      </w:pPr>
      <w:r>
        <w:rPr>
          <w:b/>
        </w:rPr>
        <w:t>Оценка «1»</w:t>
      </w:r>
      <w:r>
        <w:rPr/>
        <w:t xml:space="preserve"> ставится, если учащийся совсем не выполнил работу.</w:t>
      </w:r>
    </w:p>
    <w:p>
      <w:pPr>
        <w:pStyle w:val="Normal"/>
        <w:spacing w:before="0" w:after="200"/>
        <w:rPr/>
      </w:pPr>
      <w:r>
        <w:rPr>
          <w:b/>
        </w:rPr>
        <w:t>Во всех случаях оценка снижается, если ученик не соблюдал правила техники безопасност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color w:val="FF0000"/>
        </w:rPr>
        <w:t>ПЕРЕЧЕНЬ ОШИБОК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Грубые ошибки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н, единиц измерения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умение выделить в ответе главное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умение применять знания для решения задач и объяснения физических явлений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умение подготовить к работе установку или лабораторное оборудование, провести опыт, необходимые расчёты, или использовать полученные данные для выводов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грубые ошибки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рациональный выбор хода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дочёты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Нерациональные записи при вычислениях, нерациональные приёмы в вычислении, преобразовании и решении задач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рфографические и пунктуационные ошибки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0" w:after="200"/>
        <w:rPr/>
      </w:pPr>
      <w:r>
        <w:rPr/>
        <w:t xml:space="preserve">      </w:t>
      </w:r>
      <w:r>
        <w:rPr/>
        <w:t>(   Методическое пособие для  учителей физики. МИОО )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340" w:right="-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340" w:right="-10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4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72"/>
      <w:szCs w:val="24"/>
    </w:rPr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b/>
      <w:bCs/>
      <w:sz w:val="16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b/>
      <w:bCs/>
      <w:i/>
      <w:iCs/>
      <w:sz w:val="48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Без интервала Знак"/>
    <w:basedOn w:val="Style9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938" w:hanging="0"/>
    </w:pPr>
    <w:rPr>
      <w:sz w:val="2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стиль3"/>
    <w:basedOn w:val="Normal"/>
    <w:qFormat/>
    <w:pPr>
      <w:spacing w:before="100" w:after="100"/>
    </w:pPr>
    <w:rPr/>
  </w:style>
  <w:style w:type="paragraph" w:styleId="Td">
    <w:name w:val="td"/>
    <w:basedOn w:val="Normal"/>
    <w:qFormat/>
    <w:pPr>
      <w:ind w:firstLine="300"/>
      <w:jc w:val="both"/>
      <w:textAlignment w:val="top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i/>
      <w:iCs/>
      <w:sz w:val="4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2:00Z</dcterms:created>
  <dc:creator>1</dc:creator>
  <dc:description/>
  <dc:language>en-US</dc:language>
  <cp:lastModifiedBy>Aniba</cp:lastModifiedBy>
  <cp:lastPrinted>2011-12-19T14:29:00Z</cp:lastPrinted>
  <dcterms:modified xsi:type="dcterms:W3CDTF">2019-10-21T09:02:00Z</dcterms:modified>
  <cp:revision>2</cp:revision>
  <dc:subject/>
  <dc:title>ТАБЛИЦА ДЛЯ ПЕДАГОГИЧЕСКИХ РАБОТНИКОВ</dc:title>
</cp:coreProperties>
</file>