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 русского языка в пятом классе МБОУ «Троснянская СОШ» Жуков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Учитель Козлова З.Л.</w:t>
      </w:r>
    </w:p>
    <w:p>
      <w:pPr>
        <w:pStyle w:val="Normal"/>
        <w:rPr/>
      </w:pPr>
      <w:r>
        <w:rPr>
          <w:b/>
        </w:rPr>
        <w:t>УМК  Т.А.Ладыженской и др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Знаки препинания в сложном предложении</w:t>
      </w:r>
    </w:p>
    <w:p>
      <w:pPr>
        <w:pStyle w:val="Normal"/>
        <w:rPr/>
      </w:pPr>
      <w:r>
        <w:rPr>
          <w:b/>
        </w:rPr>
        <w:t>Тип урока: У</w:t>
      </w:r>
      <w:r>
        <w:rPr/>
        <w:t>рок общеметоди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создание условий для формирования навыка применения правила постановки запятой в сложном предложении, овладения терминологией по изучаемой теме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еники науча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i/>
          <w:i/>
        </w:rPr>
      </w:pPr>
      <w:r>
        <w:rPr/>
        <w:t>анализировать простые и сложные предложения с точки зрения структурной и смысловой организа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i/>
          <w:i/>
        </w:rPr>
      </w:pPr>
      <w:r>
        <w:rPr/>
        <w:t> </w:t>
      </w:r>
      <w:r>
        <w:rPr/>
        <w:t>употреблять синтаксические единицы в соответствии с нормами современного русского языка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i/>
          <w:i/>
        </w:rPr>
      </w:pPr>
      <w:r>
        <w:rPr/>
        <w:t xml:space="preserve">правильно расставлять знаки препинания в сложном предложен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Ученики получат возможность научиться </w:t>
      </w:r>
      <w:r>
        <w:rPr/>
        <w:t>использовать изученные синтаксические конструкции в собств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:  </w:t>
      </w:r>
    </w:p>
    <w:p>
      <w:pPr>
        <w:pStyle w:val="Normal"/>
        <w:rPr/>
      </w:pPr>
      <w:r>
        <w:rPr/>
        <w:t>создание условий для формирования УУД (коммуникативных, познавательных, регулятивных) в 5 классе на материале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х</w:t>
      </w:r>
    </w:p>
    <w:p>
      <w:pPr>
        <w:pStyle w:val="Normal"/>
        <w:shd w:fill="FFFFFF" w:val="clear"/>
        <w:ind w:firstLine="709"/>
        <w:rPr/>
      </w:pPr>
      <w:r>
        <w:rPr/>
        <w:t>Выпускник сформирует навыки учебного сотрудничества в ходе индивидуальной и групповой работы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/>
        <w:t>научится использовать адекватные языковые средства для отображения в форме речевых высказываний с целью контроля и самооценки действий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/>
      </w:pPr>
      <w:r>
        <w:rPr/>
        <w:t>владеть диалогической формой коммуникаций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/>
        <w:t>адекватно использовать речь для планирования и ре</w:t>
        <w:softHyphen/>
        <w:t xml:space="preserve">гуляции своей деятельности;      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/>
        <w:t>правиль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х:</w:t>
      </w:r>
    </w:p>
    <w:p>
      <w:pPr>
        <w:pStyle w:val="Normal"/>
        <w:shd w:fill="FFFFFF" w:val="clear"/>
        <w:ind w:firstLine="709"/>
        <w:rPr/>
      </w:pPr>
      <w:r>
        <w:rPr/>
        <w:t xml:space="preserve">Выпускник научится объяснять языковые явления, процессы, связи отношения, выявляемые в ходе исследования структуры сложных предложений; 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строить высказывание на лингвистическую тему по типу рассуждени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>Регулятивных: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Выпускник научится проектировать маршрут преодоления затруднений в обучении через включение в новые виды деятельности и формы сотруднич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сознавать самого себя как движущую силу своего научения, свою способность к преодолению препятствий и самокоррекции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 сотрудничестве с учителем ставить новые учебные</w:t>
        <w:br/>
        <w:t>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существлять  контроль по результату и по способу действия.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>У ученика будут сформированы: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к самооценке на основе критериев успеш</w:t>
        <w:softHyphen/>
        <w:t>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широкая мотивационная основа для овладения новыми способам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умения </w:t>
      </w:r>
      <w:r>
        <w:rPr>
          <w:i/>
        </w:rPr>
        <w:t>слушать и слышать</w:t>
      </w:r>
      <w:r>
        <w:rPr/>
        <w:t xml:space="preserve"> собеседника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ложительной 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ическое оснащение урока: </w:t>
      </w:r>
    </w:p>
    <w:p>
      <w:pPr>
        <w:pStyle w:val="Normal"/>
        <w:rPr/>
      </w:pPr>
      <w:r>
        <w:rPr/>
        <w:t xml:space="preserve">• </w:t>
      </w:r>
      <w:r>
        <w:rPr/>
        <w:t>компьютерная презентация урока</w:t>
      </w:r>
    </w:p>
    <w:p>
      <w:pPr>
        <w:pStyle w:val="Normal"/>
        <w:rPr/>
      </w:pPr>
      <w:r>
        <w:rPr/>
        <w:t xml:space="preserve">• </w:t>
      </w:r>
      <w:r>
        <w:rPr/>
        <w:t>раздаточный дидак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1984"/>
        <w:gridCol w:w="3323"/>
        <w:gridCol w:w="3240"/>
        <w:gridCol w:w="1260"/>
        <w:gridCol w:w="1372"/>
        <w:gridCol w:w="1440"/>
        <w:gridCol w:w="1449"/>
      </w:tblGrid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 урок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УД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этап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этапа урока, используемые технолог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</w:tr>
      <w:tr>
        <w:trPr>
          <w:trHeight w:val="8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к деятель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изация знаний + затруднение в индивиду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станов-ка учебной задачи, введение темы уро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кры-тие» детьми нового зн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-ное закрепле-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 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стоя-тельнгая работа с самопроверкой по эталону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ключе-ние «откры-тия» в систему знаний, повторе-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 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 деятельности (итог урок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ть мотивирующую ситуацию, вызвать у учащихся интерес и готовность к учебной деятельности, мобилизовать к работе, показать личностную значимость изучаемого материа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ологии: личностно-ориентированный подход, уровневая дифференциаци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мышления и осознание потребности к построению нового способа действий, активизация мыслительных операций: внимания, памя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индивидуализация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места и причины затруднения, формулировка темы, постановка цели уро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коммуникативное взаимодействие, подводящий диал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детьми нового способа действий и формирование способности к его выполн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коммуникативное взаимодействие, побуждающий диал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кратковременный активный отдых учащихся, повысить и удержать умственную  работоспособ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оение нового способа действ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ое взаимодействие с опорой на разработанный план- алгорит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коллективные способы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иоризация нового способа действий, индивидуальная рефлексия достижения цели, создание ситуации успе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«открытия» в систему знаний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торение и закрепле-ние ранее изученного, применение знаний в измененной ситу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результатов деятель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Приветствует учащих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цирует на экран стихотворение: Заунывный ветер гон.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ю туч на край н.бес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надломленная стон.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 шепч.т темный л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ет задание вставить пропущенные орфограммы и объяснить 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ет вопросы классу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лько предложений в данном стихотворении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 не лучше ли было автору использовать несколько простых предложени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лагает учащимся , испытывающим затруднения в обучении, воспользоваться образцом рассуждения учебника на стр. 1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ает личностно значимый для учащихся вывод: в речи культурного, образованного человека обязательно должны использоваться сложные пред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ая поэтическая речь – лучшее доказательство этой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ощряет учащихся за умение различать сложные и простые предложения.  Предлагает заполнить листки самооцен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выполнить индивидуальное задание, требующее нового способа действий, воспроизводятся знания, необходимые для его постро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авьте недостающие знаки препинания в следующих предложениях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небе появилась и засверкала первая звездоч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небе ярко сверкнула первая звездочка, и в окнах домов замелькали огонь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гда наступил вечер, мы расположились на ночл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итель объявил, что наш класс пойдет в похо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С замиранием сердца ребята ожидали, когда появятся первые лучи солн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ончании работы демонстрирует образец выполнения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гает учащимся более четко сформулировать причины затруднени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статочно развитое умение анализировать структуру предло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знание союзов, употребляющихся для связи частей в сложном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умение интонировать сложные пред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тко формулирует тему урока и его це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могает учащимся построить новый способ действия. Вид «открытия»: правило - алгоритм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ет правила проведения динамической пау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едлагает учащимся расставить недостающие знаки препинания в сложных предложениях с союзами и, а, но, где. потому что, если, а также в простом предложении с союзом и между однородными член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для самостоятельной работы упражнения учебника: 238 (2), 23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зад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ьте сложные предложения, употребляя подходящие по смыслу союзы и. а, но, что, когда, чтобы ( союзы не должны повторяться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лнце зашло за гор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ы (не) сп.шили домой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ы прибл.жались к деревн. 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ы прибавили шагу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должите предложение дваж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раз так, чтобы получилось простое с однородными членами. Второй раз – сложно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ре волнуется и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схемы предложений.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ет учащимся вопрос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о нового о сложном предложении узнали на урок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Какие союзы нам всегда сигнализируют о том, что в предложении необходимо ставить запятую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акой союз вы назвали бы «опасным»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ковы на сегодняшнем уроке личные результаты каждого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Что еще нужно сделать, чтобы повысить результат?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ет домашнее задан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учить правописание союзов на стр. 1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полнить упр. 240 (задание носит творческий характер, так как учащимся необходимо придумать вторую часть в сложных предложения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ить сложные предложения с союзами так как, потому что (по выбору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ляют и объясняют пропущенные орфограм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количество пред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ят свои доказательства при ответе на вопрос на основе ранее усвоенного понятия о сложном предлож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ят о преимуществах использования простых и сложных пред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налогии с выводами предыдущего урока высказывают мнение о том, что сложное предложение более целесообразно, так как создает единую картину – картину ненастной погоды в лес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иеся, испытывающие затруднения в обучении, получают дозированную помощь для участия в общей работе кла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листке самооценки выставляют баллы в соответствии с критериями, предложенными учителем за данный вид работы (максимальное количество баллов -3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задание на карточках, не переписывая печатный текс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шие затруднения фиксируются учащимися в громкой ре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работы повторяют теоретический материал об отличительных особенностях простых и сложных пред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ляют баллы в листках самооценки, сличая выполненное с образцом (максимальное количество – 5)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ксирует в речи причины затруднений (почему ?). На этой основе ставят цели деятельности, предлагают варианты формулировки темы уро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щиеся выбирают метод решения учебной задачи, составляют план действий, направленных на получение недостающих знаний и умений с опорой на справочный материал учебника и схе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количество грамматических основ в предлож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сли одна основа, то это простое предложение, перед одиночным союзом и запятая не ставитс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Если две основы, то это сложное предлож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ределяем, при помощи чего соединяются части сложного пред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Если при помощи интонации – это бессоюзное сложное предлож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ыразительно читаем части, определяем их границы, разделяем запят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Если части соединяют союзы, то это сложное союзное предлож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Запятая ставится перед союзами и, а, но, что. потому что, если, хотя и др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Составляем схему предло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учитель читает  простое предложение то приседают, сложное – поднимают руки вверх и становятся на носочки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щиеся выполняют типовые задания на новый способ действий в парах, проговаривают вслух алгоритм выполнения. Составляют на доске схемы предлож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амостоятельно выполняют задания на новый способ действий, сами проверяют их, пошагово сравнивая с эталоном, и убеждаются, что новый способ действий ими освоен. Результат выполнения фиксируется выставлением баллов в листке самооценки (максимальное количество – 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е, кто допустил ошибки, выявляют их причину и исправляют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задания индивидуально, осуществляют взаимопроверку в парах, используя схемы. Сравнивают с эталоном, фиксируют результат в листках самооценки (максимальное количество баллов – 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чают на вопросы, подсчитывают количество баллов в листках самооценки. (Максимальное -2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10 баллов выставляют оценку «3», за 11 – 16 – «4», за 17 – 20 – «5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образование, установление границ между знанием и незна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 понимание причин успешности и неуспешности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вязи между целью учебной деятельности и способами ее достиж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и взаимооценке на основе критериев успешности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ая мотивацион-ная основа учебной деятельност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ая мотивацион-ная основа учебной деятельност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ая мотивацион-ная основа учебной деятельност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ют навыки самооцен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форме сличения с образцом выполн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принимать и сохранять учебную задач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планировать свою деятельность, определять последовательность действ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выполнения действий на уровне адекватной оценки соответствия результатов требованиям дан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проектировать маршрут преодоления затруд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а самооцен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амого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анализировать простые и сложные предложения с точки зрения структурной и смысловой организ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ализ объектов с целью выделения существенных и несущественных признак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ктов (предложений) с целью выделения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интезировать полученную на основе анализа информац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водить информацию на язык схе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логически обосновывать собственные су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: самостоятельное достраивание недостающих компоне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ют умение вступать в диалог с одноклассниками и с учител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высказывание по уже усвоенному образц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высказывание по уже усвоенному образц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точно выражать свои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слышать собеседника, вступать с ним в диал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точно выражать свои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иалогической ре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точно выражать свои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4:00Z</dcterms:created>
  <dc:creator>Владелец</dc:creator>
  <dc:description/>
  <cp:keywords/>
  <dc:language>en-US</dc:language>
  <cp:lastModifiedBy>Я</cp:lastModifiedBy>
  <dcterms:modified xsi:type="dcterms:W3CDTF">2014-12-07T20:05:00Z</dcterms:modified>
  <cp:revision>4</cp:revision>
  <dc:subject/>
  <dc:title>№</dc:title>
</cp:coreProperties>
</file>