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КАЗЕННОЕ ОБЩЕОБРАЗОВАТЕЛЬНОЕ УЧРЕЖДЕНИЕ РОСТОВСКОЙ ОБЛАСТИ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ДОНЕЦКАЯ СПЕЦИАЛЬНАЯ ШКОЛА – ИНТЕРНАТ»</w:t>
      </w:r>
    </w:p>
    <w:p>
      <w:pPr>
        <w:pStyle w:val="Normal"/>
        <w:spacing w:lineRule="auto" w:line="288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906970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  <w:gridCol w:w="4807"/>
                              <w:gridCol w:w="4842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чителей трудового обучения и СБ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 августа 2017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___Е.Е.Мелякова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 метод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школы – 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 августа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«Утверждаю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Директор  ГКОУ Р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нецкая школа – интерн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1 августа 2017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_____Н.В.Ло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24.2pt;mso-wrap-distance-left:9pt;mso-wrap-distance-right:9pt;mso-wrap-distance-top:0pt;mso-wrap-distance-bottom:0pt;margin-top:1.2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4"/>
                        <w:gridCol w:w="4807"/>
                        <w:gridCol w:w="4842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чителей трудового обучения и СБ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 августа 2017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___Е.Е.Мелякова</w:t>
                            </w:r>
                          </w:p>
                        </w:tc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 методическим сов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школы – интер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 августа 2017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Директор  ГКОУ Р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нецкая школа – интерна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1 августа 2017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_____________Н.В.Лоб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 ПРОГРАММА</w:t>
      </w:r>
    </w:p>
    <w:p>
      <w:pPr>
        <w:pStyle w:val="Normal"/>
        <w:spacing w:lineRule="auto" w:line="288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фессиональной подготовке.</w:t>
      </w:r>
    </w:p>
    <w:p>
      <w:pPr>
        <w:pStyle w:val="Normal"/>
        <w:spacing w:lineRule="auto" w:line="288" w:before="0" w:after="1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фессия «Столяр строительный», 2 разряд, 18880</w:t>
      </w:r>
    </w:p>
    <w:p>
      <w:pPr>
        <w:pStyle w:val="Normal"/>
        <w:spacing w:lineRule="auto" w:line="288" w:before="0" w:after="160"/>
        <w:jc w:val="center"/>
        <w:rPr/>
      </w:pPr>
      <w:r>
        <w:rPr>
          <w:rFonts w:eastAsia="Calibri"/>
          <w:b/>
          <w:lang w:eastAsia="en-US"/>
        </w:rPr>
        <w:t>Образовательный компонент «Охрана труда и производственная санитария»</w:t>
      </w:r>
    </w:p>
    <w:p>
      <w:pPr>
        <w:pStyle w:val="Normal"/>
        <w:spacing w:lineRule="auto" w:line="288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 класс</w:t>
      </w:r>
    </w:p>
    <w:p>
      <w:pPr>
        <w:pStyle w:val="Normal"/>
        <w:spacing w:lineRule="auto" w:line="288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                                                                                                                                   А.В. Орля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 w:before="0" w:after="160"/>
        <w:jc w:val="center"/>
        <w:rPr>
          <w:rFonts w:eastAsia="Calibri"/>
          <w:sz w:val="22"/>
          <w:lang w:eastAsia="en-US" w:bidi="en-US"/>
        </w:rPr>
      </w:pPr>
      <w:r>
        <w:rPr>
          <w:rFonts w:eastAsia="Calibri"/>
          <w:sz w:val="22"/>
          <w:lang w:eastAsia="en-US"/>
        </w:rPr>
        <w:t>2017-2018 учебный год.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ind w:left="540" w:firstLine="540"/>
        <w:rPr/>
      </w:pPr>
      <w:r>
        <w:rPr/>
        <w:t>Курс «Охране труда и производственная санитария» изучается в 11 классе начального профессионального  уровня.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составлена на основе Адаптированной основной общеобразовательной программы профессиональной подготовки по профессии «Столяр строительный» в соответствии с количеством часов отводимых на изучение данного предмета учебным планом школы.  При изучении курса Охрана труда и производственной санитарии формируются базовые знания по профессии «Столяр строительный 188880»  2 разряда.</w:t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В соответствии с этим цели школьного курса «Охрана труда и производственная санитария» состоят в следующем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Ознакомление учащихся с общими правовыми и организационными вопросами техники безопасности и охраны труда на мебельном производ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овременный Столяр в условиях рыночной экономики должен не только в совершенстве знать приемы и способы работы на различном оборудовании, но и знать основные правила техники безопасности на производ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процессе преподавания предмета решаются следующие задач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) правовые и организационные вопросы по охране труда работников мебельного производства;</w:t>
      </w:r>
    </w:p>
    <w:p>
      <w:pPr>
        <w:pStyle w:val="Normal"/>
        <w:ind w:firstLine="540"/>
        <w:jc w:val="both"/>
        <w:rPr/>
      </w:pPr>
      <w:r>
        <w:rPr/>
        <w:t>б) техника безопасности при выполнении основных столярных операций;</w:t>
      </w:r>
    </w:p>
    <w:p>
      <w:pPr>
        <w:pStyle w:val="Normal"/>
        <w:ind w:firstLine="540"/>
        <w:jc w:val="both"/>
        <w:rPr/>
      </w:pPr>
      <w:r>
        <w:rPr/>
        <w:t>в) пожарная безопасность на предприятии;</w:t>
      </w:r>
    </w:p>
    <w:p>
      <w:pPr>
        <w:pStyle w:val="Normal"/>
        <w:ind w:firstLine="540"/>
        <w:jc w:val="both"/>
        <w:rPr/>
      </w:pPr>
      <w:r>
        <w:rPr/>
        <w:t>г) первая помощь при получении трав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реализации этих задач необходимо обеспечить усвоение определенного круга теоретических сведений по темам курса Охрана труда и производственная санитария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Нормативно – правовые документы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едеральный закон от 29.12.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сьмо Минобразования от 21 июня 2006 года № 03-1508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сьмо Минобразования от 14 марта 2001 года № 29-1448-6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исьмо Минобразования от 19 июля 2003 года № 27/2932-6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 Минобразования и науки России от 02.07.13 года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ессиональный стандарт по профессии столяр строительный 18880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2"/>
        <w:spacing w:before="0" w:after="0"/>
        <w:jc w:val="center"/>
        <w:rPr/>
      </w:pPr>
      <w:r>
        <w:rPr/>
        <w:t>Учебным планом школы предусмотрено на изучение курса Охрана труда и производственная санитария 1 час в неделю, т.е. 33 часа в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окончании </w:t>
      </w:r>
      <w:r>
        <w:rPr>
          <w:b/>
          <w:lang w:val="en-US"/>
        </w:rPr>
        <w:t>X</w:t>
      </w:r>
      <w:r>
        <w:rPr>
          <w:b/>
        </w:rPr>
        <w:t>I  класса учащиеся должны</w:t>
        <w:tab/>
        <w:tab/>
        <w:tab/>
        <w:tab/>
        <w:tab/>
        <w:tab/>
        <w:tab/>
        <w:t>знать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и организационные вопросы по охране труда работников мебельного производства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у и организацию технологического процесса с учетом правил техники безопасност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жарную безопасность на деревообрабатывающем предприятии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у безопасности и приемы работы на станочном оборудован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техники безопасности в учебных мастерских, правила безопасной работы ручным и электрифицированным инструмент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меть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лан изготовления и ремонта столярных изделий с учетом строгого соблюдения требований правил техники безопасности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 организовывать рабочее место согласно требованиям правил техники безопасности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Безопасно выполнять технологические операции с использованием ручных инструментов, приспособлений, машин и оборудования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безопасности труда и правила пользования ручными инструментами, машинами и оборудованием.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Использовать приобретенные знания и умения в практической деятельности и повседневной жизни: мелкого ремонта изделий из различных материалов; создания изделий с использованием ручных инструментов, машин, оборудования и приспособлений; контроля качества выполняемых работ с применением измерительных, контрольных и разметочных инструментов; обеспечения безопасности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3"/>
        <w:gridCol w:w="1176"/>
        <w:gridCol w:w="4210"/>
        <w:gridCol w:w="2835"/>
        <w:gridCol w:w="163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тельные ли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рекционно -  развивающи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ы, возникающие при изучении те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дагогический мониторин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организационные вопросы  охраны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изводственной санитарии и гигиены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остранственного представления, логического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зводственного травматиз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ат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ки безопасност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ь творческие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708"/>
        <w:gridCol w:w="851"/>
        <w:gridCol w:w="2166"/>
        <w:gridCol w:w="3079"/>
        <w:gridCol w:w="1842"/>
        <w:gridCol w:w="1345"/>
      </w:tblGrid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ятельность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ый миниму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-е </w:t>
            </w:r>
            <w:r>
              <w:rPr/>
              <w:t>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зучения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 организационные вопросы  охраны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рудов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законо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храны труда на предприя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охраны труда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опасностью труда на предприя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езопасностью труда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бучения правилам безопасного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оизводственной санитарии и гигиены т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и вредные производственные факто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фак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вредны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вредные ве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и вентиляция в поме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я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рганизма человека от воздействия шума и виб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человека от вредных воздействий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рганизма человека от воздействия вредных химически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человека от вредных воздействий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деревообрабатывающих цех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 и санитарно-бытовое обслуживание стан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производственного травмат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роизводствен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роизводствен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оизводственные факторы на дерево-обрабатывающих производ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производственные факторы на пред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опасных производственных факторов на дерево-обрабатывающих производ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 опасных производственных факторов на дерево- обрабатывающих производ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изация и знаки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игнализации и знаков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-е </w:t>
            </w:r>
            <w:r>
              <w:rPr/>
              <w:t>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нее изученного материала. План работ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оч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блокировоч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дистанционн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ехники безопас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электротравмат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техники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электро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 на деревообрабатывающем производ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 в цехах механической обработки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 в лакокрасочных цех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безопасности при работе на деревообрабатывающих стан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ручным инструм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ручным электроинструмен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лакокрасочными материа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средства пожароту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защиты. 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чебно-методические док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b/>
          <w:b/>
          <w:bCs/>
          <w:spacing w:val="-26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Конституция </w:t>
      </w:r>
      <w:r>
        <w:rPr>
          <w:spacing w:val="-3"/>
        </w:rPr>
        <w:t>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19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Федеральный закон </w:t>
      </w:r>
      <w:r>
        <w:rPr>
          <w:spacing w:val="-3"/>
        </w:rPr>
        <w:t>«Об основах охраны труда в Российской Феде</w:t>
        <w:softHyphen/>
      </w:r>
      <w:r>
        <w:rPr/>
        <w:t>рации» от 17.07.99 № 181-Ф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20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 xml:space="preserve">Федеральный закон </w:t>
      </w:r>
      <w:r>
        <w:rPr>
          <w:spacing w:val="-3"/>
        </w:rPr>
        <w:t xml:space="preserve">«Об обязательном страховании от несчастных </w:t>
      </w:r>
      <w:r>
        <w:rPr/>
        <w:t>случаев на производстве и профессиональных заболеваний» от 24.07.98 № 125-Ф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20"/>
        </w:rPr>
      </w:pPr>
      <w:r>
        <w:rPr>
          <w:spacing w:val="-4"/>
        </w:rPr>
        <w:t xml:space="preserve"> </w:t>
      </w:r>
      <w:r>
        <w:rPr>
          <w:spacing w:val="-4"/>
        </w:rPr>
        <w:t>Закон РСФСР «О коллективных договорах и соглашениях». Постанов</w:t>
        <w:softHyphen/>
      </w:r>
      <w:r>
        <w:rPr>
          <w:spacing w:val="-2"/>
        </w:rPr>
        <w:t>ление Верховного Совета Российской Федерации от 11.03.92 № 2490-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19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декс </w:t>
      </w:r>
      <w:r>
        <w:rPr/>
        <w:t>законов о труде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19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Кодекс </w:t>
      </w:r>
      <w:r>
        <w:rPr>
          <w:spacing w:val="-1"/>
        </w:rPr>
        <w:t>РСФСР об административных правонарушениях. Постанов</w:t>
        <w:softHyphen/>
      </w:r>
      <w:r>
        <w:rPr/>
        <w:t>ление Совета РСФСР от 20.06.84 (с последующими изменениями и до</w:t>
        <w:softHyphen/>
        <w:t>полнения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19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Уголовный </w:t>
      </w:r>
      <w:r>
        <w:rPr>
          <w:spacing w:val="-2"/>
        </w:rPr>
        <w:t>кодекс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20"/>
        </w:rPr>
      </w:pPr>
      <w:r>
        <w:rPr/>
        <w:t xml:space="preserve"> </w:t>
      </w:r>
      <w:r>
        <w:rPr/>
        <w:t>Указ Президента Российской Федерации «О государственных над</w:t>
        <w:softHyphen/>
        <w:t>зорных органах» от 12.11.92 № 135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pacing w:val="-20"/>
        </w:rPr>
      </w:pPr>
      <w:r>
        <w:rPr/>
        <w:t xml:space="preserve"> </w:t>
      </w:r>
      <w:r>
        <w:rPr/>
        <w:t>Указ Президента Российской Федерации «О государственном над</w:t>
        <w:softHyphen/>
        <w:t>зоре и контроле за соблюдением законодательства Российской Федера</w:t>
        <w:softHyphen/>
        <w:t>ции о труде и охране труда» от 04.05.94 № 85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540" w:leader="none"/>
        </w:tabs>
        <w:autoSpaceDE w:val="false"/>
        <w:ind w:left="540" w:hanging="0"/>
        <w:jc w:val="both"/>
        <w:rPr>
          <w:spacing w:val="-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тановление </w:t>
      </w:r>
      <w:r>
        <w:rPr/>
        <w:t>Правительства Российской Федерации «О госу</w:t>
        <w:softHyphen/>
        <w:t>дарственных нормативных требованиях по охране труда» от 12.08.94 № 937.</w:t>
      </w:r>
    </w:p>
    <w:p>
      <w:pPr>
        <w:pStyle w:val="Normal"/>
        <w:rPr>
          <w:b/>
          <w:b/>
          <w:spacing w:val="-22"/>
        </w:rPr>
      </w:pPr>
      <w:r>
        <w:rPr>
          <w:b/>
          <w:spacing w:val="-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Материально – техническое обеспечение </w:t>
      </w:r>
    </w:p>
    <w:p>
      <w:pPr>
        <w:pStyle w:val="Normal"/>
        <w:ind w:left="720" w:hanging="180"/>
        <w:rPr/>
      </w:pPr>
      <w:r>
        <w:rPr/>
        <w:t xml:space="preserve">1 </w:t>
      </w:r>
      <w:r>
        <w:rPr>
          <w:b/>
          <w:bCs/>
          <w:spacing w:val="-3"/>
        </w:rPr>
        <w:t xml:space="preserve">Конституция </w:t>
      </w:r>
      <w:r>
        <w:rPr>
          <w:spacing w:val="-3"/>
        </w:rPr>
        <w:t>Российской Феде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19"/>
        </w:rPr>
      </w:pPr>
      <w:r>
        <w:rPr/>
        <w:t xml:space="preserve">         </w:t>
      </w:r>
      <w:r>
        <w:rPr/>
        <w:t xml:space="preserve">2. </w:t>
      </w:r>
      <w:r>
        <w:rPr>
          <w:b/>
          <w:bCs/>
        </w:rPr>
        <w:t xml:space="preserve">Кодекс </w:t>
      </w:r>
      <w:r>
        <w:rPr/>
        <w:t>законов о труде Российской Федерации.</w:t>
      </w:r>
    </w:p>
    <w:p>
      <w:pPr>
        <w:pStyle w:val="Normal"/>
        <w:ind w:left="540" w:hanging="0"/>
        <w:rPr/>
      </w:pPr>
      <w:r>
        <w:rPr/>
        <w:t>3 Электронные таблицы</w:t>
      </w:r>
    </w:p>
    <w:p>
      <w:pPr>
        <w:pStyle w:val="Normal"/>
        <w:ind w:left="540" w:hanging="0"/>
        <w:rPr/>
      </w:pPr>
      <w:r>
        <w:rPr/>
        <w:t>4. Мультимедийный комплек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2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E599"/>
        <w:sz w:val="20"/>
        <w:szCs w:val="20"/>
      </w:rPr>
    </w:pPr>
    <w:r>
      <w:rPr>
        <w:color w:val="FFE599"/>
        <w:sz w:val="20"/>
        <w:szCs w:val="20"/>
      </w:rPr>
      <w:t>Рабочая программа «Охрана труда и производственная санитария 11 клас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E599"/>
        <w:sz w:val="20"/>
        <w:szCs w:val="20"/>
      </w:rPr>
    </w:pPr>
    <w:r>
      <w:rPr>
        <w:color w:val="FFE599"/>
        <w:sz w:val="20"/>
        <w:szCs w:val="20"/>
      </w:rPr>
      <w:t>ГКОУ РО Донецкая школа-интерна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820" w:firstLine="142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22:00Z</dcterms:created>
  <dc:creator>Анатолий Орлянский</dc:creator>
  <dc:description/>
  <cp:keywords/>
  <dc:language>en-US</dc:language>
  <cp:lastModifiedBy>Учетная запись Майкрософт</cp:lastModifiedBy>
  <cp:lastPrinted>2017-09-23T07:50:00Z</cp:lastPrinted>
  <dcterms:modified xsi:type="dcterms:W3CDTF">2017-09-23T04:56:00Z</dcterms:modified>
  <cp:revision>49</cp:revision>
  <dc:subject/>
  <dc:title/>
</cp:coreProperties>
</file>