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онспект урока 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9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урока: «ПОДГОТОВКА к ОГЭ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Цель  урок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ся с отличительными особенностями сложноподчиненных предложений с придаточными условия, продолжить подготовку учащихся к ОГЭ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ормировать умение распознавать придаточные условия, отличить их от других видов придаточных предложений; правильно ставить знаки препинания в СПП с придаточными условия; совершенствовать орфографические  и пунктуационные навыки; воспитывать бережное отношение к слову, любовь к русскому язык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:  усвоение новой 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мпьютер,  мультимедийный проектор, экран, презентация в программе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1. Вступление. </w:t>
      </w:r>
    </w:p>
    <w:p>
      <w:pPr>
        <w:pStyle w:val="Normal"/>
        <w:numPr>
          <w:ilvl w:val="0"/>
          <w:numId w:val="1"/>
        </w:numPr>
        <w:spacing w:lineRule="auto" w:line="240" w:before="0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равствуйте. Рада нашей встрече и надеюсь, что сегодняшний урок будет для вас и меня интересным, полезным. Думаю, что вы внимательные и наблюдательные ученики, способны слышать и слушать учителя. Проверим?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2. Активизация знаний. 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ОГЭ</w:t>
      </w:r>
      <w:r>
        <w:rPr>
          <w:rFonts w:cs="Times New Roman" w:ascii="Times New Roman" w:hAnsi="Times New Roman"/>
          <w:sz w:val="24"/>
          <w:szCs w:val="24"/>
        </w:rPr>
        <w:t xml:space="preserve"> – вопросы ОГЭ: 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Arial" w:ascii="Arial" w:hAnsi="Arial"/>
          <w:sz w:val="21"/>
          <w:szCs w:val="21"/>
        </w:rPr>
        <w:t>- Грамматическая основа предложения. Нахождение основы в предложениях. задание №2,3)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1"/>
          <w:szCs w:val="21"/>
        </w:rPr>
        <w:t>Обособленные члены предложения. ( задание №3)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1"/>
          <w:szCs w:val="21"/>
        </w:rPr>
        <w:t>Сложносочинённые и сложноподчинённые предложения. Расстановка знаков препинания. ( задание №3)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1"/>
          <w:szCs w:val="21"/>
        </w:rPr>
        <w:t>Знаки препинания в предложениях с вводными словами, обращениями.( задание №3)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нтаксическая пятиминутка, работа по карточкам)</w:t>
      </w:r>
    </w:p>
    <w:p>
      <w:pPr>
        <w:pStyle w:val="Normal"/>
        <w:numPr>
          <w:ilvl w:val="0"/>
          <w:numId w:val="1"/>
        </w:numPr>
        <w:spacing w:lineRule="auto" w:line="240" w:before="0" w:after="3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 термины, используемые в языкознании. (В скобках даны ответы, звездочками отмечены дополнительные вопросы.)</w:t>
      </w:r>
    </w:p>
    <w:p>
      <w:pPr>
        <w:pStyle w:val="Normal"/>
        <w:numPr>
          <w:ilvl w:val="0"/>
          <w:numId w:val="1"/>
        </w:numPr>
        <w:spacing w:lineRule="auto" w:line="240" w:before="0" w:after="3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торостепенные и главные                  (члены предложения)</w:t>
        <w:br/>
        <w:t>2.Самостоятельные и служебные                 (части речи)</w:t>
        <w:br/>
        <w:t>3.Совершенный и несовершенный             (вид)</w:t>
        <w:br/>
        <w:t>4.Деепричастный и сравнительный        (обороты)</w:t>
        <w:br/>
        <w:t>6.Односоставные и двусоставные              (простые предложения)</w:t>
        <w:br/>
        <w:t>7.Гласный и согласный                                (звуки)</w:t>
        <w:br/>
        <w:t>8.Краткие и полные                                  (прилагательные, причастия)</w:t>
        <w:br/>
        <w:t>9.Главная и придаточная                                                                   (части СП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 Вводные слова и обращения                                                              (пункту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. Подготовка к изучению новой те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ы с вами на уроке будем так друг друга хорошо понимать, то учебные цели будут достигну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вы активно будете работать, урок получится интересны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у нас с вами будет всё хорошо, тогда и хорошее настроение нам обеспечен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, и наконец,  если у нас всё чудесно, то мы в силах сделать счастливыми и окружающих (предложения проецируются на экране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бята, какую особенность заметили в предложениях моего высказывания?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своей структуре какого  типа эти  предложения?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ете поставить вопрос от главной к придаточной части?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гда назовите тему нашего урока.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Целеполагание.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шем в тетрадях: число, классная работа и тема «СПП с придаточным условия» (тема проецируется на экране).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улируем цели (проецируются на экране)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5. Закрепление полученных знаний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На занятиях вы уже познакомились с такими понятиями, как сложные предложения, виды сложных предложений, разновидности сложносочинённых и сложноподчинённых предложений. 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ли вы усвоили материал предыдущих уроков, выясним, выполняя следующее задание: прочитайте предложения, определите их его общее грамматическое значение, укажите главную и придаточную части,  назовите средство связи главной и придаточной частей, сделайте вывод о виде придаточной ча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едложения проецируются на экране)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рассуждения при определении вида придаточного предложения (алгоритм у каждого на столе) 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йти грамматические основы,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ить смысловые отношения между частями сложного предложения, определить главное и придаточное предложения,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вить вопрос от главного к придаточному,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йти союз или союзное слово в придаточном предложении,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 вопросу и союзу определить вид придаточного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чера мы после того были утомлены, что даже не осмотрелись на месте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гда рассвело, море окрасилось в фиолетово-розовый цвет.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туманном небе на головокружительной высоте стояла одинокая луна, вокруг которой переливался жёлтый круг.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м, где растут розы, растут и шипы.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удно было понять, чем это огонь так привлекал лягушку.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ывы снарядов звучали глухо, словно картошку кто-то сыпал в подпол по деревянному лотку.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бы утром не проспать, ему приходилось заводить будильник.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, лето красное, любил бы я тебя, когда б не пыль, да зной, да комары, да мухи!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 Закрепление новой темы.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Что помогло вам определить вид придаточного в последнем предложении? </w:t>
      </w:r>
    </w:p>
    <w:p>
      <w:pPr>
        <w:pStyle w:val="Normal"/>
        <w:numPr>
          <w:ilvl w:val="0"/>
          <w:numId w:val="2"/>
        </w:numPr>
        <w:spacing w:lineRule="auto" w:line="240" w:before="0" w:after="33"/>
        <w:ind w:left="28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то предложение соответствует теме сегодняшнего урока. Обратимся к анализу подобных, выполняя упр.170,  не забывайте про алгоритм. Работаем у доски. </w:t>
      </w:r>
    </w:p>
    <w:p>
      <w:pPr>
        <w:pStyle w:val="Normal"/>
        <w:shd w:fill="FFFFFF" w:val="clear"/>
        <w:spacing w:lineRule="auto" w:line="240" w:before="0" w:after="120"/>
        <w:ind w:left="28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Для развития зрительной памяти, навыка внимательного чтения литературных текстов и умения анализировать иллюстрации вывожу на экран две иллюстраци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 иллюстрациям вспомните названия басен И.А. Крылова.  Прочитайте басни наизусть и найдите сложноподчиненные предложения с придаточным условия. Запишите эти предложения. После каждого предложения в скобках укажите название басни, из которой это предложение выписан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Ученики на экране видят иллюстрацию к басне И.А. Крылова “Лебедь, Щука и Рак”. Выписывают пред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в товарищах согласья нет, </w:t>
        <w:br/>
        <w:t>На лад их дело не пой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торая иллюстрация к басне “Квартет”.</w:t>
        <w:br/>
        <w:t>Выписывают предложение:</w:t>
        <w:br/>
        <w:t>Кричит осёл: “Мы, верно, уж поладим, </w:t>
        <w:br/>
        <w:t>Коль рядом сядем”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посмотрим, какие союзы следует употреблять в книжной речи, а какие в разговорно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шем предложения, расставим знаки препинания, сделаем схемы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а земля, если рук не жалет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[        ], (союз если......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бы шум вы подняли, друзья, когда бы это сделал я! ( И.А. Крылов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[        ], (союз когда......)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да, коль пироги начнет печи сапожник, а сапоги тачать пирожник. (“Щука и Кот”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[        ], (союз коль.....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Делаем выв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оюзы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раз, коли, каб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ются в разговорном стиле речи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юзы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если, ког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нейтральные, они употребляются в книжной реч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мотрим расположение придаточного по отношению к главному, сделаем вывод. Придаточное может стоять перед главным, после главного, разрывать главно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Делаем общий вывод по уроку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что указывают придаточные условные? (на условие, при котором возможно то, о чем говориться в главном).</w:t>
        <w:br/>
        <w:t>– какой вопрос задаем от главного к придаточному? (при каком условии).</w:t>
        <w:br/>
        <w:t>– от чего задаем вопрос? (от всего главного предложения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присоединяется придаточное к главному? (союзами если, ежели, когда, раз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м знаком отделяется придаточное от главного? (запятой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де может находиться придаточное в предложении? (перед главным, после главного и разрывать главное).</w:t>
      </w:r>
    </w:p>
    <w:p>
      <w:pPr>
        <w:pStyle w:val="Normal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7. Психологическая разряд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 теперь немного отдохнё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иньтесь на спинки стульев, расслабьте спину, плечи, закройте глаза, представьте себя на природе, почувствуйте, как вам хорошо…  Вернитесь в реальность.</w:t>
      </w:r>
    </w:p>
    <w:p>
      <w:pPr>
        <w:pStyle w:val="Normal"/>
        <w:spacing w:lineRule="auto" w:line="240" w:before="0" w:after="201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бавный числовой диктант (интегративный подхо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у А. С. Пушки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колько нам открытий чудных                                                                                            Готовят просвещенья дух                                                                                                                               И Гений, парадоксов друг,                                                                                                                           И Опыт, сын ошибок трудных..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йчас проведём работу, выглядящую немного парадоксально на уроке русского языка – решим примеры. </w:t>
      </w:r>
    </w:p>
    <w:p>
      <w:pPr>
        <w:pStyle w:val="Normal"/>
        <w:spacing w:lineRule="auto" w:line="240" w:before="0" w:after="20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полните следующие действия: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1. От количества простых предложений, составляющих сложносочиненное предложение: Прозрачный лес один чернеет, и ель сквозь иней зеленеет, и речка подо льдом блестит, – отнимите число запятых в нем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2 = 1 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числу букв имени (без отчества) няни А.С. Пушкина прибавьте номер склонения полного имени (без отчества) поэта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+ 2 = 7 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количеству н в слове ветреный прибавьте число букв в приставке слова поскользнулся, полученную сумму умножьте на количество е в слове длинношеее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+ 2) х 3 = 9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мер склонения существительного фальшь умножьте на количество штилей, определенных Ломоносовым, и прибавьте количество карт, сыгравших роковую роль в судьбе главного героя «Пиковой дамы» А.С. Пушкина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х 3 + 3 = 12 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богатырей на картине Васнецова умножьте на количество звуков в слове ел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х 3 = 9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уммируйте полученные ответы. Конечную сумму отнимите от даты смерти А.С. Пушкина. Какое число у вас получилось, о чем оно вам говорит?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7 – 38 = 1799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ведение итогов.</w:t>
      </w:r>
    </w:p>
    <w:p>
      <w:pPr>
        <w:pStyle w:val="Normal"/>
        <w:numPr>
          <w:ilvl w:val="0"/>
          <w:numId w:val="1"/>
        </w:numPr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великий поэт был сейчас среди нас, он был бы доволен вашими знания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едложение проецируется на экра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П с каким видом придаточного я употребила вновь? Вспомним тему урока. </w:t>
      </w:r>
    </w:p>
    <w:p>
      <w:pPr>
        <w:pStyle w:val="Normal"/>
        <w:spacing w:lineRule="auto" w:line="240" w:before="0" w:after="2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нформация содержится в придаточных условия? На какой вопрос отвечаю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кие союзы употребляются? 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ы считаете,  достигли мы поставленных в начале урока целей? Что показалось интересным?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Выставление оценок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2. До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нее зада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учить материал по теме: “Сложноподчиненные предложения с придаточными условными”, выписать из басен И.А. Крылова пять сложноподчиненных предложений с придаточными условными.</w:t>
      </w:r>
    </w:p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1:00Z</dcterms:created>
  <dc:creator>1</dc:creator>
  <dc:description/>
  <dc:language>en-US</dc:language>
  <cp:lastModifiedBy>Zverdvd.org</cp:lastModifiedBy>
  <dcterms:modified xsi:type="dcterms:W3CDTF">2019-11-28T11:51:00Z</dcterms:modified>
  <cp:revision>2</cp:revision>
  <dc:subject/>
  <dc:title/>
</cp:coreProperties>
</file>