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тодист как координатор взаимодействия</w:t>
        <w:br/>
        <w:t>Организация системы методической работы с кадрами в детском саду – одна из важных задач дошкольного образования. Иногда в педагогических коллективах роль воспитателя – главного человека, находящегося ближе всего к ребенку, при наличии в детском саду разных специалистов, занижается. Проблема организации взаимодействия воспитателя со специалистами по созданию условий для личностно-ориентированного развития ребенка является актуальной.</w:t>
        <w:br/>
        <w:t>Методист принимает активное участие в уточнении должностных обязанностей узких специалистов, определяет формы и методы их взаимодействия друг с другом с учетом возрастных особенностей детей. Таким образом, за исполнителем закрепляются вполне определенные задачи и обязанности, которые находятся на контроле у методической службы. Должна прослеживаться определенность: кто, что и к какому сроку выполняет, с кем взаимодействует. Именно взаимодействие всех специалистов рассматривается как условие развития детского сада.</w:t>
        <w:br/>
        <w:t>Роль методиста в системе управления образовательного учреждения является ведущей при организации научно-методической работы в детском саду, направлена на формирование педагогического коллектива единомышленников, которые способны внедрять современные научные исследования и лучший педагогический опыт воспитания и обучения детей.</w:t>
        <w:br/>
        <w:t>Узкие специалисты, профессионально занимаясь одним из направлений дошкольного воспитания, экспериментируя, находя и внедряя новые технологии обучения, имеют большую, чем воспитатель, возможность обучаться на специализированных курсах. Поэтому специалист может методически грамотно консультировать воспитателей по своему разделу программы:</w:t>
        <w:br/>
        <w:t>задача методиста – организовать совместный поиск продуктивных путей развития образования в педагогическом коллективе. В связи с этим изменяется содержание функций методического сопровождения, они получают соответствующее наполнение:</w:t>
        <w:br/>
        <w:t>информационно-нормативная – предполагает информирование педагогов о документах, связанных с охраной прав ребенка, изменениях в функциональных обязанностях педагогов, новых достижениях в области педагогики и психологии дошкольного воспитания, а также коррекционной педагогики и психологии;</w:t>
        <w:br/>
        <w:t>аналитическая – определяет творческий потенциал узкого специалиста и его индивидуальный стиль деятельности; предусматривает обучение коллективной релаксации, самоанализ деятельности;</w:t>
        <w:br/>
        <w:t>координационная – определение близких, средних и дальних перспектив реализации плана ДОУ (координация годового и месячного перспективных планов ДОУ и личных планов узких специалистов);</w:t>
        <w:br/>
        <w:t>инновационная – обусловливает разработку и поиск совместно с узкими специалистами новых прогрессивных технологий, методов и приемов воспитания детей и внедрение их в практику;</w:t>
        <w:br/>
        <w:t>контролирующая – позволяет отслеживать качество работы, обеспечивающее выполнение государственных стандартов в обучении, воспитании и коррекции нарушений дошкольников, исключая перегрузку.</w:t>
      </w:r>
    </w:p>
    <w:p>
      <w:pPr>
        <w:pStyle w:val="Normal"/>
        <w:rPr/>
      </w:pPr>
      <w:r>
        <w:rPr/>
        <w:t>Исходя из функций, можно выделить основные направления работы методиста:</w:t>
        <w:br/>
        <w:t>образовательное – создание системы управления работой узких специалистов, осуществление личностно-ориентированного подхода в повышении их квалификации через определение индивидуального образовательного маршрута каждого педагога;</w:t>
        <w:br/>
        <w:t>научно-исследовательское – определение направления научно-исследовательской работы в соответствии с приоритетным направлением работы ДОУ; расширение исследований по различным образовательным проблемам;</w:t>
        <w:br/>
        <w:t>диагностическое – мониторинг результативности процессов обучения и воспитания, позволяющий определить качество образовательных услуг;</w:t>
        <w:br/>
        <w:t>информационное – оказание методической поддержки в создании, освоении, внедрении и распространении инноваций в педагогическом коллективе и других образовательных учреждениях.</w:t>
        <w:br/>
        <w:t>Направления методической работы с узкими специалистами позволяют обеспечить следующие компоненты ее структуры:</w:t>
        <w:br/>
        <w:t>компетентные кадры;</w:t>
        <w:br/>
        <w:t>систему образования и воспитания;</w:t>
        <w:br/>
        <w:t>планирование воспитательно-образовательного процесса;</w:t>
        <w:br/>
        <w:t>координацию инновационной экспериментальной творческой деятельности;</w:t>
        <w:br/>
        <w:t>создание предметно-развивающей среды.</w:t>
        <w:br/>
        <w:t>Взаимодействие специалистов</w:t>
        <w:br/>
        <w:t>Особое значение организации взаимодействия в работе узких специалистов и воспитателей уделяется в коррекционных образовательных учреждениях.</w:t>
        <w:br/>
        <w:t>Цель такой работы в создании модели взаимодействия педагогов, родителей и медицинского персонала в процессе коррекционно-развивающей образовательной деятельности, в снятии противоречий, изменении родительских установок, повышении профессиональной компетентности педагогов и обучении родителей новым формам общения и поддержки ребенка, организации предметной коррекционно-развивающей среды, стимулирующей развитие ребенка.</w:t>
        <w:br/>
        <w:t>Содержание и структура педагогической поддержки во многом зависит от диагноза, структуры дефекта, компенсаторных возможностей ребенка, «зоны его актуального и ближайшего развития», личностно-ориентированного подхода.</w:t>
        <w:br/>
        <w:t>Поэтому модель коррекционно-развивающей деятельности представляет собой целостную систему. Ее цель состоит в организации воспитательно-образовательной деятельности образовательного учреждения как системы, включающей диагностический, коррекционно-развивающий и профилактический аспекты, обеспечивающие нормальный уровень интеллектуального и психического развития ребенка.</w:t>
        <w:br/>
        <w:t>Содержание коррекционно-развивающей деятельности строится с учетом ведущих линий развития ребенка и обеспечивает интеграцию речевого, познавательного, экологического, художественно-эстетического развития ребенка. Реализация этой установки обеспечивается гибким применением традиционных и нетрадиционных средств развития (артикуляционной, пальчиковой и дыхательной гимнастики, физио-, фито-, аромо-, музыкотерапии, логоритмики и т.д.).</w:t>
        <w:br/>
        <w:t>Система коррекционно-развивающей деятельности предусматривает индивидуальные, подгрупповые и фронтальные занятия, а также самостоятельную деятельность ребенка в специально организованной пространственной сред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56:17Z</dcterms:created>
  <dc:creator/>
  <dc:description/>
  <dc:language>en-US</dc:language>
  <cp:lastModifiedBy/>
  <cp:revision>0</cp:revision>
  <dc:subject/>
  <dc:title/>
</cp:coreProperties>
</file>