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5" w:right="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-практическая конференция школьников</w:t>
      </w:r>
    </w:p>
    <w:p>
      <w:pPr>
        <w:pStyle w:val="Normal"/>
        <w:widowControl w:val="false"/>
        <w:shd w:fill="FFFFFF" w:val="clear"/>
        <w:autoSpaceDE w:val="false"/>
        <w:ind w:left="425" w:right="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открытий»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рабо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32"/>
          <w:szCs w:val="32"/>
        </w:rPr>
        <w:t>Как мне открылась тайна слов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708" w:right="459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59" w:hanging="0"/>
        <w:rPr/>
      </w:pPr>
      <w:r>
        <w:rPr>
          <w:rFonts w:cs="Times New Roman" w:ascii="Times New Roman" w:hAnsi="Times New Roman"/>
          <w:sz w:val="28"/>
          <w:szCs w:val="28"/>
        </w:rPr>
        <w:t>Секция:  Языкознание для всех</w:t>
        <w:tab/>
      </w:r>
    </w:p>
    <w:p>
      <w:pPr>
        <w:pStyle w:val="Normal"/>
        <w:widowControl w:val="false"/>
        <w:shd w:fill="FFFFFF" w:val="clear"/>
        <w:autoSpaceDE w:val="false"/>
        <w:ind w:left="425"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right="459" w:hanging="56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вч Елена Михайловн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right="459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            литератур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У «СОШ № 103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нин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45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18</w:t>
      </w:r>
    </w:p>
    <w:p>
      <w:pPr>
        <w:pStyle w:val="Normal"/>
        <w:widowControl w:val="false"/>
        <w:shd w:fill="FFFFFF" w:val="clear"/>
        <w:autoSpaceDE w:val="false"/>
        <w:ind w:right="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dot"/>
          <w:tab w:val="righ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</w:t>
      </w:r>
      <w:r>
        <w:rPr>
          <w:rFonts w:cs="Times New Roman" w:ascii="Times New Roman" w:hAnsi="Times New Roman"/>
          <w:sz w:val="28"/>
          <w:szCs w:val="28"/>
        </w:rPr>
        <w:tab/>
        <w:t>3-4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ая часть.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о «береза» в различных словарях.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олкование слова</w:t>
        <w:tab/>
        <w:t>4-5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инонимы  слова</w:t>
        <w:tab/>
        <w:t>5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стория происхождения слова</w:t>
        <w:tab/>
        <w:t>5-6</w:t>
      </w:r>
    </w:p>
    <w:p>
      <w:pPr>
        <w:pStyle w:val="Normal"/>
        <w:tabs>
          <w:tab w:val="clear" w:pos="708"/>
          <w:tab w:val="left" w:pos="9180" w:leader="dot"/>
          <w:tab w:val="righ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Фразеология</w:t>
        <w:tab/>
        <w:t>6</w:t>
      </w:r>
    </w:p>
    <w:p>
      <w:pPr>
        <w:pStyle w:val="Normal"/>
        <w:tabs>
          <w:tab w:val="clear" w:pos="708"/>
          <w:tab w:val="left" w:pos="9180" w:leader="dot"/>
        </w:tabs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dot"/>
        </w:tabs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во «береза» в культуре русского народа 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Береза – один из главных образов устного народного 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………………………………………………………………………….7-8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лово «береза» в художественных произведениях разных авторов……...9-12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артинная галерея (образ березы в картинах)……………………………12-13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13</w:t>
      </w:r>
    </w:p>
    <w:p>
      <w:pPr>
        <w:pStyle w:val="Normal"/>
        <w:tabs>
          <w:tab w:val="clear" w:pos="708"/>
          <w:tab w:val="left" w:pos="9180" w:leader="dot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графический список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14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.</w:t>
      </w:r>
    </w:p>
    <w:p>
      <w:pPr>
        <w:pStyle w:val="Style17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амого раннего детства и до глубокой старости вся жизнь человека неразрывно связана с языком.</w:t>
      </w:r>
    </w:p>
    <w:p>
      <w:pPr>
        <w:pStyle w:val="Style17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ёнок не научился, как следует говорить, а его чистый слух уже ловит журчание бабушкиных сказок, материнской колыбельной песенки. Но ведь сказки и прибаутки – это язык.</w:t>
      </w:r>
    </w:p>
    <w:p>
      <w:pPr>
        <w:pStyle w:val="Style17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осток идёт в школу. Юноша шагает в институт… целое море слов, шумный океан речи подхватывает его там, за широкими дверями. Сквозь живые беседы учителей, сквозь страницы сотен книг впервые видится ему отражённая в слове необъятно-сложная Вселенная. Через слово он впервые узнаёт о том, чего ещё не видели (а возможно, и никогда не увидят) его глаза.</w:t>
      </w:r>
    </w:p>
    <w:p>
      <w:pPr>
        <w:pStyle w:val="Style17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… Мало кто представляет себе по-настоящему, каково оно, самое простое и обычное человеческое слово, каким неописуемо тонким и сложным творением человека оно является, какой своеобразной (и во многом ещё загадочной) жизнью живёт, какую неизмеримо огромную роль играет в судьбах своего творца – человека. Каждое слово – это тайна…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В. А. Солоухина есть замечательное стихотворение “Слово о словах”: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Когда ты хочешь молвить сло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й друг, подумай - не спеш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о бывает то суро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рождено теплом души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Оно то жаворонком вь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медью траурной по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куда слово сам не взвесиш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выпускай его в полет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Им можно радости прибав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радость людям отравить.</w:t>
        <w:br/>
        <w:t>Им можно лед зимой расплав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амень в крошку раздробить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Оно одарит иль ограби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ненароком, пусть шут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умай, как бы им не ран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го, кто слушает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оего исследования мы выбрали слово «береза». Тем более, что оно нам знакомо с детства. Мы слышали, что береза является «символом»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стало интересно, почему береза – символ нашей страны? От какого слова образовалось? Как часто это слово встречается во фразеологизмах, произведениях разных авторов и в устном народном творчестве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: исследование слова «берез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Изучить толкование и происхождение слова «берез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Доказать, что береза является «символом»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роль слова в искусстве и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брать и систематизировать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слово «берез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before="0" w:after="0"/>
        <w:ind w:left="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ы.</w:t>
      </w:r>
    </w:p>
    <w:p>
      <w:pPr>
        <w:pStyle w:val="Normal"/>
        <w:numPr>
          <w:ilvl w:val="0"/>
          <w:numId w:val="4"/>
        </w:numPr>
        <w:spacing w:before="0" w:after="0"/>
        <w:ind w:left="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numPr>
          <w:ilvl w:val="0"/>
          <w:numId w:val="4"/>
        </w:numPr>
        <w:spacing w:before="0" w:after="0"/>
        <w:ind w:left="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ая часть.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ово «береза» в различных словар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олкование с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сское слово "</w:t>
      </w:r>
      <w:r>
        <w:rPr>
          <w:rFonts w:cs="Times New Roman" w:ascii="Times New Roman" w:hAnsi="Times New Roman"/>
          <w:b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 xml:space="preserve">" очень древнее. Оно произошло от старославянского слова “брезньнъ”, что означало “апрель”. Общеславянское berza возникло на базе индоевропейского корня в значении “что-то блестящее, белеющее”. Родовое название Betula (лат. осчастливленный, береженный) связано, по видимому, с состоянием человека, испившего весной живительного с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од деревьев и кустарников семейства березовых. Обычно выделяют120-140 (по другим данным, 65) видов, в умеренных и холодных поясах Северного полушария и в горах субтропиков. Лесообразующая и декоративная порода. Наибольшее хозяйственное значение имеют береза повислая, или бородавчатая, и береза пушистая. Древесину используют в мебельном производстве, на поделки; почки и листья как мочегонное, желчегонное средства. 5 видов охраняются. См. также Карельская береза.</w:t>
      </w:r>
    </w:p>
    <w:p>
      <w:pPr>
        <w:pStyle w:val="Heading1"/>
        <w:spacing w:lineRule="atLeast" w:line="360"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Большой энциклопедический слова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рё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-ы, ж. Лиственное дерево с белой (реже темной) корой и с</w:t>
      </w:r>
      <w:r>
        <w:rPr>
          <w:rFonts w:cs="Times New Roman" w:ascii="Times New Roman" w:hAnsi="Times New Roman"/>
          <w:sz w:val="28"/>
          <w:szCs w:val="28"/>
          <w:shd w:fill="202A4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видными листьями. Белая 6. Черпая б. Карликовая б. || уменьш.березка, -и, ж. || ласк. березонь-ка, -и, ж. || прил. березовый, -ая, -ое. Б. сок. Б.веник. Березовая каша (о наказании розгами, устар. шутл.). Семейство березовых (сущ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.Ожегов «Толковый словарь русского язы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БЕРЁЗА, березы, ·жен. Лиственн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рев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белой ко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.Н.Ушаков «Толковый словарь русского язы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инонимы 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оваре синонимов вид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ере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ущ.</w:t>
      </w:r>
      <w:r>
        <w:rPr>
          <w:rFonts w:cs="Times New Roman" w:ascii="Times New Roman" w:hAnsi="Times New Roman"/>
          <w:sz w:val="28"/>
          <w:szCs w:val="28"/>
        </w:rPr>
        <w:t>, кол-во синонимов: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березин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березк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березо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берёз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веселк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глушин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глушн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дерев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мягколиственные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sz w:val="28"/>
          <w:szCs w:val="28"/>
        </w:rPr>
        <w:t>- оксилофит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5EAD0" w:val="clear"/>
        </w:rPr>
      </w:pPr>
      <w:r>
        <w:rPr>
          <w:rFonts w:cs="Times New Roman" w:ascii="Times New Roman" w:hAnsi="Times New Roman"/>
          <w:b/>
          <w:sz w:val="28"/>
          <w:szCs w:val="28"/>
          <w:shd w:fill="F5EAD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История происхождения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ере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поискать в словарях других языков, то мы найдем там на удивление созвучные слова: в немецком – Birke, в английском – birch, в латышском – berzs. И это не простое совпадение; все эти принадлежащие к разным языкам слова восходят к одному общему индоевропейскому корню bhereg, образованному от прилагательного bher, означавшему "светлый". Видимо, так прозвали березу за цвет ее коры. Интересно, что слово береста – того же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Этимологический словарь Крылова)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Term"/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Term"/>
          <w:rFonts w:cs="Times New Roman" w:ascii="Times New Roman" w:hAnsi="Times New Roman"/>
          <w:b/>
          <w:sz w:val="28"/>
          <w:szCs w:val="28"/>
        </w:rPr>
        <w:t xml:space="preserve">Береза -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efinition"/>
          <w:rFonts w:cs="Times New Roman" w:ascii="Times New Roman" w:hAnsi="Times New Roman"/>
          <w:sz w:val="28"/>
          <w:szCs w:val="28"/>
        </w:rPr>
        <w:t>индоевроп. (польс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brzoza</w:t>
      </w:r>
      <w:r>
        <w:rPr>
          <w:rStyle w:val="Definition"/>
          <w:rFonts w:cs="Times New Roman" w:ascii="Times New Roman" w:hAnsi="Times New Roman"/>
          <w:sz w:val="28"/>
          <w:szCs w:val="28"/>
        </w:rPr>
        <w:t>, бол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бреза</w:t>
      </w:r>
      <w:r>
        <w:rPr>
          <w:rStyle w:val="Definition"/>
          <w:rFonts w:cs="Times New Roman" w:ascii="Times New Roman" w:hAnsi="Times New Roman"/>
          <w:sz w:val="28"/>
          <w:szCs w:val="28"/>
        </w:rPr>
        <w:t>, латышс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bērzs</w:t>
      </w:r>
      <w:r>
        <w:rPr>
          <w:rStyle w:val="Definition"/>
          <w:rFonts w:cs="Times New Roman" w:ascii="Times New Roman" w:hAnsi="Times New Roman"/>
          <w:sz w:val="28"/>
          <w:szCs w:val="28"/>
        </w:rPr>
        <w:t>, не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Brike</w:t>
      </w:r>
      <w:r>
        <w:rPr>
          <w:rStyle w:val="Definition"/>
          <w:rFonts w:cs="Times New Roman" w:ascii="Times New Roman" w:hAnsi="Times New Roman"/>
          <w:sz w:val="28"/>
          <w:szCs w:val="28"/>
        </w:rPr>
        <w:t>, тадж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burz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efinition"/>
          <w:rFonts w:cs="Times New Roman" w:ascii="Times New Roman" w:hAnsi="Times New Roman"/>
          <w:sz w:val="28"/>
          <w:szCs w:val="28"/>
        </w:rPr>
        <w:t>«вид дерева» и т. д.). Суф. производное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*bh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efinition"/>
          <w:rFonts w:cs="Times New Roman" w:ascii="Times New Roman" w:hAnsi="Times New Roman"/>
          <w:sz w:val="28"/>
          <w:szCs w:val="28"/>
        </w:rPr>
        <w:t>«светлый, ясный», того же корня, что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белый</w:t>
      </w:r>
      <w:r>
        <w:rPr>
          <w:rStyle w:val="Definition"/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Бере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efinition"/>
          <w:rFonts w:cs="Times New Roman" w:ascii="Times New Roman" w:hAnsi="Times New Roman"/>
          <w:sz w:val="28"/>
          <w:szCs w:val="28"/>
        </w:rPr>
        <w:t>буквально — «дерево с белой корой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Style w:val="Sourcedat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(</w:t>
      </w:r>
      <w:r>
        <w:rPr>
          <w:rStyle w:val="Source"/>
          <w:rFonts w:cs="Times New Roman" w:ascii="Times New Roman" w:hAnsi="Times New Roman"/>
          <w:sz w:val="28"/>
          <w:szCs w:val="28"/>
        </w:rPr>
        <w:t>Школьный этимологический словарь русского языка. Происхождение слов. — М.: Дроф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uthor"/>
          <w:rFonts w:cs="Times New Roman" w:ascii="Times New Roman" w:hAnsi="Times New Roman"/>
          <w:sz w:val="28"/>
          <w:szCs w:val="28"/>
        </w:rPr>
        <w:t>Н. М. Шанский, Т. А. Бобро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ourcedate"/>
          <w:rFonts w:cs="Times New Roman" w:ascii="Times New Roman" w:hAnsi="Times New Roman"/>
          <w:sz w:val="28"/>
          <w:szCs w:val="28"/>
        </w:rPr>
        <w:t>2004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звание свое дерево получило по цвету коры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ревних славян существовало слово бер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значающее «светлый», «ясный», «блестящий», «белый». Именно от бер образовалось сначала слово «берза», а потом «берез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тя мы считаем березу исконно русским деревом, символом России, название его знакомо большинству индоевропейских народов. Оно восходит к корню, уходящему в глубокую древность. И обозначает, как мы уже отметили, не только белизну, но и блес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стати, название коры березы – бересты – связано с тем же корнем – б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Фразеология.</w:t>
      </w:r>
    </w:p>
    <w:p>
      <w:pPr>
        <w:pStyle w:val="Normal"/>
        <w:jc w:val="both"/>
        <w:rPr/>
      </w:pPr>
      <w:r>
        <w:rPr>
          <w:rStyle w:val="Term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Term"/>
          <w:rFonts w:cs="Times New Roman" w:ascii="Times New Roman" w:hAnsi="Times New Roman"/>
          <w:b/>
          <w:sz w:val="28"/>
          <w:szCs w:val="28"/>
        </w:rPr>
        <w:t>Берёзовая каш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- </w:t>
      </w:r>
      <w:r>
        <w:rPr>
          <w:rStyle w:val="Definition"/>
          <w:rFonts w:cs="Times New Roman" w:ascii="Times New Roman" w:hAnsi="Times New Roman"/>
          <w:sz w:val="28"/>
          <w:szCs w:val="28"/>
        </w:rPr>
        <w:t>Ирон. Роз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— Пошли 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efinition"/>
          <w:rFonts w:cs="Times New Roman" w:ascii="Times New Roman" w:hAnsi="Times New Roman"/>
          <w:sz w:val="28"/>
          <w:szCs w:val="28"/>
        </w:rPr>
        <w:t>[</w:t>
      </w:r>
      <w:r>
        <w:rPr>
          <w:rStyle w:val="Emphasis"/>
          <w:rFonts w:cs="Times New Roman" w:ascii="Times New Roman" w:hAnsi="Times New Roman"/>
          <w:sz w:val="28"/>
          <w:szCs w:val="28"/>
        </w:rPr>
        <w:t>поварёнка</w:t>
      </w:r>
      <w:r>
        <w:rPr>
          <w:rStyle w:val="Definition"/>
          <w:rFonts w:cs="Times New Roman" w:ascii="Times New Roman" w:hAnsi="Times New Roman"/>
          <w:sz w:val="28"/>
          <w:szCs w:val="28"/>
        </w:rPr>
        <w:t>]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сюда: уж я ему дам,</w:t>
      </w:r>
      <w:r>
        <w:rPr>
          <w:rStyle w:val="Emphasis"/>
          <w:rFonts w:cs="Times New Roman" w:ascii="Times New Roman" w:hAnsi="Times New Roman"/>
          <w:sz w:val="28"/>
          <w:szCs w:val="28"/>
          <w:shd w:fill="F5EAD0" w:val="clear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бойнику, берёзовой каш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efinition"/>
          <w:rFonts w:cs="Times New Roman" w:ascii="Times New Roman" w:hAnsi="Times New Roman"/>
          <w:sz w:val="28"/>
          <w:szCs w:val="28"/>
        </w:rPr>
        <w:t>(Лермонтов. М.Ю.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EAD0" w:val="clear"/>
        </w:rPr>
        <w:t> </w:t>
      </w:r>
    </w:p>
    <w:p>
      <w:pPr>
        <w:pStyle w:val="Normal"/>
        <w:jc w:val="both"/>
        <w:rPr>
          <w:rStyle w:val="Sourcedate"/>
          <w:rFonts w:ascii="Times New Roman" w:hAnsi="Times New Roman" w:cs="Times New Roman"/>
          <w:sz w:val="28"/>
          <w:szCs w:val="28"/>
          <w:shd w:fill="F5EAD0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(</w:t>
      </w:r>
      <w:r>
        <w:rPr>
          <w:rStyle w:val="Source"/>
          <w:rFonts w:cs="Times New Roman" w:ascii="Times New Roman" w:hAnsi="Times New Roman"/>
          <w:sz w:val="28"/>
          <w:szCs w:val="28"/>
        </w:rPr>
        <w:t>Фразеологический словарь русского литературного языка. — М.: Астрель,</w:t>
      </w:r>
      <w:r>
        <w:rPr>
          <w:rStyle w:val="Source"/>
          <w:rFonts w:cs="Times New Roman" w:ascii="Times New Roman" w:hAnsi="Times New Roman"/>
          <w:sz w:val="28"/>
          <w:szCs w:val="28"/>
          <w:shd w:fill="F5EAD0" w:val="clear"/>
        </w:rPr>
        <w:t xml:space="preserve"> </w:t>
      </w:r>
      <w:r>
        <w:rPr>
          <w:rStyle w:val="Source"/>
          <w:rFonts w:cs="Times New Roman" w:ascii="Times New Roman" w:hAnsi="Times New Roman"/>
          <w:sz w:val="28"/>
          <w:szCs w:val="28"/>
        </w:rPr>
        <w:t>АС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uthor"/>
          <w:rFonts w:cs="Times New Roman" w:ascii="Times New Roman" w:hAnsi="Times New Roman"/>
          <w:sz w:val="28"/>
          <w:szCs w:val="28"/>
        </w:rPr>
        <w:t>А. И. Фёдоро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ourcedate"/>
          <w:rFonts w:cs="Times New Roman" w:ascii="Times New Roman" w:hAnsi="Times New Roman"/>
          <w:sz w:val="28"/>
          <w:szCs w:val="28"/>
        </w:rPr>
        <w:t>20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EFE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EFEFF" w:val="clear"/>
        </w:rPr>
        <w:t>Пень березовый.</w:t>
      </w:r>
      <w:r>
        <w:rPr>
          <w:rFonts w:cs="Times New Roman" w:ascii="Times New Roman" w:hAnsi="Times New Roman"/>
          <w:color w:val="000000"/>
          <w:sz w:val="28"/>
          <w:szCs w:val="28"/>
          <w:shd w:fill="FEFEFF" w:val="clear"/>
        </w:rPr>
        <w:t xml:space="preserve"> Прост. Пренебр. Дурак, остолоп, тупица. И в самом деле, что это мы разговорились, как будто завтрашнего дня не будет. Муж с женой встретились, а я сижу, пень берёзовый, и уши развеси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EFEFF" w:val="clear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EFE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И. Молоткова "Фразеологический словарь русского языка" (4-е издание - в 1986 г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стойчивые сравн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ройна, как берёза» - говорят про девушку со стройной фиг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ива, как березка» - говорили о самой красивой женщине в селе, наполненной силой и здоровь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ово «береза» в культуре русского наро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Береза – один из главных образов устного народного творчест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а стала одним из главных образов народного творчества. В народных песнях, сказках, преданиях это символ весны, родины, девичьей красоты. Она представляется то хранительницей кладов, то мудрой дочерью, то заколдованной красавицей. Нет числа поговоркам, пословицам, загадкам, заговорам, связанным с березо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"На море-окияне, на острове Кургане стоит береза белая, вниз ветвями, вверх корнями…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"В ельнике родиться, в березняке веселиться, в сосняке удавиться", </w:t>
      </w:r>
      <w:r>
        <w:rPr>
          <w:rFonts w:eastAsia="Symbol" w:cs="Symbol" w:ascii="Symbol" w:hAnsi="Symbol"/>
          <w:iCs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есть дерево: крик унимает, свет наставляет, больных исцеляет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любовь русского народа к берёзе можно объяснить тем, что она стала незаменимым помощником его во всех дел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мало о берёзе сложено и загадок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, а не луг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, а не снег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а, а не голова.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Федосья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в волосья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девчонки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рубашонках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х полушалках.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том цветет, зимой г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сна — потечет слеза.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елом сарафане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тала но поляне.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тели синицы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и на косицы.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оит Алена – 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ток зеленый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онкий стан. 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ый сарафан.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заботясь о погоде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арафане белом ходит,</w:t>
      </w:r>
    </w:p>
    <w:p>
      <w:pPr>
        <w:pStyle w:val="Normal"/>
        <w:spacing w:before="0" w:after="0"/>
        <w:ind w:right="8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в один из теплых дне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й сережки дарит ей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ят в поле сестриц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латья белены,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апочки зелен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ба белена,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маковка зелен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не угроза, где стоит, там и шумит. ( В. И. Даль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ума дает. ( о розгах, В.И. Даль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да береза чем не дрова – хлеб да вода, чем не ед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 ПРИМЕ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из березы течет много сока </w:t>
      </w:r>
      <w:r>
        <w:rPr>
          <w:rFonts w:cs="Times New Roman" w:ascii="Times New Roman" w:hAnsi="Times New Roman"/>
          <w:iCs/>
          <w:sz w:val="28"/>
          <w:szCs w:val="28"/>
        </w:rPr>
        <w:t>к дождливому ле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соловей защелкал, </w:t>
      </w:r>
      <w:r>
        <w:rPr>
          <w:rFonts w:cs="Times New Roman" w:ascii="Times New Roman" w:hAnsi="Times New Roman"/>
          <w:iCs/>
          <w:sz w:val="28"/>
          <w:szCs w:val="28"/>
        </w:rPr>
        <w:t>значит, береза лист пусти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запевает, когда мо</w:t>
        <w:softHyphen/>
        <w:t xml:space="preserve">жет </w:t>
      </w:r>
      <w:r>
        <w:rPr>
          <w:rFonts w:cs="Times New Roman" w:ascii="Times New Roman" w:hAnsi="Times New Roman"/>
          <w:iCs/>
          <w:sz w:val="28"/>
          <w:szCs w:val="28"/>
        </w:rPr>
        <w:t>напиться росы с березового ли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ереза вперед ольхи лист распустит, </w:t>
      </w:r>
      <w:r>
        <w:rPr>
          <w:rFonts w:cs="Times New Roman" w:ascii="Times New Roman" w:hAnsi="Times New Roman"/>
          <w:iCs/>
          <w:sz w:val="28"/>
          <w:szCs w:val="28"/>
        </w:rPr>
        <w:t>лето будет су</w:t>
        <w:softHyphen/>
        <w:t>хое,</w:t>
      </w:r>
      <w:r>
        <w:rPr>
          <w:rFonts w:cs="Times New Roman" w:ascii="Times New Roman" w:hAnsi="Times New Roman"/>
          <w:sz w:val="28"/>
          <w:szCs w:val="28"/>
        </w:rPr>
        <w:t xml:space="preserve"> если ольха вперед березы </w:t>
      </w:r>
      <w:r>
        <w:rPr>
          <w:rFonts w:cs="Times New Roman" w:ascii="Times New Roman" w:hAnsi="Times New Roman"/>
          <w:iCs/>
          <w:sz w:val="28"/>
          <w:szCs w:val="28"/>
        </w:rPr>
        <w:t>лето будет дождлив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ю листья березы начнут желтеть с верхушки, </w:t>
      </w:r>
      <w:r>
        <w:rPr>
          <w:rFonts w:cs="Times New Roman" w:ascii="Times New Roman" w:hAnsi="Times New Roman"/>
          <w:iCs/>
          <w:sz w:val="28"/>
          <w:szCs w:val="28"/>
        </w:rPr>
        <w:t>то будущая весна будет ранняя,</w:t>
      </w:r>
      <w:r>
        <w:rPr>
          <w:rFonts w:cs="Times New Roman" w:ascii="Times New Roman" w:hAnsi="Times New Roman"/>
          <w:sz w:val="28"/>
          <w:szCs w:val="28"/>
        </w:rPr>
        <w:t xml:space="preserve"> если снизу — </w:t>
      </w:r>
      <w:r>
        <w:rPr>
          <w:rFonts w:cs="Times New Roman" w:ascii="Times New Roman" w:hAnsi="Times New Roman"/>
          <w:iCs/>
          <w:sz w:val="28"/>
          <w:szCs w:val="28"/>
        </w:rPr>
        <w:t>поздня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ист с березы упал чисто —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гкий год без сильных морозов, </w:t>
      </w:r>
      <w:r>
        <w:rPr>
          <w:rFonts w:cs="Times New Roman" w:ascii="Times New Roman" w:hAnsi="Times New Roman"/>
          <w:sz w:val="28"/>
          <w:szCs w:val="28"/>
        </w:rPr>
        <w:t xml:space="preserve">не чисто — </w:t>
      </w:r>
      <w:r>
        <w:rPr>
          <w:rFonts w:cs="Times New Roman" w:ascii="Times New Roman" w:hAnsi="Times New Roman"/>
          <w:iCs/>
          <w:sz w:val="28"/>
          <w:szCs w:val="28"/>
        </w:rPr>
        <w:t>к суровой зи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Слово «береза» в художественных произведениях разных ав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ошла берёзку стороной и русская литература. Не раз обращались к этому образу поэты и писатели, ведь какой русский человек не любит красавицу березу? Утомленному она обещает желанный отдых, жаждущему прохлады - дарит тень. Невольно вспоминаешь строки А.Фета: "И вечно радужные грезы /Тебя несут под тень березы / К ручьям земли твоей родной"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петно, с большой любовью и нежностью относился к русской красавице  С. А. Есенин. Береза для него – это и символ Родины, Руси, которую он беспредельно любит («Я навек за туманы и росы /Полюбил у березки стан /И ее золотистые косы /И холщовый ее сарафан»), и девушка-невеста  </w:t>
      </w:r>
      <w:r>
        <w:rPr>
          <w:rFonts w:cs="Times New Roman" w:ascii="Times New Roman" w:hAnsi="Times New Roman"/>
          <w:i/>
          <w:sz w:val="28"/>
          <w:szCs w:val="28"/>
        </w:rPr>
        <w:t>(«Заневестилася кругом...»),</w:t>
      </w:r>
      <w:r>
        <w:rPr>
          <w:rFonts w:cs="Times New Roman" w:ascii="Times New Roman" w:hAnsi="Times New Roman"/>
          <w:sz w:val="28"/>
          <w:szCs w:val="28"/>
        </w:rPr>
        <w:t xml:space="preserve"> и символ тоски по уходящей жизни: «</w:t>
      </w:r>
      <w:r>
        <w:rPr>
          <w:rFonts w:cs="Times New Roman" w:ascii="Times New Roman" w:hAnsi="Times New Roman"/>
          <w:iCs/>
          <w:sz w:val="28"/>
          <w:szCs w:val="28"/>
        </w:rPr>
        <w:t>Милые березовые чащи! /Ты, земля! И вы, равнин пески! /Перед этим сонмом уходящих /Я не в силах скрыть моей тоски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i/>
          <w:sz w:val="28"/>
          <w:szCs w:val="28"/>
        </w:rPr>
        <w:t>Мы теперь уходим понемногу...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Сергея Есенина удивительно земная и вместе с тем космическая, наполненная любовью к людям, к человеку, к родной земле, проникнутая душевностью, предельной искренностью, добротой, чувством беспокойства за судьбу каждого. И помогает в этом поэту слово, кропотливая работа над языком любого стихотворения, умелый и удачный подбор художественно-изобразительных сред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из нас с детства знакомы строки стихотворения «Береза».</w:t>
        <w:br/>
        <w:t>Белая бере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ь сне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ереб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истых вет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ю кай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и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бахр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бере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нной тиши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снежи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м ог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я лени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кру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ыпает в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сереб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етыре предложения. Но каких! Все в “Березе” естественно: и снег, и заря, и ветви, и сама береза. Есенинское слово о берёзе несет нам успокоение и гармонию, дающие человеку возможность погрузится в самого себя, оставить нас наедине с природой и с самим собой – так рождается эмоциональная атмосфера углубленного созерцания, внутренней сосредоточенности, возвышения над случайным и преходя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«Зеленая прическа...» березка вдруг оживает и на наших глазах преображается в прекрасную девуш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причес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ческая груд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нкая берез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гляделась в пру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епчет тебе вет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звенит пес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хочешь в косы-вет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нный гребеш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, открой мне тай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х древесных ду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юбил – печа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овседневный ш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в ответ берез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любопытный 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очью звез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езы лил паст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стелила те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ли зел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ые кол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нимал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вздохнувши глуб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под звон ветв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й, моя голуб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журав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т в русском лесу дерева более поэтичного, чем бере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издавна существует обычай: над могилой погибшего воина сажать березу, чтобы его жизнь продолжалась в зеленом цветущем дереве. Стоят три березки у Вечного огня в любом уголке России, потому что каждый четвертый россиянин погиб во время Великой Отечественной вой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стоят березы у солдатских могил. Как много они могли бы рассказать о страшной трагедии Великой Отечественной войны. Лучших свидетелей не найти. Последний поцелуй и привет умирающие солдаты посылали ей как символу Род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, когда шумят березы, когда листья падают с берез.</w:t>
        <w:br/>
        <w:t>Слушаю – и набегают слезы на глаза, отвыкшие от слез.</w:t>
        <w:br/>
        <w:t>Все очнется в памяти невольно, отзовется в сердце и в крови.</w:t>
        <w:br/>
        <w:t>Станет как-то радостно и больно, будто кто-то шепчет о любви.</w:t>
        <w:br/>
        <w:t>Только чаще побеждает проза, словно дунет ветер хмурых дней.</w:t>
        <w:br/>
        <w:t>Ведь шумит такая же береза над могилой матери моей.</w:t>
        <w:br/>
        <w:t>На войне отца убила пуля, а у нас в деревне у оград</w:t>
        <w:br/>
        <w:t>С ветром и с дождем шумел, как улей, вот такой же желтый листопад.</w:t>
        <w:br/>
        <w:t>Русь моя, люблю твои березы! С первых лет я с ними жил и рос.</w:t>
        <w:br/>
        <w:t>Потому и набегают слезы на глаза, отвыкшие от сл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. Самой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ью отзываются в наших сердцах строки Г. Бескровных о раненой берез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, ранило березу</w:t>
        <w:br/>
        <w:t>Осколком бомбы на заре</w:t>
        <w:br/>
        <w:t>Студеный сок бежал, как слезы</w:t>
        <w:br/>
        <w:t>По изувеченной к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дарность за свою спасенную жизнь один из поэтов напис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лом, вдали, на перекрестке полевых, едва заметных троп</w:t>
        <w:br/>
        <w:t>Я узнал солдатские березки, у которых рыл себе окоп.</w:t>
        <w:br/>
        <w:t>И невольно вспомнил, как стонали ветви их от взрывов и огня…</w:t>
        <w:br/>
        <w:t>Возле тех березок подобрали чуть живым товарищи меня.</w:t>
        <w:br/>
        <w:t>С той поры с любовью о березках говорили часто мне бойцы:</w:t>
        <w:br/>
        <w:t>“Ты бы злую смерть не пересилил, ты бы тяжких ран не перенес,</w:t>
        <w:br/>
        <w:t>Если б мы тебя не напоили светлыми слезинками берез”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пережили, увидели березы. Они – наша память. Наша гордость. Наша жизнь. Время неумолимо мчит вперед, но береза как символ жизни будет жить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моя, люблю твои березы!</w:t>
      </w:r>
    </w:p>
    <w:p>
      <w:pPr>
        <w:pStyle w:val="Normal"/>
        <w:spacing w:before="0" w:after="0"/>
        <w:ind w:firstLine="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лет я с ними жил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с. </w:t>
      </w:r>
    </w:p>
    <w:p>
      <w:pPr>
        <w:pStyle w:val="Normal"/>
        <w:spacing w:before="0" w:after="0"/>
        <w:ind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и набегают слезы </w:t>
      </w:r>
    </w:p>
    <w:p>
      <w:pPr>
        <w:pStyle w:val="Normal"/>
        <w:spacing w:before="0" w:after="0"/>
        <w:ind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за, отвыкшие от слез.</w:t>
      </w:r>
    </w:p>
    <w:p>
      <w:pPr>
        <w:pStyle w:val="FR2"/>
        <w:spacing w:lineRule="auto" w:line="276" w:before="0" w:after="0"/>
        <w:ind w:firstLine="27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.Рубцов</w:t>
      </w:r>
    </w:p>
    <w:p>
      <w:pPr>
        <w:pStyle w:val="FR2"/>
        <w:spacing w:lineRule="auto" w:line="276" w:before="0" w:after="0"/>
        <w:ind w:firstLine="27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ы до  того, березонька, крас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в полдень жаркий, и в час рос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без тебя немыслима Росс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я не мыслим без твоей кр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. Бала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ляне, на пригорке,</w:t>
      </w:r>
    </w:p>
    <w:p>
      <w:pPr>
        <w:pStyle w:val="Normal"/>
        <w:spacing w:before="0" w:after="0"/>
        <w:ind w:firstLine="19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окном среди полей</w:t>
      </w:r>
    </w:p>
    <w:p>
      <w:pPr>
        <w:pStyle w:val="Normal"/>
        <w:spacing w:before="0" w:after="0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рая береза —</w:t>
      </w:r>
    </w:p>
    <w:p>
      <w:pPr>
        <w:pStyle w:val="Normal"/>
        <w:spacing w:before="0" w:after="0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родины моей.</w:t>
      </w:r>
    </w:p>
    <w:p>
      <w:pPr>
        <w:pStyle w:val="Normal"/>
        <w:spacing w:before="0" w:after="0"/>
        <w:ind w:firstLine="23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.Ероха</w:t>
      </w:r>
    </w:p>
    <w:p>
      <w:pPr>
        <w:pStyle w:val="Normal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юблю дымок спаленной жнивы,</w:t>
      </w:r>
    </w:p>
    <w:p>
      <w:pPr>
        <w:pStyle w:val="Normal"/>
        <w:spacing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тепи ночующий обоз,</w:t>
      </w:r>
    </w:p>
    <w:p>
      <w:pPr>
        <w:pStyle w:val="Normal"/>
        <w:spacing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а холме средь желтой нивы</w:t>
      </w:r>
    </w:p>
    <w:p>
      <w:pPr>
        <w:pStyle w:val="Normal"/>
        <w:spacing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ету белеющих берез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Лермонт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Картинная галерея (образ березы в картинах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у березы часто обращались и обращаются русские писатели, художники, композиторы. Хороша береза во все времена года и в любую погоду. Русскую красавицу запечатлели на своих полотнах художники Пластов и Левитан, Куинджи и Саврасов, Грабарь и Шишкин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картиной </w:t>
      </w:r>
      <w:r>
        <w:rPr>
          <w:rFonts w:cs="Times New Roman" w:ascii="Times New Roman" w:hAnsi="Times New Roman"/>
          <w:b/>
          <w:sz w:val="28"/>
          <w:szCs w:val="28"/>
        </w:rPr>
        <w:t>"Березовая ро</w:t>
        <w:softHyphen/>
        <w:t>ща" Куинджи</w:t>
      </w:r>
      <w:r>
        <w:rPr>
          <w:rFonts w:cs="Times New Roman" w:ascii="Times New Roman" w:hAnsi="Times New Roman"/>
          <w:sz w:val="28"/>
          <w:szCs w:val="28"/>
        </w:rPr>
        <w:t xml:space="preserve"> испытываешь особую радость. Так бывает, когда в летний день входишь в березовую рощу и ощущаешь красоту своей Родины — вокруг стоят зеленокудрые, тихие и молчаливые березки, напоенные со</w:t>
        <w:softHyphen/>
        <w:t>ками ее зем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а картина </w:t>
      </w:r>
      <w:r>
        <w:rPr>
          <w:rFonts w:cs="Times New Roman" w:ascii="Times New Roman" w:hAnsi="Times New Roman"/>
          <w:b/>
          <w:sz w:val="28"/>
          <w:szCs w:val="28"/>
        </w:rPr>
        <w:t>И.И. Левитана «Золотая осень».</w:t>
      </w:r>
      <w:r>
        <w:rPr>
          <w:rFonts w:cs="Times New Roman" w:ascii="Times New Roman" w:hAnsi="Times New Roman"/>
          <w:sz w:val="28"/>
          <w:szCs w:val="28"/>
        </w:rPr>
        <w:t xml:space="preserve"> Белоствольные берёзки в ярком осеннем убранстве сияют в лучах солнца. Картина очаровывает свежестью и игрой красок, трепетом сам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на картине  </w:t>
      </w:r>
      <w:r>
        <w:rPr>
          <w:rFonts w:cs="Times New Roman" w:ascii="Times New Roman" w:hAnsi="Times New Roman"/>
          <w:b/>
          <w:sz w:val="28"/>
          <w:szCs w:val="28"/>
        </w:rPr>
        <w:t>И.Э. Грабаря «Зимний пейзаж»,</w:t>
      </w:r>
      <w:r>
        <w:rPr>
          <w:rFonts w:cs="Times New Roman" w:ascii="Times New Roman" w:hAnsi="Times New Roman"/>
          <w:sz w:val="28"/>
          <w:szCs w:val="28"/>
        </w:rPr>
        <w:t>изображены зимние березки, они в розовом цвете. Нежные, хрупкие, беззащит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эта картина </w:t>
      </w:r>
      <w:r>
        <w:rPr>
          <w:rFonts w:cs="Times New Roman" w:ascii="Times New Roman" w:hAnsi="Times New Roman"/>
          <w:b/>
          <w:sz w:val="28"/>
          <w:szCs w:val="28"/>
        </w:rPr>
        <w:t>А.А. Пластова «Сенокос».</w:t>
      </w:r>
      <w:r>
        <w:rPr>
          <w:rFonts w:cs="Times New Roman" w:ascii="Times New Roman" w:hAnsi="Times New Roman"/>
          <w:sz w:val="28"/>
          <w:szCs w:val="28"/>
        </w:rPr>
        <w:t xml:space="preserve"> Белые стволы берёзовой рощи на фоне летней травы и ярких цветов – такая картина запоминается на всю жизн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исатель Всеволод Михайлович Гаршин, глядя на картину Алексея Кондратьевича </w:t>
      </w:r>
      <w:r>
        <w:rPr>
          <w:rFonts w:cs="Times New Roman" w:ascii="Times New Roman" w:hAnsi="Times New Roman"/>
          <w:b/>
          <w:sz w:val="28"/>
          <w:szCs w:val="28"/>
        </w:rPr>
        <w:t>Саврасова «Грачи прилетели»,</w:t>
      </w:r>
      <w:r>
        <w:rPr>
          <w:rFonts w:cs="Times New Roman" w:ascii="Times New Roman" w:hAnsi="Times New Roman"/>
          <w:sz w:val="28"/>
          <w:szCs w:val="28"/>
        </w:rPr>
        <w:t xml:space="preserve"> сказал «Я бы назвал эту картину «Чувства Родины». И действительно, и весенняя звонкая капель, и дымок, и тонкие берёзки – всё это такое знакомое и родное. Эта удивительная картина рождает любовь к Р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эти картины находятся в Москве, в музее «Третьяковской галере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ртины художников объединяет одна мысль – образ России немыслим без русской березы. Ни в одной стране нет такого количества берёз, как у нас. Кто не восхищался красотой русской берёзки! </w:t>
      </w:r>
    </w:p>
    <w:p>
      <w:pPr>
        <w:pStyle w:val="Normal"/>
        <w:tabs>
          <w:tab w:val="clear" w:pos="708"/>
          <w:tab w:val="left" w:pos="9180" w:leader="dot"/>
          <w:tab w:val="left" w:pos="9639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я над этой темой, я, действительно, раскрыла тайну слова, узнал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бывают словари русского язы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и происхождение слова «береза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маю, удалось доказать, что береза является «символом» Росс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дохновляет поэтов, писателей, художников на создание прекрасных произведе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бит березу русский народ. В этом я еще раз убедился, взяв интервью у 10 учителей, 21 ученика 8-9 классов нашей школы (Приложение1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инство из них ответило, что это дерево является для них любимым, потому что «береза красивая, изящная, стройная, символизирует нашу страну. Нельзя представить Россию без берез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Из произведений об этом дереве чаще всего вспоминали стихотворение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Есенина «Белая береза» и русскую народную песню «Во поле береза стоя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исследование слова – очень интересное и полезное занятие! Мы узнали много нового. Эти знания нам пригодятся на уроках русского языка, литературы, при подготовке к олимпиада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графический списо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энциклопедический словарь.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.И.Ожегов. Толковый словарь русского языка. М., ООО «ИТИ Технологии», 2006г. – 944 стр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Ушаков «Толковый словарь русского языка»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Emphasis"/>
          <w:rFonts w:eastAsia="PMingLiU;新細明體"/>
          <w:i w:val="false"/>
          <w:color w:val="000000"/>
          <w:sz w:val="28"/>
          <w:szCs w:val="28"/>
          <w:shd w:fill="FFFFFF" w:val="clear"/>
        </w:rPr>
        <w:t>Н.Абрамов 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оварь русских синонимов и сходных по смыслу выражений</w:t>
      </w:r>
      <w:r>
        <w:rPr>
          <w:color w:val="000000"/>
          <w:sz w:val="28"/>
          <w:szCs w:val="28"/>
          <w:shd w:fill="FFFFFF" w:val="clear"/>
        </w:rPr>
        <w:t>. — 7-е изд., стереотип. — Москва: Русские словари, 1999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ий словарь Крылов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 И. Молотков "Фразеологический словарь русского языка". М.-1986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30"/>
        <w:gridCol w:w="4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31 опрашиваемог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вое любимое дерево?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–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я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-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но растет?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де -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ома  -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городе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-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ользу приносит твое любимое дерево?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–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ить печь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о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–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изведения о березе вы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атурные, музыкальные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Во поле береза стояла…» -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Есенина «Белая береза» - 1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rm">
    <w:name w:val="term"/>
    <w:basedOn w:val="Style13"/>
    <w:qFormat/>
    <w:rPr/>
  </w:style>
  <w:style w:type="character" w:styleId="Definition">
    <w:name w:val="defini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um">
    <w:name w:val="num"/>
    <w:basedOn w:val="Style13"/>
    <w:qFormat/>
    <w:rPr/>
  </w:style>
  <w:style w:type="character" w:styleId="Source">
    <w:name w:val="source"/>
    <w:basedOn w:val="Style13"/>
    <w:qFormat/>
    <w:rPr/>
  </w:style>
  <w:style w:type="character" w:styleId="Author">
    <w:name w:val="author"/>
    <w:basedOn w:val="Style13"/>
    <w:qFormat/>
    <w:rPr/>
  </w:style>
  <w:style w:type="character" w:styleId="Sourcedate">
    <w:name w:val="source-dat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59" w:before="0" w:after="0"/>
      <w:ind w:firstLine="200"/>
      <w:jc w:val="both"/>
    </w:pPr>
    <w:rPr>
      <w:rFonts w:ascii="Times New Roman" w:hAnsi="Times New Roman" w:eastAsia="PMingLiU;新細明體" w:cs="Times New Roman"/>
      <w:sz w:val="18"/>
      <w:szCs w:val="18"/>
      <w:lang w:eastAsia="zh-T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60" w:after="0"/>
      <w:jc w:val="center"/>
    </w:pPr>
    <w:rPr>
      <w:rFonts w:ascii="Times New Roman" w:hAnsi="Times New Roman" w:eastAsia="PMingLiU;新細明體" w:cs="Times New Roman"/>
      <w:color w:val="auto"/>
      <w:sz w:val="16"/>
      <w:szCs w:val="16"/>
      <w:lang w:val="ru-RU" w:eastAsia="zh-TW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ushakov/d/derevo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58:00Z</dcterms:created>
  <dc:creator>ErshovA</dc:creator>
  <dc:description/>
  <dc:language>en-US</dc:language>
  <cp:lastModifiedBy>Admin</cp:lastModifiedBy>
  <cp:lastPrinted>2018-02-08T11:25:00Z</cp:lastPrinted>
  <dcterms:modified xsi:type="dcterms:W3CDTF">2018-06-10T11:58:00Z</dcterms:modified>
  <cp:revision>2</cp:revision>
  <dc:subject/>
  <dc:title/>
</cp:coreProperties>
</file>