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" w:firstLine="9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90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ЮРИН Сергей Александрович</w:t>
      </w:r>
    </w:p>
    <w:p>
      <w:pPr>
        <w:pStyle w:val="Normal"/>
        <w:ind w:firstLine="90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едагог дополнительного образования</w:t>
      </w:r>
    </w:p>
    <w:p>
      <w:pPr>
        <w:pStyle w:val="Normal"/>
        <w:ind w:firstLine="90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АУДО«Центр юных техников» г.Златоуст</w:t>
      </w:r>
    </w:p>
    <w:p>
      <w:pPr>
        <w:pStyle w:val="Normal"/>
        <w:ind w:firstLine="90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оздание ситуации успеха как способ развития познавательной активности на занятиях программирования</w:t>
      </w:r>
    </w:p>
    <w:p>
      <w:pPr>
        <w:pStyle w:val="Normal"/>
        <w:ind w:firstLine="90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 xml:space="preserve">Общество ещё не вполне осознало тот факт, что в современном мире в качестве основного экономического ресурса на первое место выдвигается информация и методы работы с ней, а не золото и нефть. Информированность, обладание знаниями становятся настоящим богатством. Задачи образования всегда определялись запросами общества. Исходя из этого, цель изучения информатики – подготовка пользователя компьютера, способного понимать программы, составленные на языке </w:t>
      </w:r>
      <w:r>
        <w:rPr>
          <w:b w:val="false"/>
          <w:i w:val="false"/>
          <w:szCs w:val="28"/>
          <w:lang w:val="en-US"/>
        </w:rPr>
        <w:t>Pascal</w:t>
      </w:r>
      <w:r>
        <w:rPr>
          <w:b w:val="false"/>
          <w:i w:val="false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>Программа изучения информатики «Курс программирования», разработанная мною, в общих чертах согласуется с программой общеобразовательной школы, например, в вопросах научного обоснования количества часов, необходимых для изучения той или иной темы с учётом возрастных особенностей детей.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>В то же время отличительной особенностью данной программы является изучение программирования в более раннем возрасте, чем это предусмотрено учебниками и школьной программой. Это достигнуто путём адаптации дидактического материала к возрастным особенностям детей среднего и младшего школьного возраста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 программы: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>Изменение мировоззрения учащихся, его культурного уровня через приобщение к миру компьютера, виртуальному миру, воспитание личности на основе ценностей, представленных авторами компьютерных программ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актическое выполнение целей программы стави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</w:rPr>
        <w:t>познавательная: развитие интереса, включённость в познаватель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</w:rPr>
        <w:t>развивающая: развитие личности, активности, самостоятельности,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</w:rPr>
        <w:t>мотивационная: создание комфортной обстановки, атмосферы доброжелательности и сотрудничеств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учающая: формирование специальных знаний, умений, удовлетворение образовательных потребносте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эстетическая: воспитание аккуратности, опрятности, умение ценить красоту, формирование культуры поведения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 xml:space="preserve">Отличительные особенности данной программы состоят в том, что она содержит обучающий материал исключительно по программированию. Материал  в принципе очень сложный для школьников.  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Задача педагога состоит в том, чтобы адаптировать его, сделать понятным и интересным для детей среднего и даже младшего школьного возраста. Мой  педагогический опыт в этом вопросе показывает, что дети младшего возраста  с удовольствием работают в «Бейсике», так как он проще на первом этапе изучения. Второй язык программирования, который изучается в курсе данной программы «</w:t>
      </w:r>
      <w:r>
        <w:rPr>
          <w:b w:val="false"/>
          <w:i w:val="false"/>
          <w:szCs w:val="28"/>
          <w:lang w:val="en-US"/>
        </w:rPr>
        <w:t>Pascal</w:t>
      </w:r>
      <w:r>
        <w:rPr>
          <w:b w:val="false"/>
          <w:i w:val="false"/>
          <w:szCs w:val="28"/>
        </w:rPr>
        <w:t xml:space="preserve">» более сложный, его изучение проще, если есть навык работы с «Бейсиком». 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 2008-2009 учебного года я перешел на преподавание только программирования, во-первых,  потому что это гораздо интересней, во-вторых, дети, в основном, хотя и в разной степени, знакомы с пользовательскими программами. 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учение трехгодичное. Первый год изучаем  Бейсик, затем два года Паскаль.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>Я начинал работать в Бейсике в то время, когда книг по другим языкам программирования было немного. В 1999 году я выставил работу своего воспитанника для участия в Городской  олимпиаде по программированию. Нашу работу чуть не отклонили только потому, что она была написана на  Бейсике и посоветовали работать в Паскале. Потом все-таки разрешили участвовать, а при подведении итогов даже наградили грамотой. После окончания олимпиады я стал разрабатывать программу обучения на языке Паскаль. Я согласен с существующим мнением, что «</w:t>
      </w:r>
      <w:r>
        <w:rPr>
          <w:b w:val="false"/>
          <w:i w:val="false"/>
          <w:szCs w:val="28"/>
          <w:lang w:val="en-US"/>
        </w:rPr>
        <w:t>Qbasic</w:t>
      </w:r>
      <w:r>
        <w:rPr>
          <w:b w:val="false"/>
          <w:i w:val="false"/>
          <w:szCs w:val="28"/>
        </w:rPr>
        <w:t xml:space="preserve">» в настоящее время можно использовать лишь на начальной стадии обучения, считаю его не достаточно эффективным. 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 xml:space="preserve">Детей я набираю, начиная с второго класса. Дети  первого года обучения занимаются два раза в неделю. Занятие длится один час, изучают Бейсик. Он проще на первых этапах обучения. Самая важная задача на этом этапе – заинтересовать ребенка. Специфика дополнительного образования в  том, что ребенок уходит, если ему не интересно, уйдет он и в том случае, если ему покажется, что материал слишком сложный. Решать эту задачу мне помогает раздел из курса программирования «Графика». Дети любят рисовать и любят создавать программы, создающие графические изображения. 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90"/>
        <w:gridCol w:w="354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бъек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ман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езультат</w:t>
            </w:r>
          </w:p>
        </w:tc>
      </w:tr>
      <w:tr>
        <w:trPr>
          <w:trHeight w:val="30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SCREEN 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(40, 50)-(80, 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-(120, 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-(120, 14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-(40, 14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-(40, 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(40, 50)-(120, 50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LINE (70, 100)-(90, 80), 2, BF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en-US"/>
              </w:rPr>
            </w:pPr>
            <w:r>
              <w:rPr>
                <w:b w:val="false"/>
                <w:i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9855</wp:posOffset>
                  </wp:positionV>
                  <wp:extent cx="1847850" cy="1821180"/>
                  <wp:effectExtent l="0" t="0" r="0" b="0"/>
                  <wp:wrapTight wrapText="bothSides">
                    <wp:wrapPolygon edited="0">
                      <wp:start x="-61" y="0"/>
                      <wp:lineTo x="-61" y="21534"/>
                      <wp:lineTo x="21600" y="21534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</w:rPr>
              <w:t>Танк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0 SCREEN 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0 LINE (30, 20)-(105, 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0 LINE -(105, 7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0 LINE -(145, 7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0 LINE -(145, 1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60 LINE -(15, 1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0 LINE -(15, 7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80 LINE -(25, 7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90 LINE -(25, 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00 LINE (105, 40)-(160, 4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10 LINE -(160, 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 xml:space="preserve">120 LINE -(105, 50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30 CIRCLE (45, 100), 20,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40 CIRCLE (85, 100), 20,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50 CIRCLE (125, 100), 20, 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60 FOR F = 25 TO 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70 LOCATE 4, F, 1: PRINT " 0"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80 FOR S = 1 TO 2000: NEXT 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90 NEXT F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en-US"/>
              </w:rPr>
            </w:pPr>
            <w:r>
              <w:rPr>
                <w:b w:val="false"/>
                <w:i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805180</wp:posOffset>
                  </wp:positionV>
                  <wp:extent cx="2114550" cy="1485900"/>
                  <wp:effectExtent l="0" t="0" r="0" b="0"/>
                  <wp:wrapTight wrapText="bothSides">
                    <wp:wrapPolygon edited="0">
                      <wp:start x="-58" y="0"/>
                      <wp:lineTo x="-58" y="21512"/>
                      <wp:lineTo x="21600" y="21512"/>
                      <wp:lineTo x="21600" y="0"/>
                      <wp:lineTo x="-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</w:rPr>
              <w:t>Солдат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0 SCREEN 1: COLOR 0, 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0 LINE (100, 50)-(140, 100), 1, 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0 PAINT (120, 55), 1, 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60 FOR a = 55 TO 95 STEP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0 CIRCLE (120, a), 2, 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80 PAINT (120, a), 2: NEXT 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0 CIRCLE (120, 30), 1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0 PAINT (120, 30), 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90 CIRCLE (115, 25), 2, 0: PAINT (115, 25), 0, 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00 CIRCLE (125, 25), 2, 0: PAINT (125, 25), 0, 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10 LINE (98, 50)-(80, 100), 1, B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20 LINE (142, 50)-(158, 100), 1, B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21 LINE (100, 100)-(100, 170), 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23 LINE (120, 100)-(120, 170)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60 LINE (120, 102)-(120, 171), 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61 LINE (140, 100)-(140, 170)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70 LINE (121, 171)-(150, 180), 2, B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80 LINE (119, 171)-(90, 180), 2, B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90 LINE (98, 102)-(90, 120), 2, B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00 LINE -(82, 102): LINE -(95, 102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10 LINE (142, 102)-(150, 120), , B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20 LINE -(156, 102): LINE -(150, 102): PAINT (150, 102), 3, 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30 LINE (105, 25)-(135, 10), 2, B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40 CIRCLE (120, 38), 3, 2, , , 1 / 6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50 LINE (120, 30)-(120, 34), 0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8"/>
                <w:lang w:val="en-US" w:eastAsia="en-US"/>
              </w:rPr>
            </w:pPr>
            <w:r>
              <w:rPr>
                <w:b w:val="false"/>
                <w:i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595755</wp:posOffset>
                  </wp:positionV>
                  <wp:extent cx="1759585" cy="2988310"/>
                  <wp:effectExtent l="0" t="0" r="0" b="0"/>
                  <wp:wrapTight wrapText="bothSides">
                    <wp:wrapPolygon edited="0">
                      <wp:start x="-108" y="0"/>
                      <wp:lineTo x="-108" y="21534"/>
                      <wp:lineTo x="21599" y="21534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  <w:lang w:val="en-US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 xml:space="preserve">После прохождения «Динамики» есть возможность создания батальных сцен, элементарных игр. Я всегда стараюсь поддержать интерес ребенка, если даже для этого приходится пересмотреть  последовательность изучения тем программы. Я называю темы, которые нужно знать для этого и  работаю с ним  индивидуально. В дополнительном образовании нет возможности регулировать работу учащихся оценками, зато больше возможностей для индивидуальной работы. Это, конечно, плюс.    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Учащиеся второго и третьего года обучения изучают Паскаль, занимаются два раза в неделю по два часа.  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изучении Паскаля первый год мы с детьми идем от практики к теоретическим выводам, используя метод «программирование  по образцу», рассматривая его как временный (речь идет о детях 6-7 класса)  до того момента, пока учащиеся не будут готовы к теоретическому восприятию материала.  Положительным моментом дополнительного образования считаю то, что каждый ученик может усваивать материал в своем темпе.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Основной формой образовательного процесса является учебное занятие, а так же групповая и индивидуальная работа, конкурс, соревнование, кружковые и массовые мероприятия, гимнастика для глаз и мышц спины.           Насыщенность занятия можно варьировать в зависимости от работоспособности и утомляемости детей. Курс обучения предусматривает проведение динамических пауз, упражнений, снимающих усталость глаз.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 xml:space="preserve">Программа построена на разработках лучших отечественных методистов; симпатизируя методике Шаталова, я не мог не воспользоваться его рекомендациями.  Специфика изучения материала, как и во всех учреждениях дополнительного образования, строится на нахождении у каждого ученика своей конкретной заинтересованности. Каждое занятие имеет вариантность для того, чтобы, если вдруг замечается, что ребёнок не воспринимает материал, предложить ему варианты изучения данного материала. 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>Особое внимание  уделяется развитию творческой деятельности детей. После изучения каждой темы детям предлагается создать  подобные программы, такие же, как они только что рассмотрели. Те дети, которые справляются с подобными заданиями, рассматриваются как возможные кандидаты для подготовки к участию в городской и областной олимпиадах по информатике.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Cs w:val="28"/>
        </w:rPr>
        <w:t>Ведущим методом, по глубокому убеждению автора этой программы, является метод проблемного изучения материала. Ученик должен сам усваивать материал с помощью и под руководством учителя. Преподавателю гораздо легче выдать материал, объяснить суть проблемы, гораздо труднее организовать работу так, чтобы ученик сам добывал знания, решал проблемы с помощью учителя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тиль программиста вырабатывается не сразу.  На это уходят годы труда. Я  учу детей, чтобы понятной была логика программы. Для оформления записи условных, вложенных и составных операторов  рекомендую использовать пробелы между операторами, а также отступы. Допускаются пустые строки. Не следует размещать в строке более двух операторов. Каждый программист имеет свой  стиль использования  пробелов и отступов. Они помогают  читателю программы определить уровень подчинённости каждой строки.   Надо иметь в виду, что вряд ли вновь написанная программа сразу будет работать правильно.    На отладку программы может уйти достаточно много времени.  Должное внимание к хорошему форматированию, тщательному выбору имён переменных может значительно увеличить производительность труда.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нание программирования – это своего рода технология изучения большинства предметов, это основа будущей самореализации подростков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1:00Z</dcterms:created>
  <dc:creator>User</dc:creator>
  <dc:description/>
  <cp:keywords/>
  <dc:language>en-US</dc:language>
  <cp:lastModifiedBy>Сергей</cp:lastModifiedBy>
  <dcterms:modified xsi:type="dcterms:W3CDTF">2019-11-29T13:03:00Z</dcterms:modified>
  <cp:revision>3</cp:revision>
  <dc:subject/>
  <dc:title>ЮРИН Сергей Александрович</dc:title>
</cp:coreProperties>
</file>