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тельное учреждение СОШ №2 г. Бородино Красноярского края.</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Проект «Дружба»</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ино 2019</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9"/>
        </w:numPr>
        <w:spacing w:lineRule="auto" w:line="240" w:before="0" w:after="0"/>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Введение…………………………………………………………….</w:t>
      </w:r>
    </w:p>
    <w:p>
      <w:pPr>
        <w:pStyle w:val="Normal"/>
        <w:numPr>
          <w:ilvl w:val="0"/>
          <w:numId w:val="9"/>
        </w:numPr>
        <w:spacing w:lineRule="auto" w:line="240" w:before="0" w:after="0"/>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сновная часть……………………………………………………...</w:t>
      </w:r>
    </w:p>
    <w:p>
      <w:pPr>
        <w:pStyle w:val="Normal"/>
        <w:numPr>
          <w:ilvl w:val="0"/>
          <w:numId w:val="6"/>
        </w:numPr>
        <w:spacing w:lineRule="auto" w:line="240" w:before="0" w:after="0"/>
        <w:ind w:left="1080" w:hanging="36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Определение и сущность понятия «досуг»…………………..</w:t>
      </w:r>
    </w:p>
    <w:p>
      <w:pPr>
        <w:pStyle w:val="Normal"/>
        <w:numPr>
          <w:ilvl w:val="0"/>
          <w:numId w:val="6"/>
        </w:numPr>
        <w:spacing w:lineRule="auto" w:line="240" w:before="0" w:after="0"/>
        <w:ind w:left="1080" w:hanging="36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Употребление спиртных напитков, табакокурения  подростками.</w:t>
      </w:r>
    </w:p>
    <w:p>
      <w:pPr>
        <w:pStyle w:val="Normal"/>
        <w:numPr>
          <w:ilvl w:val="0"/>
          <w:numId w:val="5"/>
        </w:numPr>
        <w:spacing w:lineRule="auto" w:line="240" w:before="0" w:after="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Практическая часть…………………………………………………</w:t>
      </w:r>
    </w:p>
    <w:p>
      <w:pPr>
        <w:pStyle w:val="Normal"/>
        <w:numPr>
          <w:ilvl w:val="0"/>
          <w:numId w:val="5"/>
        </w:numPr>
        <w:spacing w:lineRule="auto" w:line="240" w:before="0" w:after="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Заключение………………………………………………………….</w:t>
      </w:r>
    </w:p>
    <w:p>
      <w:pPr>
        <w:pStyle w:val="Normal"/>
        <w:numPr>
          <w:ilvl w:val="0"/>
          <w:numId w:val="5"/>
        </w:numPr>
        <w:spacing w:lineRule="auto" w:line="240" w:before="0" w:after="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Библиографический список………………………………………..</w:t>
      </w:r>
    </w:p>
    <w:p>
      <w:pPr>
        <w:pStyle w:val="Normal"/>
        <w:numPr>
          <w:ilvl w:val="0"/>
          <w:numId w:val="5"/>
        </w:numPr>
        <w:spacing w:lineRule="auto" w:line="240" w:before="0" w:after="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Приложения…………………………………………………………</w:t>
      </w:r>
    </w:p>
    <w:p>
      <w:pPr>
        <w:pStyle w:val="Normal"/>
        <w:numPr>
          <w:ilvl w:val="0"/>
          <w:numId w:val="10"/>
        </w:numPr>
        <w:spacing w:lineRule="auto" w:line="240" w:before="0" w:after="0"/>
        <w:ind w:left="1080" w:hanging="36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Диаграмма результатов опроса учащихся 9-11 классов «Чему отдают предпочтения подростки»</w:t>
      </w:r>
    </w:p>
    <w:p>
      <w:pPr>
        <w:pStyle w:val="Normal"/>
        <w:numPr>
          <w:ilvl w:val="0"/>
          <w:numId w:val="10"/>
        </w:numPr>
        <w:spacing w:lineRule="auto" w:line="240" w:before="0" w:after="0"/>
        <w:ind w:left="1080" w:hanging="36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Диаграмма результатов опроса взрослых имеющих детей-подростков.</w:t>
      </w:r>
    </w:p>
    <w:p>
      <w:pPr>
        <w:pStyle w:val="Normal"/>
        <w:numPr>
          <w:ilvl w:val="0"/>
          <w:numId w:val="10"/>
        </w:numPr>
        <w:spacing w:lineRule="auto" w:line="240" w:before="0" w:after="0"/>
        <w:ind w:left="1080" w:hanging="36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Диаграмма результатов опроса взрослых не имеющих детей-подростков.</w:t>
      </w:r>
    </w:p>
    <w:p>
      <w:pPr>
        <w:pStyle w:val="Normal"/>
        <w:numPr>
          <w:ilvl w:val="0"/>
          <w:numId w:val="10"/>
        </w:numPr>
        <w:spacing w:lineRule="auto" w:line="240" w:before="0" w:after="0"/>
        <w:ind w:left="1080" w:hanging="360"/>
        <w:jc w:val="both"/>
        <w:textAlignment w:val="baseline"/>
        <w:rPr>
          <w:rFonts w:eastAsia="Times New Roman" w:cs="Calibri"/>
          <w:color w:val="000000"/>
          <w:sz w:val="20"/>
          <w:szCs w:val="20"/>
          <w:lang w:eastAsia="ru-RU"/>
        </w:rPr>
      </w:pPr>
      <w:r>
        <w:rPr>
          <w:rFonts w:eastAsia="Times New Roman" w:cs="Times New Roman" w:ascii="Times New Roman" w:hAnsi="Times New Roman"/>
          <w:color w:val="000000"/>
          <w:sz w:val="24"/>
          <w:szCs w:val="24"/>
          <w:lang w:eastAsia="ru-RU"/>
        </w:rPr>
        <w:t>Диаграмма результатов опроса подростков по употреблению ими спиртных напитков.</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numPr>
          <w:ilvl w:val="0"/>
          <w:numId w:val="13"/>
        </w:numPr>
        <w:spacing w:lineRule="auto" w:line="240" w:before="0" w:after="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уальность темы:</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ярко выражена  проблема  свободного отдыха и досуга школьников в сельской местности.  Эта проблема заключается в отсутствии мест для проведения ребятами своего свободного времени</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 так как они не знают, чем занять свой досуг, реализовать себ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 работ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ть проблему организации досуга молодежи в с. Бородино Рыбинского района Красноярского кра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и</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ь литературу по данной  тем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овести сбор информации об отношении молодежи с. Бородино к организации своего досуг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овести сбор информации среди взрослого населения об их отношении к современным подросткам.</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ипотеза исследования:</w:t>
      </w:r>
      <w:r>
        <w:rPr>
          <w:rFonts w:eastAsia="Times New Roman" w:cs="Times New Roman" w:ascii="Times New Roman" w:hAnsi="Times New Roman"/>
          <w:i/>
          <w:iCs/>
          <w:color w:val="FF9900"/>
          <w:sz w:val="28"/>
          <w:szCs w:val="28"/>
          <w:lang w:eastAsia="ru-RU"/>
        </w:rPr>
        <w:t> </w:t>
      </w:r>
      <w:r>
        <w:rPr>
          <w:rFonts w:eastAsia="Times New Roman" w:cs="Times New Roman" w:ascii="Times New Roman" w:hAnsi="Times New Roman"/>
          <w:color w:val="000000"/>
          <w:sz w:val="28"/>
          <w:szCs w:val="28"/>
          <w:lang w:eastAsia="ru-RU"/>
        </w:rPr>
        <w:t>если мы сможем найти решение проблемы организации досуга молодежи в сельской местности, то сократится число подростков употребляющих спиртные напитки, сократится детская преступность в результате молодое поколение будет расти здоровым.</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етоды исследования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блюдение</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прос</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кетирование.</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pPr>
      <w:r>
        <w:rPr>
          <w:rFonts w:eastAsia="Times New Roman" w:cs="Times New Roman" w:ascii="Times New Roman" w:hAnsi="Times New Roman"/>
          <w:color w:val="000000"/>
          <w:sz w:val="28"/>
          <w:szCs w:val="28"/>
          <w:lang w:eastAsia="ru-RU"/>
        </w:rPr>
        <w:t>2.Определение и сущность понятия «досуг».</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осуг – часть нерабочего времени, которая остается у человека после исполнения непреложных непроизводственных обязанностей. Первыми элементарными ценностями досуга являются отдых и движение, служащие восстановлению физических сил и душевного равновесия. В жизни общества досуг важен для стабилизации, снятия напряженности, предотвращения общественных конфликтов, укрепления солидарности, взаимосвязи поколений, общения, удовлетворения потребностей личности в радости, развлечений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ревле досуг рассматривался как цель и способ удовлетворения разнообразных потребностей, в том числе культурных. Досуг – деятельность в свободное время вне сферы общественного и бытового труда, благодаря которой человек восстанавливает свою способность к труду и развивает в себе в основном те умения и способности, которые невозможно усовершенствовать в сфере трудов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осуг – деятельность, то это означает, что он не пустое времяпровождение, не простое бездельничанье по принципу: “ что хочу, то и делаю”. Это деятельность, осуществляемая в русле определенных интересов и целей, которые ставит перед собой человек. Усвоение культурных ценностей, познание нового, любительский труд, творчество, физкультура и спорт, туризм, путешествия – вот чем и еще многим другим может быть занят он в свободное время. Все эти занятия укажут на достигнутый уровень дос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умения направлять свою деятельность в часы досуга на достижение общезначимых целей, реализацию своей жизненной программы, развитие и совершенствование своих сущностных сил во многом зависит социальное самочувствие человека, его удовлетворенность своим свободным времен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ходах к пониманию сущности досуга до сих пор нет полного единства и одновременно существует три позици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временного отрезка на рабочее и внерабочее время, где “досуг” и “внерабочее” рассматриваются как одно и то ж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ждествление понятий “досуг” и “свободное врем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 – часть свободного времени, отдых и развлечения не связанные с развитием лич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в энциклопедиях и справочниках “досуг” и “ свободное время” между собой уравниваю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Толковом словаре живого великорусского языка” В.И.Даль дает характеристику человеку в условиях досуга как “досужий” – умеющий, способный к делу, ловкий, искусный. До начала XX века понятие «досуг» означало достижение, способность, возможность человека проявить себя в свободное время от работы врем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оветский энциклопедический словарь дает такое определение: “Досуг – часть внерабочего времени, остающегося у человека за вычетом непреложных, необходимых затрат. В структуре свободного времени выделяют активную творческую деятельность; учебу, самообразование; культурное потребление; спорт и прочее; любительские занятия, игры с детьми; общение с другими людь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д досугом современного человека подразумевается время, которое свободно от необходимого труда в сфере общественного производства, а так же от воспроизводства человеком своих жизненных функций в рамках домашнего хозяйства и социальных отнош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люди говорят о досуге, чаще всего они имеют в виду свободное от работы время. Однако ученые – исследователи и менеджеры, работающие в области организации досуга населения, не отождествляют эти явления, хотя они тесно связаны между соб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свободного времени отдельного человека из его суточного бюджета времени следует вычесть время, которое он затрачивает:</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изводственно - трудовые функции, включая дорогу к месту работы и обратно;</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логический отдых (ночной сон);</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е и санитарно – гигиенические нужды;</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ку продуктов, их приготовление, прием пищи;</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необходимых вещей, товаров повседневного спроса и длительного пользования;</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малолетних детей, неотложную помощь близким люд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суток, которая остается в распоряжении человека после указанных вычислений, может быть определена как его досуг, или «чистое» свободное время в течение дневного бодрствования. Именно этой частью времени человек может распорядиться по своему усмотр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удний день доля свободного времени у работающего человека – относительно небольшая величина, один – три часа, а в некоторых случаях – несколько минут. Это время человек может увеличивать или сокращать за счет некоторых видов индивидуальной акт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человек в состоянии варьировать – увеличивать или уменьшать свое свободное время, затрачивая его на занятия, не связанные с досугом. Однако эти его возможности не безграничны. Если труд на производстве или многочисленные заботы по хозяйству выходят за рациональные рамки, то человек резко ограничивает свое свободное время, что может вызвать стресс из-за переутомления. А люди, проводящие свободное время дома в пассивном бездействии, сдерживают свое развитие, их существование приобретает однообразный характ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о небольшой объем досуга в суточном ритме характерен, как правило, для представителей делового мира, у которых рабочее время не нормировано, а так же для женщин, занятых на производстве и одновременно воспитывающих малолетних детей или имеющих большую семью. Кроме того, у многих категорий работников свободное время не четко выражено, например, у тех, кто временно не занят на общественном производстве, находясь в поисках работы, а также у тех, кто трудится нестабильно или выполняет работу по договору на дому. Эти люди располагают возможностью выбирать по своему усмотрению время для занятий, связанных либо с трудовой деятельностью, либо с семейными обязанностями, либо с досугом. Наибольшим объемом свободного времени располагают домохозяйки и чаще всего пенсионеры. У работающих и неработающих людей доля досуга в объеме суточного времени заметно возрастает в выходные дни и в отпускной период. Многие граждане стремятся использовать эти дни преимущественно с рекрационно – досуговой целью, минимизируя повседневные нагрузки и домашние де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свободное время является настоящей ценностью. Ценность – это повседневный ориентир, с помощью которого человек сообразует свои мысли и действия с социальной действительностью. Это то, что побуждает его и чем он руководствуется в своей жизнедеятельности. Естественно, что ценностные ориентации существуют у человека и по отношению к свободному врем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ология демократических обществ в области свободного времени базируется на фундаментальном праве человека – распоряжаться своей свободой и осуществлять свою жизнедеятельность исходя из личных потребностей и интересов. В связи с тем, что обществу небезразлично, как и на что человек расходует свое свободное время, оно, с одной стороны, формирует ценностные ориентации, с другой – создает инфраструктуру его организации и пр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время относится к центральным ценностям человека, поэтому особое место занимает вопрос о ценностной ориентации досуга. При этом сегодня необходимо учитывать прогрессирующую динамику производства, экологическую опасность существования и жизнедеятельности, влияние новых средств массовой информации, растущее количество возможностей организации свободного времени. Все это сопровождается значительным изменением жизненных ценностей, которое характеризуется стремлением к оригинальности, проявлением индивидуальности, устремленностью к самодеятельным решениям на основе собственной компетент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шем случае интерес представляет культурный досуг, который можно рассматривать как творческий процесс: свободный выбор культурных занятий, художественное творчество, приобщение к лучшим образцам искусства, туризм, самоорганизация досуга и др., т.е. время, которое люди посвящают не деятельности, связанной с профессиональным, образовательным и обязательным развитием, а активному, ориентированному на получение удовольствий и радостных впечатлений времяпрепровожде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много разнообразных типологий современного досуга. Наиболее значительные из них: деление досуга на деятельный; ежедневный, еженедельный, отпускной, праздничный; домашний и внедомашний; индивидуально организованный и коллективно – организованны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досугом принято понимать время, свободное от профессиональной занятости и домашних обязан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деятельности человека в свободное время можно условно разделить на три групп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сто отдых: игры, развлечения, созерцание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свещение: усвоение, потребление культурных цен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ворчество: техническое, научное, художествен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и элементарными ценностями досуга являются отдых и движение, служащие восстановлению физических сил и душевного равновес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торая группа вида деятельности в свободное время – просвещение (в широком смысле слова: приобщение к культуре). Оно включает в себя ознакомление с культурной жизнью страны, ценностями науки, искусства. Читать, слушать музыку, ходить в театр можно и для развлечения. Нужно, чтобы человек слушал музыку не только ради удовольствия, но стремился понять ее особенности, познакомиться с биографией композитора, эпохой, в которую он жил. Эстетическое воспитание играет важную роль в организации свободного времени и, в первую очередь молодеж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дной из определяющих характеристик образа жизни молодежи являются досуговые предпочтения. Самореализация молодежи в сфере досуга свидетельствует как о личностных предпочтениях в способах проведения свободного времени, так и о структуре личности в целом. Иными словами, то, как подросток проводит свободное время, говорит о его склонностях, интересах, деятельностной направленности, отражает уровень его интеллектуального и духовного развития. То, как молодежь реализует себя в досуге, делает ее особой социальной группой. Поскольку жизнь молодежи сконцентрирована вокруг отдыха и именно в нем она проявляет себя наиболее полно, изменения в образе ее жизни лучше всего проявляются и прослеживаются в данной сфе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им, понятия “досуг” и “свободное время” взаимозаменяемы. Однако они не идентичны по смыслу. Когда говорят о свободном времени, акцентируется потенциальная возможность вариативно использовать его на что угодно. Человек в этот период может заняться хозяйством, домашними делами. Некоторые люди проводят его неэффективн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едставление,  которое формируется в любой этнонациональной культуре о назначении досуга, более конкретно, и главное, связано с позитивной его оценкой, с пониманием важности его конструктивного содержания. Общество исходит из того, что человек должен использовать это время, прежде всего на восстановление собственного здоровья и для внутреннего разви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сновные формы организации дос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типов проведения свободного времени в зависимости от способности воспринимать тот или иной вид искусства. Очевидно, что «массовое искусство» отличается легкостью восприятия, доступностью, ориентацией на типичность, что и доказывает высокий уровень посещаемости развлекательных заведе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ино – промежуточный вид искусства, доступный большинству почитателей как «высокого», так и «массового искусства». Его меньшая популярность среди молодежи перекликается с общероссийскими тенденциями. После того как на протяжении нескольких десятилетий киноискусство занимало монопольную позицию по отношению к другим формам досуга, в конце 80-х годов в нашей стране произошло резкое изменение кино посещаемости в сторону снижения. На сегодняшний день интерес к данному виду искусства обострился вновь, ходить в кино становится у молодежи все более модным. Популярность его превосходит популярность драматических и оперных театров вместе взят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соотносится между собой отношение молодежи к развлекательным учреждениям различного типа, влияет ли предпочтение одного из них на посещение другого? Рассмотрим формы проявления различных типов поведения и постараемся рассмотреть состав их аудитор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али данные исследования, больше половины посетителей ночных клубов(57%) бывают на концертах, шоу программах. Меньше всего они интересуются оперой и балетом(7%). Любителей театра в числе посетителей ночных клубов можно встретить в три раза чаще, чем любителей оперы(22,7%). Как видим, посетителям ночных клубов ближе всего массовые зрелища. Их интерес к театрам, вместе взятым, вдвое меньше, чем пристрастие к шоу – концертам и в полтора раза меньше, чем к ки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говые интересы посетителей кинотеатров по своей структуре аналогичны интересам посетителей ночных клубов. По сравнению со всеми опрошенными, они в полтора – два раза чаще посещают развлекательные учреждения. Их активность в посещении учреждений «высокой» культуры, по сравнению с позицией посетителей ночных клубов, подтверждает нашу гипотезу о промежуточном положении киноискусства по отношению к другим видам искус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 посетителях оперного театра, нужно обратить внимание на их пристрастие к драматическому искусству и кино, а так же на большую посещаемость массовых зрелищ.</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ы видим, почитатели «высокого» искусства не отвергают, а скорее даже, наоборот, интересуются «массовым искусством». Их досуг не является узконаправленным: им не чуждо и кино, и концерты, и ночные клу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дискотек – своеобразная отличительная карточка молодежи в возрасте от 15 лет. Период взросления отмечается характерным стремлением к общению со сверстниками и желанием понравиться противоположному полу. Быть всегда в центре событий, развлекаться и получать удовольствие – это свойственно подросткам старше 15 лет, особенно в период студенч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спортом в свободное время являются одним их основных способов проведения досуга, и в большинстве случаев спорту отдают предпочтение юнош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вободное время, гуляя с друзьями, больше нравится городским жителям. В большинстве случаев предпочитают проводить время с друзьями на улице подростки 15 –17 лет, в более раннем возрасте у детей несколько другие интерес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зм и отдых на природе предпочитают 31,2% молодых людей, это третий по популярности вид отдыха у молодеж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чтением газет и журналов проводят свой досуг 20,1% опрошенных, в большинстве случаев это старшая группа подростков в возрасте 15-18 ле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омпьютерным играм посвящают свое свободное время 22,2% подростков. Компьютер как одно из проявлений индустрии развлечений не так давно вошел в жизнь подростков и детей. Если 10 лет назад его в большинстве случаев заменяли игровые приставки, то с годами все более совершенные модели компьютеров с мультимедийными возможностями становятся мечтой детей и подростков. Появившиеся компьютерные игры с отличной графикой привлекают детей и подростков в любом возрасте. Фактор наличия компьютера дома не всегда является решающим, в большинстве случаев подростки посещают компьютерные салоны или друзей, имеющих чудо – технику до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сещение досуговых учреждений влияет материальное положение молодых людей. Согласно данным исследованиям, материально обеспеченные чаще, чем малообеспеченные молодые люди, занимают свое свободное время различными мероприятия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С ростом дохода увеличивается лишь число посещений различных мероприятий. Выбор той или иной досуговой формы не связан с материальным обеспечением молодеж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 в чтении художественной литературы и периодики высокодоходной и низкодоходной группах практически не значим. Это подтверждает наше предположение о том, что все группы молодежи не зависимо от материального положения имеют равный доступ к тем общечеловеческим ценностям, знаниям, опыту, которые передаются с помощью книг и других печатных изд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молодых людей с высшим образованием посетителей всевозможных досуговых учреждений в полтора – два раза больше, чем среди молодых людей со средним и средним специальным образование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 нынешней ситуации часть молодежи посещает развлекательные учреждения, а другая нет. В частности, к группе «непосетителей» развлекательных учреждений относится 20-30- летняя молодежь преимущественно со средним или средним специальным образованием, имеющая невысокий дох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массовое искусство» открыто для приверженцев «высокого» искусства. В свою очередь, «высокое» искусство в сознании большинства молодежи – более закрытая и малодоступная сфера культуры. Данные исследования свидетельствуют об увеличении посещаемости мест проведения досуга с ростом дохода. Причем подобная закономерность свойственна представителям любой формы досуга как «высокого», так и «массового искус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жем еще одну разновидность содержательного досуга, связанного с обращением и осмыслением профессионального искусства и народной культуры. Это одна из наиболее устойчивых и масштабных разновидностей досуговой деятельности, способная выполнять множество рекреационных функций, притягивать к себе масштабные аудитории в разные исторические периоды у разных народ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мся на восприятии произведений искусства. Люди обращаются к искусству по-разному – с неодинаковыми целями, затрачивая разный объем времени. Обычно человек проявляет интерес не к искусству в целом, а к некоторым его видам и жанрам, которые привлекают его в наибольшей степени. Одни группы аудитории искусства относятся к сторонникам получения художественных впечатлений от живого творческого процесса или от оригинальных произведений искусства в театре, филармонии, музее, выставочном зале. В этом ряду выделяются поклонники известных артистов, певцов, музыкантов-исполн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любители искусства реже взаимодействуют с авторами и исполнителями разных произведений, так как ограничиваются обращением к продукции культурной индустрии – музыкальным записям, кинофильмам. Они читают книги дома или в библиотеке, смотрят телевизор, слушают музыкальные запис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ведении досуга и освоении искусства особо важна роль средств массовой информации. Технические каналы связи, а также разнообразная техника предоставляют многомиллионной аудитории почти неограниченные возможности знакомиться с искусством, получать художественные впечатления не только в домашних условиях, но и в различных ситуациях практически в любое время сут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музыкальные записи можно слушать даже в городском транспорте. Однако в этом случае заметно снижен художественно-психологический эффект восприятия. Многие любители не считают данный факт препятствием для удовлетворения своих эстетических потребностей, хотя объективно его следует признать таковым, так как он сопровождается немалым числом социально-психологических, художественных и педагогических издержек в сравнении с восприятием «живого» искусства или художественных подлинников. Но наряду с издержками данный способ обращения к искусству позволяет любителям формировать личные коллекции – художественной и искусствоведческой литературы, копии картин и изопродукции, фильмотек, музыкальных звукозапис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формационному типу содержательного досуга, которое развивается на основе технических средств, следует отнести обращение людей к общественно-политической и научной информации – просмотру телепередач, прослушиванию радио, работе в Интерне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 следует сказать о таком варианте увлечения искусством, который связан с любительскими художественными занятиями: музицированием, участием в спектаклях, изготовлением художественных изделий, рисованием. Такой способ освоения искусства на досуге связан с глубоким и эффективным погружением человека в мир прекрасного, признанием высокой миссии искусства в общественном развит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ин вариант увлечения искусством на досуге – знакомство с историческими памятниками и художественными шедеврами культуры других народов. Человек тратит свободное время на дальние поездки, посещает другие страны для осмотра интересующих его музеев, бываает на популярных кинофорумах или театральных фестивал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ое для человека и общества содержание досуга формируется на основе позитивных социально-психологических и межличностных контактов – общение с интересным собеседником, взаимодействия с родственниками, друзьями, проведение досуга с любимым человеком. В ходе таких контактов каждый может пережить эмоциональный подъем, расширить кругозор, углубить свои знания, получить заряд бодр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развивающая роль принадлежит досугу, проводимому с любимым человеком. Состояние влюбленности, накал эмоций и чувств, которые юноша и девушка испытывают в эти моменты, а также их беседы, душевное и духовное взаимодействие – все это придает общению неповторимый, запоминающийся характер. Мировое изобразительное искусство, а также поэтические, художественно-прозаические и даже религиозные тексты, начиная с библейской «Песни песней» и кончая современной любовно – поэтической лирикой, полны отображением тех переживаний и мыслей, которые испытывает каждый человек, когда остается наедине с объектом своих чув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фическое и яркое содержание досуговой деятельности формируется благодаря непосредственному участию в игре, соревновании или в процессе наблюдения за их ход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ыделили основные содержательные аспекты досуга. Существуют и другие содержательные стороны, имеющие второстепенный характер. Многие специализированные виды и формы досуга включают в себя множество других возможностей. Другими словами, в том или ином виде досуга пересекается множество разных содержательных аспек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в качестве примера деятельность фитнес-клубов, выполняющих рекреационную роль. Посетителям фитнес-клуба предлагают определенный набор услуг спортивно-оздоровительного медицинского и санитарно-гигиенического характера. Во многих случаях эти услуги могут дополняться помощью в психологической реабилитации, услугами общественного питания. В выходные дни может быть организован выезд на природу для занятий спортом на свежем воздухе. Все это способствует созданию в клубе атмосферы доброжелательности, активного дружеского общения, что мотивирует многих людей добиваться статуса постоянного члена клуб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немало досуговых занятий изначально имеют многоцелевой характер, что позволяет интегрировать в них одновременно разные содержательные компоненты. Например, насыщены многообразным содержанием такие досуговые формы, как клубный отдых, многие формы туризма, праздничные гулянья, зрелищно-массовые мероприятия. Наиболее многообразны по содержанию массовые празднества, спортивные соревнования, туристские путеше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свободное время стремится реализовать множество неутилитарных потребностей, испытать специфические состояния, мало связанные с повседневностью, пережить благотворный эффект оздоровительных эмоций, возвышенных состояний, утонченных чув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lineRule="atLeast" w:line="343" w:before="0" w:after="240"/>
        <w:rPr>
          <w:sz w:val="28"/>
          <w:szCs w:val="28"/>
        </w:rPr>
      </w:pPr>
      <w:r>
        <w:rPr>
          <w:sz w:val="28"/>
          <w:szCs w:val="28"/>
        </w:rPr>
        <w:t>3. Алкоголизм и курение подростков в современности.</w:t>
      </w:r>
    </w:p>
    <w:p>
      <w:pPr>
        <w:pStyle w:val="Style16"/>
        <w:shd w:fill="FFFFFF" w:val="clear"/>
        <w:spacing w:lineRule="atLeast" w:line="343" w:before="0" w:after="240"/>
        <w:rPr>
          <w:sz w:val="28"/>
          <w:szCs w:val="28"/>
        </w:rPr>
      </w:pPr>
      <w:r>
        <w:rPr>
          <w:sz w:val="28"/>
          <w:szCs w:val="28"/>
        </w:rPr>
        <w:t> </w:t>
      </w:r>
      <w:r>
        <w:rPr>
          <w:sz w:val="28"/>
          <w:szCs w:val="28"/>
        </w:rPr>
        <w:t>На долгом и трудном пути развития человечества люди, как эстафетную палочку, передают от родителей к детям, от предшествующих поколений и последующим не только жизненный опыт, нравственные ценности, добрые традиции, но и их антиподы, которые как железные путы, как враги, мешают двигаться вперед, к светлому будущему.</w:t>
      </w:r>
    </w:p>
    <w:p>
      <w:pPr>
        <w:pStyle w:val="Style16"/>
        <w:shd w:fill="FFFFFF" w:val="clear"/>
        <w:spacing w:lineRule="atLeast" w:line="343" w:before="0" w:after="240"/>
        <w:rPr>
          <w:sz w:val="28"/>
          <w:szCs w:val="28"/>
        </w:rPr>
      </w:pPr>
      <w:r>
        <w:rPr>
          <w:sz w:val="28"/>
          <w:szCs w:val="28"/>
        </w:rPr>
        <w:t>Одним из таких извращенных элементов человеческого бытия, глубоко проникшим в современную цивилизацию, ставшим частью культуры, а правильнее сказать субкультуры, является табакокурение и алкоголизм.</w:t>
      </w:r>
    </w:p>
    <w:p>
      <w:pPr>
        <w:pStyle w:val="Style16"/>
        <w:shd w:fill="FFFFFF" w:val="clear"/>
        <w:spacing w:lineRule="atLeast" w:line="343" w:before="0" w:after="240"/>
        <w:rPr>
          <w:sz w:val="28"/>
          <w:szCs w:val="28"/>
        </w:rPr>
      </w:pPr>
      <w:r>
        <w:rPr>
          <w:sz w:val="28"/>
          <w:szCs w:val="28"/>
        </w:rPr>
        <w:t>Проблема потребления спиртных напитков и курения, связанных с ней тяжелых последствий в личности и общества возникла не сегодня, и даже не вчера, - истоки ее уходят в древний мир.</w:t>
      </w:r>
    </w:p>
    <w:p>
      <w:pPr>
        <w:pStyle w:val="Style16"/>
        <w:shd w:fill="FFFFFF" w:val="clear"/>
        <w:spacing w:lineRule="atLeast" w:line="343" w:before="0" w:after="240"/>
        <w:rPr>
          <w:sz w:val="28"/>
          <w:szCs w:val="28"/>
        </w:rPr>
      </w:pPr>
      <w:r>
        <w:rPr>
          <w:sz w:val="28"/>
          <w:szCs w:val="28"/>
        </w:rPr>
        <w:t>Но именно сейчас, когда человечество вышло в космос, создало роботы, и ЭВМ, постигает тайны гена, табакокурение и алкоголизм встают во всем неприглядном, обнаженном виде, как зло, которое должно быть уничтожено, как и запасы ядерного оружия.</w:t>
      </w:r>
    </w:p>
    <w:p>
      <w:pPr>
        <w:pStyle w:val="Style16"/>
        <w:shd w:fill="FFFFFF" w:val="clear"/>
        <w:spacing w:lineRule="atLeast" w:line="343" w:before="0" w:after="240"/>
        <w:rPr>
          <w:sz w:val="28"/>
          <w:szCs w:val="28"/>
        </w:rPr>
      </w:pPr>
      <w:r>
        <w:rPr>
          <w:sz w:val="28"/>
          <w:szCs w:val="28"/>
        </w:rPr>
        <w:t>Многие родители считают, что нет ничего страшного в том, что в праздник 12-13 летний сын выпьет с ними немного вина, пива или водки. Но они жестоко ошибаются. Алкоголь – яд, в какой бы красивой упаковке он не подавался. И неважно, что будет пить подросток: пиво, «бормотуху», шампанское или водку. Современно, к примеру, звучит такое высказывание: «Молодежь теперь любит роскошь. У нее плохие манеры. Она презирает авторитет, у нее нет уважения к старшим. Она занимается болтовней, в то время как надо работать. Молодые люди уже не встают, когда входят старшие…Они, противоречат своим родителям, пустословят в обществе, заглатывают за столом еду, кладут ноги на ногу и тиранят отца и мать» Чем не сегодняшний день? А ведь слова эти сказаны Сократом более двух тысяч лет назад.</w:t>
      </w:r>
    </w:p>
    <w:p>
      <w:pPr>
        <w:pStyle w:val="Style16"/>
        <w:shd w:fill="FFFFFF" w:val="clear"/>
        <w:spacing w:lineRule="atLeast" w:line="343" w:before="0" w:after="240"/>
        <w:rPr>
          <w:sz w:val="28"/>
          <w:szCs w:val="28"/>
        </w:rPr>
      </w:pPr>
      <w:r>
        <w:rPr>
          <w:sz w:val="28"/>
          <w:szCs w:val="28"/>
        </w:rPr>
        <w:t>В эпоху акселерации и неодинакового физического развития одной и той же возрастной группы черты, присущие подростковому возрасту, проявляются особенно отчетливо. Это, прежде всего, стремление к самостоятельности, к высвобождению из-под опеки и контроля взрослых, стремление к группированию со сверстниками, появление всякого рода увлечений (хобби), как правило, модных, а также рано и сильно пробуждающееся половое влечение.</w:t>
      </w:r>
    </w:p>
    <w:p>
      <w:pPr>
        <w:pStyle w:val="Style16"/>
        <w:shd w:fill="FFFFFF" w:val="clear"/>
        <w:spacing w:lineRule="atLeast" w:line="343" w:before="0" w:after="240"/>
        <w:rPr>
          <w:sz w:val="28"/>
          <w:szCs w:val="28"/>
        </w:rPr>
      </w:pPr>
      <w:r>
        <w:rPr>
          <w:sz w:val="28"/>
          <w:szCs w:val="28"/>
        </w:rPr>
        <w:t>Есть еще один фактор, усугубляющий сложности переходного возраста в нашу бурную эпоху. Когда все круто меняется – от уклада быта, одежды, распространенных развлечений и до системы профессиональной подготовки, когда чуть ли не каждый день появляются новые, ранее неизвестные специальности, когда лавина самой разнообразной информации обрушивается на еще неокрепший разум – тогда гораздо труднее встать во взрослую самостоятельную жизнь, разбираться в своих желаниях и возможностях. Поэтому, говоря о «трудном возрасте» и «трудных подростках», надо помнить, что они трудны не только для взрослых. Самим подросткам в эти годы бывает очень нелегко.</w:t>
      </w:r>
    </w:p>
    <w:p>
      <w:pPr>
        <w:pStyle w:val="Style16"/>
        <w:shd w:fill="FFFFFF" w:val="clear"/>
        <w:spacing w:lineRule="atLeast" w:line="343" w:before="0" w:after="240"/>
        <w:rPr>
          <w:sz w:val="28"/>
          <w:szCs w:val="28"/>
        </w:rPr>
      </w:pPr>
      <w:r>
        <w:rPr>
          <w:sz w:val="28"/>
          <w:szCs w:val="28"/>
        </w:rPr>
        <w:t>Отношение подростков к алкоголю, причина ранней алкоголизации интенсивно изучаются сейчас во всем мире. Тревога по этому поводу не случайна. Сегодня в США, например, каждый седьмой юноша в возрасте 17 лет злоупотребляет алкоголем. Исследования, проведенные в штате Калифорния, дали следующие красноречивые цифры: в 1968 году алкоголь употребляли 65 % учащихся; в 1969 – 73 %; в 1970 – 74 5 % ; в 1971 – 77 %; в 1972 – 81 %; в 1973 – 85 %; в 1974 – 86 %.</w:t>
      </w:r>
    </w:p>
    <w:p>
      <w:pPr>
        <w:pStyle w:val="Style16"/>
        <w:shd w:fill="FFFFFF" w:val="clear"/>
        <w:spacing w:lineRule="atLeast" w:line="343" w:before="0" w:after="240"/>
        <w:rPr>
          <w:sz w:val="28"/>
          <w:szCs w:val="28"/>
        </w:rPr>
      </w:pPr>
      <w:r>
        <w:rPr>
          <w:sz w:val="28"/>
          <w:szCs w:val="28"/>
        </w:rPr>
        <w:t>Бельгийские социологи отмечают, что 40 % мальчиков и 27 % девочек в день выпивают не менее стакана пива. Около 70 % учащихся 7-9 классов Канады более или менее часто употребляют алкогольные напитки. Немецкий ученый Нейберт в своей монографии «Юноши и алкоголь» пишет, что только с 1952 по 1957 год число молодых алкоголиков в ФРГ выросло на 25 %.</w:t>
      </w:r>
    </w:p>
    <w:p>
      <w:pPr>
        <w:pStyle w:val="Style16"/>
        <w:shd w:fill="FFFFFF" w:val="clear"/>
        <w:spacing w:lineRule="atLeast" w:line="343" w:before="0" w:after="240"/>
        <w:rPr>
          <w:sz w:val="28"/>
          <w:szCs w:val="28"/>
        </w:rPr>
      </w:pPr>
      <w:r>
        <w:rPr>
          <w:sz w:val="28"/>
          <w:szCs w:val="28"/>
        </w:rPr>
        <w:t>Интересные данные получены специалистами швейцарского института по борьбе с алкоголизмом, изучавшими мотивы употребления подростками 12-16 лет спиртных напитков.</w:t>
      </w:r>
    </w:p>
    <w:p>
      <w:pPr>
        <w:pStyle w:val="Style16"/>
        <w:shd w:fill="FFFFFF" w:val="clear"/>
        <w:spacing w:lineRule="atLeast" w:line="343" w:before="0" w:after="240"/>
        <w:rPr>
          <w:sz w:val="28"/>
          <w:szCs w:val="28"/>
        </w:rPr>
      </w:pPr>
      <w:r>
        <w:rPr>
          <w:sz w:val="28"/>
          <w:szCs w:val="28"/>
        </w:rPr>
        <w:t>В нашей стране среди подростков, употребляющих алкоголь, сравнительно немногие злоупотребляют им, однако «сам факт приобщения вызывает серьезную озабоченность и тревогу» при этом поводы первого приобщения к алкоголю очень разнообразны. Но прослеживается их характерная эволюция в зависимости от возраста. До 11 лет первое знакомство с алкоголем происходит либо случайно, либо его дают «для аппетита», «лечат вином» или же ребенок сам из любопытства пробует спиртное (мотив, присущий главным образом мальчикам). В более старшем возрасте мотивами первого употребления алкоголя становятся традиционные поводы: «праздник», «семейное торжество», «день рождения», «гости» и т.д. С 14-15 лет появляются такие поводы, как «неудобно было отстать от ребят», «друзья уговорили», «за компанию», «для храбрости» и т.д. Мальчикам свойственны все эти группы мотивов первого знакомства с алкоголем. Для девочек типична в основном вторая, «традиционная», группа мотивов. Инициатива первого употребления алкоголя чаще всего принадлежит родителям и ближайшим родственникам.</w:t>
      </w:r>
    </w:p>
    <w:p>
      <w:pPr>
        <w:pStyle w:val="Style16"/>
        <w:shd w:fill="FFFFFF" w:val="clear"/>
        <w:spacing w:lineRule="atLeast" w:line="343" w:before="0" w:after="240"/>
        <w:rPr>
          <w:sz w:val="28"/>
          <w:szCs w:val="28"/>
        </w:rPr>
      </w:pPr>
      <w:r>
        <w:rPr>
          <w:sz w:val="28"/>
          <w:szCs w:val="28"/>
        </w:rPr>
        <w:t>Еще одно пагубное пристрастие – это курение. Почему же люди курят? Спросите любого, кто когда-либо закурил сигарету, и никто не подтвердит, что он сделал первую затяжку ради удовлетворения своей физиологической потребности в никотине. Ответ будет почти у всех одинаков: хотелось быстрее стать взрослым, приобщиться к тому, что ново и модно.</w:t>
      </w:r>
    </w:p>
    <w:p>
      <w:pPr>
        <w:pStyle w:val="Style16"/>
        <w:shd w:fill="FFFFFF" w:val="clear"/>
        <w:spacing w:lineRule="atLeast" w:line="343" w:before="0" w:after="240"/>
        <w:rPr>
          <w:sz w:val="28"/>
          <w:szCs w:val="28"/>
        </w:rPr>
      </w:pPr>
      <w:r>
        <w:rPr>
          <w:sz w:val="28"/>
          <w:szCs w:val="28"/>
        </w:rPr>
        <w:t>Подростки, вступающие во взрослую жизнь, жадно присматриваются и усваивают «взрослые» нормы жизнедеятельности. Осваивая мир взрослых, они неизбежно сталкиваются с такими явлениями, как курение. Подражая старшим, молодые люди приобщаются к курению, а со временем сами становятся источником подражания для других.</w:t>
      </w:r>
    </w:p>
    <w:p>
      <w:pPr>
        <w:pStyle w:val="Style16"/>
        <w:shd w:fill="FFFFFF" w:val="clear"/>
        <w:spacing w:lineRule="atLeast" w:line="343" w:before="0" w:after="240"/>
        <w:rPr>
          <w:sz w:val="28"/>
          <w:szCs w:val="28"/>
        </w:rPr>
      </w:pPr>
      <w:r>
        <w:rPr>
          <w:sz w:val="28"/>
          <w:szCs w:val="28"/>
        </w:rPr>
        <w:t>Современные поколения оказались безоружными против никотина потому, что его распространение сопровождалось активной эстетизацией как упаковки, так и самого процесса курения. Вспомните, какая лавина «молодежных» повестей и фильмов хлынуло в 60-е годы, принеся с собой массу клипных героев, которые при малейшей мыслительной и душевной нагрузке судорожно тянулись к сигарете.</w:t>
      </w:r>
    </w:p>
    <w:p>
      <w:pPr>
        <w:pStyle w:val="Style16"/>
        <w:shd w:fill="FFFFFF" w:val="clear"/>
        <w:spacing w:lineRule="atLeast" w:line="343" w:before="0" w:after="240"/>
        <w:rPr>
          <w:sz w:val="28"/>
          <w:szCs w:val="28"/>
        </w:rPr>
      </w:pPr>
      <w:r>
        <w:rPr>
          <w:sz w:val="28"/>
          <w:szCs w:val="28"/>
        </w:rPr>
        <w:t>Где учатся курить? Во дворе? На улице? В школе? «Нет» - отвечают английские ученые, которые провели широкое исследования среди семи тысяч школьников, и уточняют: «Дома». Оказывается, на маленьких курильщиков самое плохое влияние оказывает пример курящих родителей или старших братьев и сестер. 60 % детей от 9 до 11 лет, которые взяли в руки сигарету, растут в семьях курильщиков. А в домах у тех, кто никогда не пробовал «побаловаться» дымком, курят только в пяти случаях из ста.</w:t>
      </w:r>
    </w:p>
    <w:p>
      <w:pPr>
        <w:pStyle w:val="Style16"/>
        <w:shd w:fill="FFFFFF" w:val="clear"/>
        <w:spacing w:lineRule="atLeast" w:line="343" w:before="0" w:after="240"/>
        <w:rPr>
          <w:sz w:val="28"/>
          <w:szCs w:val="28"/>
        </w:rPr>
      </w:pPr>
      <w:r>
        <w:rPr>
          <w:sz w:val="28"/>
          <w:szCs w:val="28"/>
        </w:rPr>
        <w:t>Вот как объясняют привычку курить подростки. «Когда закуриваю папиросу, чувствую себя увереннее, свободнее, более взрослой. Папироса помогает в установлении дружеских контактов со сверстниками, является лекарством от моей несмелости», - заявила 15-летняя девочка. «Я стал курить, - говорит, - годом старше подросток, - так как боялся прозвища «маменькин сын» или «щенок». При беседе с детьми, начиная уже с дошкольного возраста, необходимо акцентировать внимание на вреде курения, так как нет безопасного окурка, нет только одной папиросы, выкуренной для придания важного вида, нет «одурачения», нет «детскости». За первой папиросой следует вторая, а затем и привыкание.</w:t>
      </w:r>
    </w:p>
    <w:p>
      <w:pPr>
        <w:pStyle w:val="Style16"/>
        <w:shd w:fill="FFFFFF" w:val="clear"/>
        <w:spacing w:lineRule="atLeast" w:line="343" w:before="0" w:after="240"/>
        <w:rPr>
          <w:b/>
          <w:b/>
          <w:sz w:val="28"/>
          <w:szCs w:val="28"/>
        </w:rPr>
      </w:pPr>
      <w:r>
        <w:rPr>
          <w:b/>
          <w:sz w:val="28"/>
          <w:szCs w:val="28"/>
        </w:rPr>
        <w:t>Практическая часть.</w:t>
      </w:r>
    </w:p>
    <w:p>
      <w:pPr>
        <w:pStyle w:val="Style16"/>
        <w:shd w:fill="FFFFFF" w:val="clear"/>
        <w:spacing w:lineRule="atLeast" w:line="343" w:before="0" w:after="240"/>
        <w:rPr>
          <w:sz w:val="28"/>
          <w:szCs w:val="28"/>
        </w:rPr>
      </w:pPr>
      <w:r>
        <w:rPr>
          <w:sz w:val="28"/>
          <w:szCs w:val="28"/>
        </w:rPr>
        <w:t>Нами был проведен опрос среди школьников с. Бородино и среди взрослого населения.</w:t>
      </w:r>
    </w:p>
    <w:p>
      <w:pPr>
        <w:pStyle w:val="Style16"/>
        <w:shd w:fill="FFFFFF" w:val="clear"/>
        <w:spacing w:lineRule="atLeast" w:line="343" w:before="0" w:after="240"/>
        <w:rPr>
          <w:sz w:val="28"/>
          <w:szCs w:val="28"/>
        </w:rPr>
      </w:pPr>
      <w:r>
        <w:rPr>
          <w:sz w:val="28"/>
          <w:szCs w:val="28"/>
        </w:rPr>
        <w:t>Вопросы для школьников:</w:t>
      </w:r>
    </w:p>
    <w:p>
      <w:pPr>
        <w:pStyle w:val="Style16"/>
        <w:numPr>
          <w:ilvl w:val="0"/>
          <w:numId w:val="11"/>
        </w:numPr>
        <w:shd w:fill="FFFFFF" w:val="clear"/>
        <w:spacing w:lineRule="atLeast" w:line="343" w:before="0" w:after="240"/>
        <w:rPr>
          <w:sz w:val="28"/>
          <w:szCs w:val="28"/>
        </w:rPr>
      </w:pPr>
      <w:r>
        <w:rPr>
          <w:sz w:val="28"/>
          <w:szCs w:val="28"/>
        </w:rPr>
        <w:t>Чем ты занимаешься после школы?</w:t>
      </w:r>
    </w:p>
    <w:p>
      <w:pPr>
        <w:pStyle w:val="Style16"/>
        <w:numPr>
          <w:ilvl w:val="0"/>
          <w:numId w:val="11"/>
        </w:numPr>
        <w:shd w:fill="FFFFFF" w:val="clear"/>
        <w:spacing w:lineRule="atLeast" w:line="343" w:before="0" w:after="240"/>
        <w:rPr>
          <w:sz w:val="28"/>
          <w:szCs w:val="28"/>
        </w:rPr>
      </w:pPr>
      <w:r>
        <w:rPr>
          <w:sz w:val="28"/>
          <w:szCs w:val="28"/>
        </w:rPr>
        <w:t>Сколько времени ты делаешь уроки?</w:t>
      </w:r>
    </w:p>
    <w:p>
      <w:pPr>
        <w:pStyle w:val="Style16"/>
        <w:numPr>
          <w:ilvl w:val="0"/>
          <w:numId w:val="11"/>
        </w:numPr>
        <w:shd w:fill="FFFFFF" w:val="clear"/>
        <w:spacing w:lineRule="atLeast" w:line="343" w:before="0" w:after="240"/>
        <w:rPr>
          <w:sz w:val="28"/>
          <w:szCs w:val="28"/>
        </w:rPr>
      </w:pPr>
      <w:r>
        <w:rPr>
          <w:sz w:val="28"/>
          <w:szCs w:val="28"/>
        </w:rPr>
        <w:t>Какие кружки ты посещаешь?</w:t>
      </w:r>
    </w:p>
    <w:p>
      <w:pPr>
        <w:pStyle w:val="Style16"/>
        <w:numPr>
          <w:ilvl w:val="0"/>
          <w:numId w:val="11"/>
        </w:numPr>
        <w:shd w:fill="FFFFFF" w:val="clear"/>
        <w:spacing w:lineRule="atLeast" w:line="343" w:before="0" w:after="240"/>
        <w:rPr>
          <w:sz w:val="28"/>
          <w:szCs w:val="28"/>
        </w:rPr>
      </w:pPr>
      <w:r>
        <w:rPr>
          <w:sz w:val="28"/>
          <w:szCs w:val="28"/>
        </w:rPr>
        <w:t>Чем бы хотел заняться в свободное время?</w:t>
      </w:r>
    </w:p>
    <w:p>
      <w:pPr>
        <w:pStyle w:val="Style16"/>
        <w:shd w:fill="FFFFFF" w:val="clear"/>
        <w:spacing w:lineRule="atLeast" w:line="343" w:before="0" w:after="240"/>
        <w:rPr>
          <w:sz w:val="28"/>
          <w:szCs w:val="28"/>
        </w:rPr>
      </w:pPr>
      <w:r>
        <w:rPr>
          <w:sz w:val="28"/>
          <w:szCs w:val="28"/>
        </w:rPr>
      </w:r>
    </w:p>
    <w:p>
      <w:pPr>
        <w:pStyle w:val="Style16"/>
        <w:shd w:fill="FFFFFF" w:val="clear"/>
        <w:spacing w:lineRule="atLeast" w:line="343" w:before="0" w:after="240"/>
        <w:rPr>
          <w:sz w:val="28"/>
          <w:szCs w:val="28"/>
        </w:rPr>
      </w:pPr>
      <w:r>
        <w:rPr>
          <w:sz w:val="28"/>
          <w:szCs w:val="28"/>
        </w:rPr>
        <w:t>1. Какие недостатки у современной молодежи?</w:t>
      </w:r>
    </w:p>
    <w:p>
      <w:pPr>
        <w:pStyle w:val="Style16"/>
        <w:shd w:fill="FFFFFF" w:val="clear"/>
        <w:spacing w:lineRule="atLeast" w:line="343" w:before="0" w:after="240"/>
        <w:rPr>
          <w:sz w:val="28"/>
          <w:szCs w:val="28"/>
        </w:rPr>
      </w:pPr>
      <w:r>
        <w:rPr>
          <w:sz w:val="28"/>
          <w:szCs w:val="28"/>
        </w:rPr>
        <w:t>2. В чем причины……..?</w:t>
      </w:r>
    </w:p>
    <w:p>
      <w:pPr>
        <w:pStyle w:val="Style16"/>
        <w:shd w:fill="FFFFFF" w:val="clear"/>
        <w:spacing w:lineRule="atLeast" w:line="343" w:before="0" w:after="240"/>
        <w:rPr>
          <w:sz w:val="28"/>
          <w:szCs w:val="28"/>
        </w:rPr>
      </w:pPr>
      <w:r>
        <w:rPr>
          <w:sz w:val="28"/>
          <w:szCs w:val="28"/>
        </w:rPr>
        <w:t>Диаграммы:</w:t>
      </w:r>
    </w:p>
    <w:p>
      <w:pPr>
        <w:pStyle w:val="Style16"/>
        <w:shd w:fill="FFFFFF" w:val="clear"/>
        <w:spacing w:lineRule="atLeast" w:line="343" w:before="0" w:after="240"/>
        <w:rPr>
          <w:sz w:val="28"/>
          <w:szCs w:val="28"/>
        </w:rPr>
      </w:pPr>
      <w:r>
        <w:rPr>
          <w:sz w:val="28"/>
          <w:szCs w:val="28"/>
        </w:rPr>
        <w:t>Результат: некоторые школьники будут заняты, новые знакомства, взаимодействие в молодежным центром.</w:t>
      </w:r>
    </w:p>
    <w:p>
      <w:pPr>
        <w:pStyle w:val="Style16"/>
        <w:shd w:fill="FFFFFF" w:val="clear"/>
        <w:spacing w:lineRule="atLeast" w:line="343" w:before="0" w:after="240"/>
        <w:rPr/>
      </w:pPr>
      <w:r>
        <w:rPr/>
        <w:t>План мероприятий:</w:t>
      </w:r>
    </w:p>
    <w:tbl>
      <w:tblPr>
        <w:tblW w:w="10915" w:type="dxa"/>
        <w:jc w:val="left"/>
        <w:tblInd w:w="-1281" w:type="dxa"/>
        <w:tblLayout w:type="fixed"/>
        <w:tblCellMar>
          <w:top w:w="0" w:type="dxa"/>
          <w:left w:w="108" w:type="dxa"/>
          <w:bottom w:w="0" w:type="dxa"/>
          <w:right w:w="108" w:type="dxa"/>
        </w:tblCellMar>
      </w:tblPr>
      <w:tblGrid>
        <w:gridCol w:w="709"/>
        <w:gridCol w:w="5103"/>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Сроки проведения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Соревнования по баскетболу между 8-ми классами.</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Брейн-ринг по теме «».</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Приглашение на новогоднюю елку в СОШ №2 г. Бородино.</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343" w:before="0" w:after="240"/>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43" w:before="0" w:after="240"/>
              <w:rPr>
                <w:sz w:val="28"/>
                <w:szCs w:val="28"/>
              </w:rPr>
            </w:pPr>
            <w:r>
              <w:rPr>
                <w:sz w:val="28"/>
                <w:szCs w:val="28"/>
              </w:rPr>
            </w:r>
          </w:p>
        </w:tc>
      </w:tr>
    </w:tbl>
    <w:p>
      <w:pPr>
        <w:pStyle w:val="Style16"/>
        <w:shd w:fill="FFFFFF" w:val="clear"/>
        <w:spacing w:lineRule="atLeast" w:line="343" w:before="0" w:after="240"/>
        <w:rPr>
          <w:sz w:val="28"/>
          <w:szCs w:val="28"/>
        </w:rPr>
      </w:pPr>
      <w:r>
        <w:rPr>
          <w:sz w:val="28"/>
          <w:szCs w:val="28"/>
        </w:rPr>
      </w:r>
    </w:p>
    <w:p>
      <w:pPr>
        <w:pStyle w:val="Style16"/>
        <w:shd w:fill="FFFFFF" w:val="clear"/>
        <w:spacing w:lineRule="atLeast" w:line="343" w:before="0" w:after="240"/>
        <w:rPr>
          <w:sz w:val="28"/>
          <w:szCs w:val="28"/>
        </w:rPr>
      </w:pPr>
      <w:r>
        <w:rPr>
          <w:sz w:val="28"/>
          <w:szCs w:val="28"/>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left="225" w:right="3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88" w:before="225" w:after="280"/>
        <w:ind w:left="225" w:right="3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ет несколько причин такого положения вещей. В связи с тяжелым экономическим положением в образовательной системе многие школьные кружки и секции прекратили свое существование. </w:t>
      </w:r>
    </w:p>
    <w:p>
      <w:pPr>
        <w:pStyle w:val="Normal"/>
        <w:spacing w:lineRule="atLeast" w:line="288" w:before="225" w:after="280"/>
        <w:ind w:left="225" w:right="3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количество разнообразных спортивных секций, студий, кружков, пользующихся спросом у подрастающего поколения, стали платными. Переход многих учреждений, осуще</w:t>
        <w:softHyphen/>
        <w:t>ствляющих организацию досуга во внешкольное время, на ком</w:t>
        <w:softHyphen/>
        <w:t>мерческую основу сделало их недоступными для большинства желающих, порой месячная плата за занятия в какой-либо студии соизмерима с месячной зарплатой родителей ребят. Группа подростков, живущих в семьях с низким материальным достатком (а таких с каждым днем становится все больше), оказалась отрезанной от этой сферы досуга.</w:t>
      </w:r>
    </w:p>
    <w:p>
      <w:pPr>
        <w:pStyle w:val="Normal"/>
        <w:spacing w:lineRule="atLeast" w:line="288" w:before="225" w:after="280"/>
        <w:ind w:left="225" w:right="375" w:hanging="0"/>
        <w:rPr/>
      </w:pPr>
      <w:r>
        <w:rPr>
          <w:rFonts w:eastAsia="Times New Roman" w:cs="Times New Roman" w:ascii="Times New Roman" w:hAnsi="Times New Roman"/>
          <w:sz w:val="28"/>
          <w:szCs w:val="28"/>
          <w:lang w:eastAsia="ru-RU"/>
        </w:rPr>
        <w:t>Еще одна важная проблема досуга - </w:t>
      </w:r>
      <w:r>
        <w:rPr>
          <w:rFonts w:eastAsia="Times New Roman" w:cs="Times New Roman" w:ascii="Times New Roman" w:hAnsi="Times New Roman"/>
          <w:sz w:val="28"/>
          <w:szCs w:val="28"/>
          <w:u w:val="single"/>
          <w:lang w:eastAsia="ru-RU"/>
        </w:rPr>
        <w:t>неспособность удовле</w:t>
      </w:r>
      <w:r>
        <w:rPr>
          <w:rFonts w:eastAsia="Times New Roman" w:cs="Times New Roman" w:ascii="Times New Roman" w:hAnsi="Times New Roman"/>
          <w:sz w:val="28"/>
          <w:szCs w:val="28"/>
          <w:lang w:eastAsia="ru-RU"/>
        </w:rPr>
        <w:t>творить потребности подросткам А первая потребность подросткового возраста - потребность в общении. Научиться петь, вышивать и т.д. - это все второстепенное. Главная причина посещения всевозможных учреждений досуга - ощущение комфорта в их стенах, а также возможность реализовать свои способности, самоутвердиться среди сверстников, особенно если школа и ро</w:t>
        <w:softHyphen/>
        <w:t>дители не удовлетворяют этих потребностей. Трудности подростков, связанные с досугом и свободным вре</w:t>
        <w:softHyphen/>
        <w:t>менем, порождают в свою очередь целый спектр общественно-социальных проблем.</w:t>
      </w:r>
    </w:p>
    <w:p>
      <w:pPr>
        <w:pStyle w:val="Normal"/>
        <w:spacing w:lineRule="atLeast" w:line="288" w:before="225" w:after="280"/>
        <w:ind w:left="225" w:right="3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правильно организовать свой досуг приводит современных подростков к долгому сидению перед теле</w:t>
        <w:softHyphen/>
        <w:t>визором, компьютерной зависимости и т.п. Несмотря на невинность такого времяпрепровождения, это наносит существенный вред их здоровью. Долгое просиживание перед телевизором приводит к потере зрения, нарушению осанки, болезням позвоночника. Малоподвижный образ жизни способствует развитию гиподинамии, наблюдается потеря аппетита, плохой сон. Ребенок становится апатичным, раздражительным, у него часто меняется настроение. Компьютеризация общества также не могла не отразиться на подростках. Кроме вреда, приносимого компьютерами при несоблюдении правил гигиены пользования ЭВМ, присутствует и негативное влияние другого плана. Компьютер используется подростками в основном как возможность поиграть в различные развлекательные игры, хотя существует множество интересных программ различных направлений, способствующих общему развитию. Возможность выхода в сеть Интернет и виртуального общения не способствует развитию навыков общения с реальными сверстниками. Наоборот, некоторая безответственность за свои слова все дальше отталкивает ребят от реального общения. «Домашние» дети до поры до времени не вызывают опасений родителей, проблемы появляются потом в виде различных болезней, конфликтов со сверстниками и т.п.</w:t>
      </w:r>
    </w:p>
    <w:p>
      <w:pPr>
        <w:pStyle w:val="Normal"/>
        <w:spacing w:lineRule="atLeast" w:line="288" w:before="225" w:after="280"/>
        <w:ind w:left="225" w:right="3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ую крайность представляют так называемые «дворовые» дети, которые предпочитают проводить свободное время не возле телевизоров и компьютеров, а в непосредственном общении со сверстниками, но не на спортивных площадках и стадионах, а в грязных подвалах. Это подростки, стремящиеся к общению, но не умеющие его организовать. В результате из-за скуки, за компанию здесь учатся курить, пить, пробуют наркотики, принимают участие в противоправных деяниях.</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м исследовании, я попыталась раскрыть две выявленные мной проблемы досуга подростков нашего села, на мой взгляд, эта проблема является очень актуальной на данный момент, но в тоже время очень сложной. Проводя исследование я открыла лично для себя одну простую истину: народ имеет дело с той молодёжью, которую сам воспитывает - любое проявление невнимания к молодёжным проблемам способно создать ещё большие проблемы для настоящего и будущего общества. В результате проделанной работы можно сделать следующий вывод: цель работы достигнута. Мне удалось привлечь внимание, как подростков, так и взрослого поколения к проблеме организации досуга молодежи. Были выявлены направления работы по решению данной проблемы:</w:t>
      </w:r>
    </w:p>
    <w:p>
      <w:pPr>
        <w:pStyle w:val="Normal"/>
        <w:numPr>
          <w:ilvl w:val="0"/>
          <w:numId w:val="4"/>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руглого стола» с представителями:</w:t>
      </w:r>
    </w:p>
    <w:p>
      <w:pPr>
        <w:pStyle w:val="Normal"/>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ДК с.Журавского</w:t>
      </w:r>
    </w:p>
    <w:p>
      <w:pPr>
        <w:pStyle w:val="Normal"/>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журавского сельского совета</w:t>
      </w:r>
    </w:p>
    <w:p>
      <w:pPr>
        <w:pStyle w:val="Normal"/>
        <w:spacing w:lineRule="auto" w:line="240" w:before="0" w:after="0"/>
        <w:ind w:left="36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У СОШ № 5</w:t>
      </w:r>
    </w:p>
    <w:p>
      <w:pPr>
        <w:pStyle w:val="Normal"/>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ботки общей стратегии по решению проблемы организации досуга молодежи в селе.</w:t>
      </w:r>
    </w:p>
    <w:p>
      <w:pPr>
        <w:pStyle w:val="Normal"/>
        <w:numPr>
          <w:ilvl w:val="0"/>
          <w:numId w:val="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а между администрацией CДК и МОУ СОШ № 5 для совместного проведения мероприятий по организации досуга молодежи.</w:t>
      </w:r>
    </w:p>
    <w:p>
      <w:pPr>
        <w:pStyle w:val="Normal"/>
        <w:numPr>
          <w:ilvl w:val="0"/>
          <w:numId w:val="1"/>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а с главой администрации села Журавского по использованию сельского спортивного зала педагогами школы с целью увеличения количества учащихся, посещающих спортивных секций.</w:t>
      </w:r>
    </w:p>
    <w:p>
      <w:pPr>
        <w:pStyle w:val="Normal"/>
        <w:numPr>
          <w:ilvl w:val="0"/>
          <w:numId w:val="7"/>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внимания молодежи к здоровому образу жизни через средства массовой информации: работа юнкоров, творческие конкурсы рисунков, плакатов, фотографий.</w:t>
      </w:r>
    </w:p>
    <w:p>
      <w:pPr>
        <w:pStyle w:val="Normal"/>
        <w:numPr>
          <w:ilvl w:val="0"/>
          <w:numId w:val="12"/>
        </w:numP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учащихся школы в сельских мероприятиях.</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7:00Z</dcterms:created>
  <dc:creator>Acer ES 15</dc:creator>
  <dc:description/>
  <cp:keywords/>
  <dc:language>en-US</dc:language>
  <cp:lastModifiedBy>Acer ES 15</cp:lastModifiedBy>
  <dcterms:modified xsi:type="dcterms:W3CDTF">2019-12-02T13:01:00Z</dcterms:modified>
  <cp:revision>4</cp:revision>
  <dc:subject/>
  <dc:title/>
</cp:coreProperties>
</file>