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: Назаренко Анна Владимиро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учитель математ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:  МОУ «Новосадовская СОШ Белгородского района Белгородской област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математи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Понятие десятичной дроб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чебник: Математика. 5 кл.: учебник/ Г.К. Муравин, О.В. Муравина. – 3-е изд., стереотип. – М.: Дрофа, 2014. – 318, с.: и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в общей структуре курса: Блок «Арифметика», 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Дроби», глава 5 «Десятичные дроби», § 21 «Понятие десятичной дроби», 1 урок согласно календарно-тематическому пла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: изучение и первичное закрепление новых знаний и способов действ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формировать понятие десятичной записи дробных чисел; способствовать развитию математической речи, оперативной памяти, произвольного внимания, наглядно-действенного мышления; воспитывать культуру поведения при фронтальной и индивидуальной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  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  <w:t>Содействовать формированию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Личностных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собствовать формированию полноценного восприятия изучаемого материала, положительного отношения к школе, к изучению математики, </w:t>
      </w:r>
      <w:r>
        <w:rPr>
          <w:rFonts w:cs="Times New Roman" w:ascii="Times New Roman" w:hAnsi="Times New Roman"/>
          <w:sz w:val="24"/>
          <w:szCs w:val="24"/>
        </w:rPr>
        <w:t>уважение к мыслям и настроениям других учащихся, доброжелательное отношение к ним; воспитывать доброту, отзывчивость, стремление  прийти на помощь в трудную мину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х:</w:t>
      </w:r>
      <w:r>
        <w:rPr>
          <w:rFonts w:cs="Times New Roman" w:ascii="Times New Roman" w:hAnsi="Times New Roman"/>
          <w:sz w:val="24"/>
          <w:szCs w:val="24"/>
        </w:rPr>
        <w:t xml:space="preserve"> учить  в сотрудничестве с учителем находить варианты решения учебной задачи, умению выполнять учебные действия в устной и письменной форме, адекватно воспринимать оценку свое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х:</w:t>
      </w:r>
      <w:r>
        <w:rPr>
          <w:rFonts w:cs="Times New Roman" w:ascii="Times New Roman" w:hAnsi="Times New Roman"/>
          <w:sz w:val="24"/>
          <w:szCs w:val="24"/>
        </w:rPr>
        <w:t xml:space="preserve"> развивать способность к познанию,  формировать понятие «десятичная дробь»; организовать работу учащихся по изучению и первичному закреплению понятия «десятичная дробь», алгоритма записи десятичных дробей Проверять, исправлять  действия в предлагаемых заданиях, работать с учебником, ориентироваться в нём с помощью значков, понимать и использовать изученные термины; развивать память, мышление, сообрази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х:</w:t>
      </w:r>
      <w:r>
        <w:rPr>
          <w:rFonts w:cs="Times New Roman" w:ascii="Times New Roman" w:hAnsi="Times New Roman"/>
          <w:sz w:val="24"/>
          <w:szCs w:val="24"/>
        </w:rPr>
        <w:t xml:space="preserve"> учить детей работать группами, индивидуально; воспринимать мнение других учащихся, понимать необходимость использования правил вежливости, уметь контролировать свои действия в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C12"/>
        <w:numPr>
          <w:ilvl w:val="0"/>
          <w:numId w:val="1"/>
        </w:numPr>
        <w:spacing w:before="0" w:after="0"/>
        <w:ind w:left="0" w:hanging="426"/>
        <w:jc w:val="both"/>
        <w:rPr/>
      </w:pPr>
      <w:r>
        <w:rPr>
          <w:i/>
          <w:iCs/>
          <w:color w:val="000000"/>
        </w:rPr>
        <w:t>Предметные:</w:t>
      </w:r>
      <w:r>
        <w:rPr>
          <w:color w:val="000000"/>
        </w:rPr>
        <w:t> </w:t>
      </w:r>
      <w:r>
        <w:rPr/>
        <w:t xml:space="preserve"> знать правило записи и чтения десятичных дробей,  уметь правильно записывать и читать десятичные дроби,  применять вычислительные навыки при решении математических заданий.</w:t>
      </w:r>
    </w:p>
    <w:p>
      <w:pPr>
        <w:pStyle w:val="C12"/>
        <w:numPr>
          <w:ilvl w:val="0"/>
          <w:numId w:val="1"/>
        </w:numPr>
        <w:spacing w:before="0" w:after="0"/>
        <w:ind w:left="0" w:hanging="426"/>
        <w:jc w:val="both"/>
        <w:rPr/>
      </w:pPr>
      <w:r>
        <w:rPr>
          <w:i/>
          <w:iCs/>
          <w:color w:val="000000"/>
        </w:rPr>
        <w:t>Метапредметные</w:t>
      </w:r>
      <w:r>
        <w:rPr>
          <w:color w:val="000000"/>
        </w:rPr>
        <w:t xml:space="preserve">: </w:t>
      </w:r>
      <w:r>
        <w:rPr/>
        <w:t>умение видеть математическую задачу в контексте проблемной ситуации,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20"/>
        <w:numPr>
          <w:ilvl w:val="0"/>
          <w:numId w:val="1"/>
        </w:numPr>
        <w:ind w:left="0" w:hanging="426"/>
        <w:rPr>
          <w:color w:val="000000"/>
        </w:rPr>
      </w:pPr>
      <w:r>
        <w:rPr>
          <w:i/>
          <w:iCs/>
          <w:color w:val="000000"/>
        </w:rPr>
        <w:t>Личностные:</w:t>
      </w:r>
      <w:r>
        <w:rPr>
          <w:color w:val="000000"/>
        </w:rPr>
        <w:t> умение правильно излагать свои мысли, понимать смысл поставленной задачи</w:t>
      </w:r>
      <w:r>
        <w:rPr/>
        <w:t>, инициатива, находчивость, активность при решении математических зад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4961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блок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уро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Понятия и термины, которые будут закреплены в ходе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дробь, десятичные разряды дробной части чис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Предметные знания и умения, которыми овладеют обучающиеся  в результате проведения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 десятич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Универсальные учебные действия (УУД), которые будут формироваться в ходе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существлять самооценку  на основе критерия успешности учебной деятель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и формулировать цель на уроке с помощью учителя; проговаривать последовательность действий на уроке; оценивать правильность выполнения действия на уровне адекватной ретроспективной оценки; планировать свое действие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ошибок; высказывать свое предполож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воей системе знаний ( отличать новое от уже известного с помощью учителя); добывать новые знания (находить ответы на вопросы, используя учебник, свой жизненный опыт и информацию, полученную на урок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нструкции и пояс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Вводное слово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Распределение по групп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Выработка правил работы (определение норм, процедур рабо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отивационный бл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ьте на вопрос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)  Для украшения актового зала к празднику купили 100шаров. Среди них 19 красных. Какую часть составляют красные шары? (</w:t>
            </w:r>
            <w:r>
              <w:rPr>
                <w:i/>
                <w:iCs/>
                <w:color w:val="000000"/>
                <w:u w:val="single"/>
              </w:rPr>
              <w:t>19 десятых</w:t>
            </w:r>
            <w:r>
              <w:rPr>
                <w:color w:val="000000"/>
              </w:rPr>
              <w:t>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) В магазин привезли 600 кг картофеля. До обеда продали  три десятых всего количества. Сколько картофеля продали до обеда? (180 кг)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3) Замените число 6  дробью со знаменателями 10 (</w:t>
            </w:r>
            <w:r>
              <w:rPr>
                <w:i/>
                <w:iCs/>
                <w:color w:val="000000"/>
                <w:u w:val="single"/>
              </w:rPr>
              <w:t>60 десятых)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4) Коля прочитал одну десятую часть книги, что составляет  15 страниц. Сколько страниц в книге? (</w:t>
            </w:r>
            <w:r>
              <w:rPr>
                <w:i/>
                <w:iCs/>
                <w:color w:val="000000"/>
                <w:u w:val="single"/>
              </w:rPr>
              <w:t>150 стр</w:t>
            </w:r>
            <w:r>
              <w:rPr>
                <w:color w:val="000000"/>
              </w:rPr>
              <w:t>.)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5) Двести солдат построились в ряд. Все они дружно идут на парад. Девять десятых было усатых. Сколько было безусых солдат идут на парад? (</w:t>
            </w:r>
            <w:r>
              <w:rPr>
                <w:i/>
                <w:iCs/>
                <w:color w:val="000000"/>
                <w:u w:val="single"/>
              </w:rPr>
              <w:t>20 солда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№ 623, 6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споминают таблицу разрядов и связи умножения и деления на 10 с движением числа в таблице разрядов. Проблема деления числа 12 на 10 заставляет задуматься о расширении таблицы разрядов вправо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блок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сточни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упражнения из учеб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, 624, 62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96-197, электронное приложение к учебнику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источники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упражнения из учеб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, 627, 628, 629,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из рабочей тетр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232, 2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источники (схемы, диаграммы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источник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источники 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(вещественные, изобразительные, статистические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учащихся подбирает уч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 (практический) блок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е упражнения из учебник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 , смешанных чисел, десятичных дроб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сьменные источники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анализ,  синтез, выбор, частично-поисковая деятельность, решение задач. Сочетание индивидуальной, групповой, фронтальной работы в образовательном процессе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й блок.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формализованная – отметка, неформальная – поддержка или критика)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ы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дведём итог работы на уроке. Какую цель ставили? Достигли ли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 чему, чему вы научились сегодн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деятельность на урок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труктура и ход урока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40"/>
        <w:gridCol w:w="2057"/>
        <w:gridCol w:w="2250"/>
        <w:gridCol w:w="1001"/>
        <w:gridCol w:w="2270"/>
        <w:gridCol w:w="2441"/>
        <w:gridCol w:w="926"/>
        <w:gridCol w:w="23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задач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отведенное на выполнение зад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уро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ласса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требования к ученикам с позиции учебной деятельности; создать условия для формирования внутренней потребности во включение в учебную деятельност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актуализацию требований к ученикам с позиции учебной деятельности. Создаёт условия для формирования внутренней потребности во включении в учебную деятельност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; участвуют в беседе, способствующей постановке учебной проблемы и формулированию темы, цел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)  Для украшения актового зала к празднику купили 100шаров. Среди них 19 красных. Какую часть составляют красные шары? (</w:t>
            </w:r>
            <w:r>
              <w:rPr>
                <w:i/>
                <w:iCs/>
                <w:color w:val="000000"/>
                <w:u w:val="single"/>
              </w:rPr>
              <w:t>19 десятых</w:t>
            </w:r>
            <w:r>
              <w:rPr>
                <w:color w:val="000000"/>
              </w:rPr>
              <w:t>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) В магазин привезли 600 кг картофеля. До обеда продали  три десятых всего количества. Сколько картофеля продали до обеда? (180 кг)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3) Замените число 6  дробью со знаменателями 10 (</w:t>
            </w:r>
            <w:r>
              <w:rPr>
                <w:i/>
                <w:iCs/>
                <w:color w:val="000000"/>
                <w:u w:val="single"/>
              </w:rPr>
              <w:t>60 десятых)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4) Коля прочитал одну десятую часть книги, что составляет  15 страниц. Сколько страниц в книге? (</w:t>
            </w:r>
            <w:r>
              <w:rPr>
                <w:i/>
                <w:iCs/>
                <w:color w:val="000000"/>
                <w:u w:val="single"/>
              </w:rPr>
              <w:t>150 стр</w:t>
            </w:r>
            <w:r>
              <w:rPr>
                <w:color w:val="000000"/>
              </w:rPr>
              <w:t>.)</w:t>
            </w:r>
          </w:p>
          <w:p>
            <w:pPr>
              <w:pStyle w:val="TextBody"/>
              <w:suppressAutoHyphens w:val="true"/>
              <w:overflowPunct w:val="false"/>
              <w:spacing w:lineRule="atLeast" w:line="100" w:before="0" w:after="120"/>
              <w:rPr/>
            </w:pPr>
            <w:r>
              <w:rPr>
                <w:color w:val="000000"/>
              </w:rPr>
              <w:t>5) Двести солдат построились в ряд. Все они дружно идут на парад. Девять десятых было усатых. Сколько было безусых солдат идут на парад? (</w:t>
            </w:r>
            <w:r>
              <w:rPr>
                <w:i/>
                <w:iCs/>
                <w:color w:val="000000"/>
                <w:u w:val="single"/>
              </w:rPr>
              <w:t>20 солдат</w:t>
            </w:r>
            <w:r>
              <w:rPr>
                <w:color w:val="000000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находить дробь от числа, представлять число в виде дроби со знаменателем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овместно договариваться о правилах поведения и общения, следовать им;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на успех в учебной деятельност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, постановка цели и учебных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ыполнения учащимися пробного учебного действия; организовать фиксирование индивидуального затруд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актуализацию требований к ученикам с позиции учебной деятельности. Создаёт условия для формирования внутренней потребности во включении в учебную деятельност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споминают таблицу разрядов и связи умножения и деления на 10 с движением числа в таблице разрядов. Проблема деления числа 12 на 10 заставляет задуматься о расширении таблицы разрядов впра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№ 623, 6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ть десятичные разряды дробной част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своей систем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и понимать речь других; оформлять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говаривать последовательность действий; высказывать своё предложение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конструирование нового способа  записи чис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условия для выполнения учащимися пробного учебного действ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фиксирование учащимися индивидуального затрудн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ить место затруд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фиксировать во внешней речи причину затрудне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индивидуального затруднения, выявление места и причины затруднения 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ксируют выделенные связи и отно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тся по таблице разрядов записывать обыкновенные дроби или смешанные чис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уют новое понятие (понятие десятичной дроби), правило записи  десятичных дроб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ют образцы применения правила, сталкиваются с проблемой записи десятичных дроб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ать десятичную дроб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вои вариа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ют задание на применение нового знания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стр. 196-1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ах № 625, 626 (устно) с последующей 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выполняют № 6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 стр. 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меть находить информацию. Уметь осознавать свои трудности и стремиться к их преодолению, осваивать новые виды деятель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Коммуника</w:t>
              <w:softHyphen/>
              <w:t>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ть высказывать свою точку зрения и аргументировать е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Самоконтроль. Самокоррек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</w:rPr>
              <w:t xml:space="preserve"> уметь классифицировать на основе анализа и сравнения. Уметь составлять индуктивный вывод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закрепление способа  записи десятичных дробей, коррекция и отработка способ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первичное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фиксирование нового знания в речи и зна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ют первичные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письм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мину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Хлопушк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ать в том случае, если прочитанная дробь является десятич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самостоятельную работу (методическое пособ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взаимную проверку в парах, пошаговый контроль за результато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 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 (у д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апишите обыкновенные дроби в виде десятичных и сравните их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555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десятичные дроби, представлять их в виде обыкновенных дробей и смешан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с достаточной полнотой и точностью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, выработка навык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шает домашнее задание, указывая познавательные у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закрепление знаний</w:t>
            </w:r>
          </w:p>
          <w:p>
            <w:pPr>
              <w:pStyle w:val="Style20"/>
              <w:ind w:left="0" w:hanging="0"/>
              <w:rPr/>
            </w:pPr>
            <w:r>
              <w:rPr/>
              <w:t>- на развитие творческого уровн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хеме:</w:t>
            </w:r>
          </w:p>
          <w:p>
            <w:pPr>
              <w:pStyle w:val="Style20"/>
              <w:ind w:left="0" w:hanging="0"/>
              <w:rPr/>
            </w:pPr>
            <w:r>
              <w:rPr/>
              <w:t>-что нужно выполнить</w:t>
            </w:r>
          </w:p>
          <w:p>
            <w:pPr>
              <w:pStyle w:val="Style20"/>
              <w:ind w:left="0" w:hanging="0"/>
              <w:rPr/>
            </w:pPr>
            <w:r>
              <w:rPr/>
              <w:t>-почему это нужно выполнить</w:t>
            </w:r>
          </w:p>
          <w:p>
            <w:pPr>
              <w:pStyle w:val="Style20"/>
              <w:ind w:left="0" w:hanging="0"/>
              <w:rPr/>
            </w:pPr>
            <w:r>
              <w:rPr/>
              <w:t>-как выполнить</w:t>
            </w:r>
          </w:p>
          <w:p>
            <w:pPr>
              <w:pStyle w:val="Style20"/>
              <w:ind w:left="0" w:hanging="0"/>
              <w:rPr/>
            </w:pPr>
            <w:r>
              <w:rPr/>
              <w:t>-для чего нужны эти знания, умения, навыки</w:t>
            </w:r>
          </w:p>
          <w:p>
            <w:pPr>
              <w:pStyle w:val="Style20"/>
              <w:ind w:left="0" w:hanging="0"/>
              <w:rPr/>
            </w:pPr>
            <w:r>
              <w:rPr/>
              <w:t>-какие могут быть сложности</w:t>
            </w:r>
          </w:p>
          <w:p>
            <w:pPr>
              <w:pStyle w:val="Style20"/>
              <w:ind w:left="0" w:hanging="0"/>
              <w:rPr/>
            </w:pPr>
            <w:r>
              <w:rPr/>
              <w:t>-что повторить</w:t>
            </w:r>
          </w:p>
          <w:p>
            <w:pPr>
              <w:pStyle w:val="Style20"/>
              <w:ind w:left="0" w:hanging="0"/>
              <w:rPr/>
            </w:pPr>
            <w:r>
              <w:rPr/>
              <w:t>-на что обратить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, обсуждают его с учителе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 (стр. 196-197, 199) № 630, 631 (1, 3, 5), 632 (1, 3, 5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новое содержание урока; организовать рефлексию и самооценку учениками собственной учебной дея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нового содержания, рефлексию. Комментирует насколько адекватно учащимися определена самооценка учебной деятель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 Рассказывают, что нового узнали на уроке. Осуществляют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дведём итог работы на уроке. Какую цель ставили? Достигли ли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 чему, чему вы научились сегодн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деятельность на уроке.</w:t>
            </w:r>
          </w:p>
          <w:p>
            <w:pPr>
              <w:pStyle w:val="Normal"/>
              <w:ind w:lef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йте ответ на вопросы (раздать листочки):   1.Сегодня на уроке я узнал…</w:t>
            </w:r>
          </w:p>
          <w:p>
            <w:pPr>
              <w:pStyle w:val="Normal"/>
              <w:ind w:lef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Мне было интересно…</w:t>
            </w:r>
          </w:p>
          <w:p>
            <w:pPr>
              <w:pStyle w:val="Normal"/>
              <w:ind w:lef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Мне было трудно…</w:t>
            </w:r>
          </w:p>
          <w:p>
            <w:pPr>
              <w:pStyle w:val="Normal"/>
              <w:ind w:left="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Я выполнял зада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Эти знания мне пригодятся  в жизни… 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 оценивать сво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правильность выполнения действий на уровне адекват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самооценку.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+mn-e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tLeast" w:line="10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43:00Z</dcterms:created>
  <dc:creator>007</dc:creator>
  <dc:description/>
  <cp:keywords/>
  <dc:language>en-US</dc:language>
  <cp:lastModifiedBy>user</cp:lastModifiedBy>
  <dcterms:modified xsi:type="dcterms:W3CDTF">2018-01-28T07:28:00Z</dcterms:modified>
  <cp:revision>3</cp:revision>
  <dc:subject/>
  <dc:title>Образовательный портал «Мой университет» - www.moi-universitet.ru                                                                                                                                                                                              Виртуальная образовательная среда МУ – www.moi-uni.ru</dc:title>
</cp:coreProperties>
</file>