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менная 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ьяков Кирил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Лицей им. Г.Ф. Атякше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ва Татья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ошкольных груп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Лицей им. Г. Ф. Атякше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ьяков Кири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им. Г. Ф. Атякшева» (дошкольные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оей работы: изучение разнообразия мира камней и минер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я выбрал следующие методы и приемы: сбор информации, просмотр передач, наблюдение,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шел к вывод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мней, как из кирпичиков, состоит окружающий нас мир неживой прир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 около 3500 видов минерал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образования минералов происходит глубоко в недрах Зем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ералы широко применяются в строительстве и промышлен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ать минералы для коллекции можно вез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аботы стала собранная коллекция камней и минералов, а так же занимательный опыт по выращиванию камней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/>
      </w:pPr>
      <w:r>
        <w:rPr>
          <w:sz w:val="28"/>
          <w:szCs w:val="28"/>
        </w:rPr>
        <w:t>План исследований.                                                                                                         Ст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работы.                                                                                                            Ст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 список.                                                                                           Стр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ьяков Кири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им. Г. Ф. Атякшева» (дошкольные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Я выбрал эту тему потому, что я коллекционирую камни уже 3 года, мне очень интересно открывать свойства камней и минералов. Путешествие в мир камня очень увлекательное занятие. Когда я рассматриваю камни, как будто отправляюсь в далекое прошлое нашей планеты и той местности, где я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бесчисленное множество разнообразных камней: красивых и не очень, разных цветов и форм. Красота! Любуюсь камнями и думаю: ведь в каждом из них есть какая-то тайна и сто загадок. И не все они, наверное, раскрыты и разгаданы. А сколько повидали эти камни на своем веку!</w:t>
      </w:r>
    </w:p>
    <w:p>
      <w:pPr>
        <w:pStyle w:val="Normal"/>
        <w:rPr/>
      </w:pPr>
      <w:r>
        <w:rPr>
          <w:sz w:val="28"/>
          <w:szCs w:val="28"/>
        </w:rPr>
        <w:t>Вот мне и захотелось узнать, какие же секреты они таят в себе. Сколько их, чем отличаются друг от друга, бывают ли съедобные камни, история их появления на Земле, и какую пользу приносят камни людям и можно ли вырастить камень самостоятельно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 исследования</w:t>
      </w:r>
      <w:r>
        <w:rPr>
          <w:sz w:val="28"/>
          <w:szCs w:val="28"/>
        </w:rPr>
        <w:t>: изучение разнообразия мира камней и минералов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Гипотезы: </w:t>
      </w:r>
    </w:p>
    <w:p>
      <w:pPr>
        <w:pStyle w:val="Normal"/>
        <w:rPr/>
      </w:pPr>
      <w:r>
        <w:rPr>
          <w:sz w:val="28"/>
          <w:szCs w:val="28"/>
        </w:rPr>
        <w:t>Предположение 1: Допустим, что форма кристалла напрямую зависит от внутреннего стро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ение 2: Если кристаллы существуют в природе, то о них есть упоминание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ей работе применялись следующие методы исследования: изучение литературы и интернет - информации, наблюдение, просмотр документальных филь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сследов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материал, рассказывающий об камнях и минералах, просмотр научных познавательных передач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росить у взрослых и детей, что они знают о камнях и минералах и что такое камен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сти опыты по выращиванию минералов в домашних услов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со своей коллекцией и результатами опыта по выращиванию минерала детей старшей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выясню, что такое каме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узнаю, что такое минерал и когда он появил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узнаю о том какие есть полезные камн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усь самостоятельно выращивать минералы, и смогу научить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н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ьяков Кири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им. Г. Ф. Атякшева» (дошкольные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брал эту тему потому, что я коллекционирую камни уже 3 года, мне очень интересно открывать свойства камней и минералов. Путешествие в мир камня очень увлекательное занятие. Когда я рассматриваю камни, как будто отправляюсь в далекое прошлое нашей планеты и той местности, где я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бесчисленное множество разнообразных камней: красивых и не очень, разных цветов и форм. Красота! Любуюсь камнями и думаю: ведь в каждом из них есть какая-то тайна и сто загадок. И не все они, наверное, раскрыты и разгаданы. А сколько повидали эти камни на своем веку!</w:t>
      </w:r>
    </w:p>
    <w:p>
      <w:pPr>
        <w:pStyle w:val="Normal"/>
        <w:rPr/>
      </w:pPr>
      <w:r>
        <w:rPr>
          <w:sz w:val="28"/>
          <w:szCs w:val="28"/>
        </w:rPr>
        <w:t>Вот мне и захотелось узнать, какие же секреты они таят в себе. Сколько их, чем отличаются друг от друга, бывают ли съедобные камни, история их появления на Земле, и какую пользу приносят камни людям и можно ли вырастить камень самостоятельно?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кам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же начинается история камня? Академик А. Е. Ферсман говорил, что история камня начинается с отдаленнейших эпох существования человека. А разве до появления человека камень не существовал на Земле? Существовал. И это подтверждает геология. Камню столько же лет, сколько нашей Земле. Он является составной частью Земли и особенно ее верхней части – земной коры. Камень неотделим от Земли и участвует в ее геологической истории[1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ь это природный материал и горная порода, использующийся во многих областях промышленности, в том числе в строительстве. Самые распространённые виды минералов и горных пород в виде строительных и отделочных камн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FF6600"/>
        </w:rPr>
        <w:t>Гранит</w:t>
      </w:r>
      <w:r>
        <w:rPr>
          <w:rStyle w:val="StrongEmphasis"/>
          <w:color w:val="FF6600"/>
        </w:rPr>
        <w:t> </w:t>
      </w:r>
      <w:r>
        <w:rPr>
          <w:color w:val="FF6600"/>
        </w:rPr>
        <w:t>– природный камень магматического происхождения, который состоит из кварца, плагиоклаза, калиевого полевого шпата и слюд. Цветовая гамма: серый, красный, бордово-красный, красно-розовый, розовый, коричнево-красный, серо-зеленый, черно-зеленый с крупными светлыми вкраплениями. Одна из самых плотных, твёрдых и прочных пород. Используется в строительстве в качестве облицовочного материа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FF6600"/>
        </w:rPr>
        <w:t>Известняк</w:t>
      </w:r>
      <w:r>
        <w:rPr>
          <w:color w:val="FF6600"/>
        </w:rPr>
        <w:t> – природный камень осадочного происхождения, белого цвета, состоящий из карбоната кальция (кальцит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FF6600"/>
        </w:rPr>
        <w:t>Мрамор</w:t>
      </w:r>
      <w:r>
        <w:rPr>
          <w:color w:val="FF6600"/>
        </w:rPr>
        <w:t> является самым популярным и элитным камнем среди натуральных камн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FF6600"/>
        </w:rPr>
        <w:t>Кварцито-песчаник</w:t>
      </w:r>
      <w:r>
        <w:rPr>
          <w:color w:val="FF6600"/>
        </w:rPr>
        <w:t> – натуральный камень, монолит осадочного происхождения, породообразующим минералом которого является кварц. Цветовая гамма: желтые, бежевые, серые природные оттенки с ярко выраженным рисунк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FF6600"/>
        </w:rPr>
        <w:t>Песчаник </w:t>
      </w:r>
      <w:r>
        <w:rPr>
          <w:color w:val="FF6600"/>
        </w:rPr>
        <w:t>– природный камень осадочного происхождения, состоящий в основном из частиц кварца. Цветовая гамма: желтые, желто-коричневые, серые, серо-зеленые природные оттен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FF6600"/>
        </w:rPr>
        <w:t>Кварцит</w:t>
      </w:r>
      <w:r>
        <w:rPr>
          <w:color w:val="FF6600"/>
        </w:rPr>
        <w:t> – природный камень, который относится к метаморфическим горным породам, состоящим в основном из кварца и слюды. Цветовая гамма: серо-зелёные и желто-коричневые природные оттенки, с серебристыми вкраплениями слю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FF6600"/>
        </w:rPr>
        <w:t>Сланец</w:t>
      </w:r>
      <w:r>
        <w:rPr>
          <w:color w:val="FF6600"/>
        </w:rPr>
        <w:t> – обобщённое название различных горных пород с параллельной слоистостью и способностью расщепляться на отдельные пластины; природный камень темно-зелёного, серого, коричневого, жёлтого, красного и др. оттен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FF6600"/>
        </w:rPr>
        <w:t>Порфир</w:t>
      </w:r>
      <w:r>
        <w:rPr>
          <w:color w:val="FF6600"/>
        </w:rPr>
        <w:t> – природный камень, который относится к мелкокристаллической магматической горной породе с крупными включениями кристаллов кварца. Цветовая гамма: темно-красные, коричневые природные оттенки, с черными вкраплени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color w:val="FF6600"/>
        </w:rPr>
        <w:t>Доломит</w:t>
      </w:r>
      <w:r>
        <w:rPr>
          <w:rStyle w:val="StrongEmphasis"/>
          <w:color w:val="FF6600"/>
        </w:rPr>
        <w:t> </w:t>
      </w:r>
      <w:r>
        <w:rPr>
          <w:color w:val="FF6600"/>
        </w:rPr>
        <w:t>– природный камень осадочного происхождения, состоящий целиком из минерала доломита. Цветовая гамма: розовые, желтые природные оттен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  <w:color w:val="FF6600"/>
        </w:rPr>
        <w:t>Оникс</w:t>
      </w:r>
      <w:r>
        <w:rPr>
          <w:rStyle w:val="Emphasis"/>
          <w:color w:val="FF6600"/>
        </w:rPr>
        <w:t> </w:t>
      </w:r>
      <w:r>
        <w:rPr>
          <w:color w:val="FF6600"/>
        </w:rPr>
        <w:t>является декоративно-поделочным камнем. У этого камня необычная расцветка, красивые и тонкие полоски придают ему необычную красоту.</w:t>
      </w:r>
    </w:p>
    <w:p>
      <w:pPr>
        <w:pStyle w:val="Style13"/>
        <w:rPr/>
      </w:pPr>
      <w:r>
        <w:rPr>
          <w:color w:val="FF6600"/>
        </w:rPr>
        <w:t>Природный камень является одним из древнейших материалов, используемых людьми для строительства домов, мостов или облицовки фасадов. Благодаря красоте, прочности и долговечности природный камень может стать украшением дворцов, храмов, усадеб или обычных домов.</w:t>
      </w:r>
    </w:p>
    <w:p>
      <w:pPr>
        <w:pStyle w:val="Style13"/>
        <w:rPr>
          <w:color w:val="FF6600"/>
        </w:rPr>
      </w:pPr>
      <w:r>
        <w:rPr>
          <w:color w:val="FF6600"/>
        </w:rPr>
        <w:t>В современном строительстве чаще всего натуральные камни используют при внешней и внутренней облицовке зданий. Для внутренней облицовки используют специальные мраморные или гранитные обои.</w:t>
      </w:r>
    </w:p>
    <w:p>
      <w:pPr>
        <w:pStyle w:val="Style13"/>
        <w:rPr>
          <w:color w:val="FF6600"/>
        </w:rPr>
      </w:pPr>
      <w:r>
        <w:rPr>
          <w:color w:val="FF6600"/>
        </w:rPr>
        <w:t>Сочетание мозаичных рисунков и узорчатых структур придают внешнему виду красоту и богатство. Природный камень износостоек, морозоустойчив и почти не впитывает влагу[4].</w:t>
      </w:r>
    </w:p>
    <w:p>
      <w:pPr>
        <w:pStyle w:val="Style13"/>
        <w:rPr/>
      </w:pPr>
      <w:r>
        <w:rPr>
          <w:rStyle w:val="StrongEmphasis"/>
          <w:color w:val="FF6600"/>
        </w:rPr>
        <w:t>Вывод. </w:t>
      </w:r>
      <w:r>
        <w:rPr>
          <w:color w:val="FF6600"/>
        </w:rPr>
        <w:t>Я выяснил, что камень это природный материал и горная пород. Самые распространённые виды минералов и горны пород в виде строительных и отделочных камней.</w:t>
      </w:r>
    </w:p>
    <w:p>
      <w:pPr>
        <w:pStyle w:val="Style13"/>
        <w:rPr>
          <w:color w:val="FF6600"/>
        </w:rPr>
      </w:pPr>
      <w:r>
        <w:rPr>
          <w:color w:val="FF6600"/>
        </w:rPr>
        <w:t>Природный камень износостоек, морозоустойчив и почти не впитывает влагу. Камень используется во многих областях промышленности, в том числе в строительстве.</w:t>
      </w:r>
      <w:r>
        <w:rPr>
          <w:rStyle w:val="StrongEmphasis"/>
          <w:color w:val="FF66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возникновения минер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ы появились на самой ранней стадии развития Земли как планеты. Они самые первые свидетели геологической истори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определение звучит так: минерал – это твердое тело природного неорганического происхождения, имеющее кристаллическое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сть минералы – это кристаллы (или кристаллики), их можно пощупать, измерить, взвесить или хотя бы увидеть, пусть даже в лупу или микроскоп. само понятие «минерал» возникло относительно не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открывается 40-60 новых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камн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менный уголь. </w:t>
      </w:r>
      <w:r>
        <w:rPr>
          <w:sz w:val="28"/>
          <w:szCs w:val="28"/>
        </w:rPr>
        <w:t>Каменный уголь – это осадочная порода, которая образуется в результате разложения остатков растительности (папоротников, хвощей, семенных растений). Основными видами угля по классификации являются: уголь антрацит, бурый уголь, каменный уголь. Добыча угля ведётся открытым (карьерным) и закрытым (шахтным) способом. Уголь применяется для отопительных, энегретических, сельскохозяйственных (в виде удобрений) и других отраслях промышлен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ел. </w:t>
      </w:r>
      <w:r>
        <w:rPr>
          <w:sz w:val="28"/>
          <w:szCs w:val="28"/>
        </w:rPr>
        <w:t>Кто из нас не знает мела? Минеральный мел – свидетель эпох, миновавших десятки миллионов лет назад. Останки существ (малюсков), скопившиеся в донных отложениях многометровыми пластами, и превратились, в хорошо нам знакомый, 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фармакология использует для приготовления различных лекарств более 50 различных мине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тюрин – уравновешивает эмоции, сохраняет радостное настроение, ясность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тист – снимает головную боль, бессон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олик – укрепляет з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тарь – стимулирует нервную систему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ирода насчитывает огромное количество цветных, полудрагоценных и драгоценных камней, приблизительно около 160 видов, которые привлекали к себе людей магическими свойствами, лечебными воздействиями и красотой камней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ак вырастить минерал дома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Я очень долгое время собирал свою коллекцию камней и минералов, но потом задумался, а можно ли вырастить их самостоятельно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вот, что у меня получ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8c28"/>
          <w:b/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rStyle w:val="C8c28"/>
          <w:b/>
          <w:sz w:val="28"/>
          <w:szCs w:val="28"/>
        </w:rPr>
        <w:t>Опыт № 1 «Выращивание кристалла поваренной соли»</w:t>
      </w:r>
    </w:p>
    <w:p>
      <w:pPr>
        <w:pStyle w:val="Normal"/>
        <w:rPr>
          <w:sz w:val="28"/>
          <w:szCs w:val="28"/>
        </w:rPr>
      </w:pPr>
      <w:r>
        <w:rPr>
          <w:rStyle w:val="C8c20c28"/>
          <w:b/>
          <w:sz w:val="28"/>
          <w:szCs w:val="28"/>
        </w:rPr>
        <w:t>Цель</w:t>
      </w:r>
      <w:r>
        <w:rPr>
          <w:rStyle w:val="C8"/>
          <w:b/>
          <w:sz w:val="28"/>
          <w:szCs w:val="28"/>
        </w:rPr>
        <w:t> :</w:t>
      </w:r>
      <w:r>
        <w:rPr>
          <w:rStyle w:val="C8"/>
          <w:sz w:val="28"/>
          <w:szCs w:val="28"/>
        </w:rPr>
        <w:t xml:space="preserve"> Вырастить кристалл поваренной соли на шерстяной нитке</w:t>
      </w:r>
    </w:p>
    <w:p>
      <w:pPr>
        <w:pStyle w:val="Normal"/>
        <w:rPr>
          <w:sz w:val="28"/>
          <w:szCs w:val="28"/>
        </w:rPr>
      </w:pPr>
      <w:r>
        <w:rPr>
          <w:rStyle w:val="C8c20c28"/>
          <w:b/>
          <w:sz w:val="28"/>
          <w:szCs w:val="28"/>
        </w:rPr>
        <w:t>Оборудование:</w:t>
      </w:r>
      <w:r>
        <w:rPr>
          <w:rStyle w:val="C8"/>
          <w:sz w:val="28"/>
          <w:szCs w:val="28"/>
        </w:rPr>
        <w:t> соль, банка, ложка, шерстяная нить.</w:t>
      </w:r>
    </w:p>
    <w:p>
      <w:pPr>
        <w:pStyle w:val="Normal"/>
        <w:rPr>
          <w:sz w:val="28"/>
          <w:szCs w:val="28"/>
        </w:rPr>
      </w:pPr>
      <w:r>
        <w:rPr>
          <w:rStyle w:val="C8c20c28"/>
          <w:b/>
          <w:sz w:val="28"/>
          <w:szCs w:val="28"/>
        </w:rPr>
        <w:t>Описание опыта:</w:t>
      </w:r>
      <w:r>
        <w:rPr>
          <w:rStyle w:val="C8"/>
          <w:sz w:val="28"/>
          <w:szCs w:val="28"/>
        </w:rPr>
        <w:t> нагреть воду, сделать крепкий раствор соли (размешивая добавлять соль до тех пор, пока соль не перестанет растворяться, такой раствор называется,  «насыщенный»)</w:t>
      </w:r>
      <w:r>
        <w:rPr>
          <w:rStyle w:val="C8c20"/>
          <w:sz w:val="28"/>
          <w:szCs w:val="28"/>
        </w:rPr>
        <w:t>.</w:t>
      </w:r>
      <w:r>
        <w:rPr>
          <w:rStyle w:val="C8"/>
          <w:sz w:val="28"/>
          <w:szCs w:val="28"/>
        </w:rPr>
        <w:t> Опустить нитку, зафиксировать и поставить остывать при комнатной температуре. При этом учитывать, чтобы раствор не находился на сквозняке и не было прямых солнечных лучей.</w:t>
      </w:r>
    </w:p>
    <w:p>
      <w:pPr>
        <w:pStyle w:val="Normal"/>
        <w:rPr/>
      </w:pPr>
      <w:r>
        <w:rPr>
          <w:rStyle w:val="C8c20c28"/>
          <w:b/>
          <w:sz w:val="28"/>
          <w:szCs w:val="28"/>
        </w:rPr>
        <w:t>Вывод:</w:t>
      </w:r>
      <w:r>
        <w:rPr>
          <w:rStyle w:val="C8"/>
          <w:sz w:val="28"/>
          <w:szCs w:val="28"/>
        </w:rPr>
        <w:t> на нити выросли маленькие кристаллы соли, рост кристаллов происходит очень медленно. За то в результате опыта я увидел, кристалл поваренной соли имеет  кубическую форму. (Приложение рис.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ыт № 2 «Выращивание кристалла из медного купороса» (</w:t>
      </w:r>
      <w:r>
        <w:rPr>
          <w:sz w:val="28"/>
          <w:szCs w:val="28"/>
        </w:rPr>
        <w:t>Приложение рис. 2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вырастить кристалл из медного купороса на ниточке с «затравкой» на конце. («Затравка» - маленький кристаллик медного купороса, на котором предстоит расти будущему экспонату 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ный купорос, банка, ложка, нить, кусочек ткани для фильтрования, стеклянная ворон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исание опыта:</w:t>
      </w:r>
      <w:r>
        <w:rPr>
          <w:sz w:val="28"/>
          <w:szCs w:val="28"/>
        </w:rPr>
        <w:t xml:space="preserve"> Для того чтобы вырастить кристалл медного купороса на кончике нитки, необходимо сделать «затравку».</w:t>
      </w:r>
    </w:p>
    <w:p>
      <w:pPr>
        <w:pStyle w:val="Normal"/>
        <w:rPr/>
      </w:pPr>
      <w:r>
        <w:rPr>
          <w:b/>
          <w:sz w:val="28"/>
          <w:szCs w:val="28"/>
        </w:rPr>
        <w:t>Для затравки:</w:t>
      </w:r>
      <w:r>
        <w:rPr>
          <w:sz w:val="28"/>
          <w:szCs w:val="28"/>
        </w:rPr>
        <w:t xml:space="preserve"> Нагреть воду, сделать насыщенный раствор медного купороса. Для того чтобы избавиться от дополнительных примесей, процедить раствор и оставить на сутки. При этом что бы раствор не находился на сквозняке и не было прямых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утки на дне банки образуется,  так называемая «затравка», мелкие крупинки медного купороса. (Приложение рис.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ли два кусочка медного купороса, один отдельный ровный, а второй состоящий из нескольких кусочков. Подвешиваем их на нитях в насыщенный раствор медного купороса, фиксируем и ждем… Еженедельно добавляем насыщенный раствор медного купорос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за сутки в банке с раствором медного купороса образуются мелкие кристаллики, насыщенного синего цвета.  За неделю размеры кристаллов значительно увеличив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ыт №3  «Выращивание цинкового ежика» </w:t>
      </w:r>
      <w:r>
        <w:rPr>
          <w:sz w:val="28"/>
          <w:szCs w:val="28"/>
        </w:rPr>
        <w:t>(Приложение рис. 3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растить кристалл и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цин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анулы цинк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ный стакан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еклянная палочка, чашка петри, уксус, во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исание опы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мерный стакан налить уксусную кислоту, добавить воду (комнатной температуры), добавить 3 грамма хлорида олова, перемешать и вылить раствор в чашку петри, добавить гранулы ц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цинковые ежики начинают расти прямо на глазах, но только долго они не живут, иглы у ежа очень хрупкие и скоро ин начнет погибать.</w:t>
      </w:r>
    </w:p>
    <w:p>
      <w:pPr>
        <w:pStyle w:val="Normal"/>
        <w:jc w:val="center"/>
        <w:rPr>
          <w:rStyle w:val="C8c2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8c28"/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Проведя свое исследование, я установил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мней, как из кирпичиков, состоит окружающий нас мир не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около 3500 видов минер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образования минералов происходит глубоко в недрах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й минерал, который можно употреблять в пищу – галит, или поваренная с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ы широко применяются в строительстве и промыш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минералы для коллекции можно везде!</w:t>
      </w:r>
    </w:p>
    <w:p>
      <w:pPr>
        <w:pStyle w:val="Normal"/>
        <w:rPr/>
      </w:pPr>
      <w:r>
        <w:rPr/>
        <w:t xml:space="preserve">На основе полученных мной данных можно сделать вывод, что наша жизнь без </w:t>
      </w:r>
      <w:r>
        <w:rPr>
          <w:sz w:val="28"/>
          <w:szCs w:val="28"/>
        </w:rPr>
        <w:t>минералов была бы значительно сложнее, мир минералов не исследован до конца и таит в себе много загадок, прямо под ногами можно найти как известные науке минералы, так и открыть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интересны минералы и камни и я буду продолжать собирать коллекцию минер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Большая серия знаний. Планета Земля. – М.: ООО «Мир книги»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енов А.С. Малышам о минералах.- М.: «Педагогика-Пресс»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эрол Варли, Лайза Майлз. Всемирная география. Энциклопедия. – М.: РОСМЕН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 познаю мир: Детская энциклопедия: Георафия / Авт.-сост. В.А. Маркин. – М.: ООО «Издательство АСТ-ЛТД»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инералы. Сокровища Земли. – ООО «Де Агостини», 200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Детская энциклопедия Кирилла и Мефодия. Мультимедийная энциклопедия. – ООО «Кирилл и Мефодий», 200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7. http://klopotow.narod.ru/soveti/min_1.htm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учебно-исследовательской работ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/>
        <w:t>Рисунок 1 Кристаллы поваренной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1697990"/>
            <wp:effectExtent l="0" t="0" r="0" b="0"/>
            <wp:docPr id="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4779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62100" cy="1343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Рисунок 2 </w:t>
      </w:r>
      <w:r>
        <w:rPr/>
        <w:t>Затравка медного купорос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205" cy="1711960"/>
            <wp:effectExtent l="0" t="0" r="0" b="0"/>
            <wp:docPr id="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59965" cy="1722120"/>
            <wp:effectExtent l="0" t="0" r="0" b="0"/>
            <wp:docPr id="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8670" cy="221488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07895" cy="1901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исунок 3 Выращивание цинкового ежик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44955" cy="2059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92300" cy="1925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84450" cy="1837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8c28">
    <w:name w:val="c8 c28"/>
    <w:basedOn w:val="Style12"/>
    <w:qFormat/>
    <w:rPr/>
  </w:style>
  <w:style w:type="character" w:styleId="C8c20c28">
    <w:name w:val="c8 c20 c28"/>
    <w:basedOn w:val="Style12"/>
    <w:qFormat/>
    <w:rPr/>
  </w:style>
  <w:style w:type="character" w:styleId="C8">
    <w:name w:val="c8"/>
    <w:basedOn w:val="Style12"/>
    <w:qFormat/>
    <w:rPr/>
  </w:style>
  <w:style w:type="character" w:styleId="C8c20">
    <w:name w:val="c8 c20"/>
    <w:basedOn w:val="Style12"/>
    <w:qFormat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7c35c37">
    <w:name w:val="c17 c35 c37"/>
    <w:basedOn w:val="Normal"/>
    <w:qFormat/>
    <w:pPr>
      <w:spacing w:before="280" w:after="280"/>
    </w:pPr>
    <w:rPr/>
  </w:style>
  <w:style w:type="paragraph" w:styleId="C17c37">
    <w:name w:val="c17 c3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c18c37">
    <w:name w:val="c17 c18 c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8:00Z</dcterms:created>
  <dc:creator>Круглов A.С.</dc:creator>
  <dc:description/>
  <cp:keywords/>
  <dc:language>en-US</dc:language>
  <cp:lastModifiedBy>Круглов A.С.</cp:lastModifiedBy>
  <dcterms:modified xsi:type="dcterms:W3CDTF">2018-04-05T15:06:00Z</dcterms:modified>
  <cp:revision>8</cp:revision>
  <dc:subject/>
  <dc:title>Исследовательская работа</dc:title>
</cp:coreProperties>
</file>