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спект открытого интегрированного занятия в средней группе «Золотой петушок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Посадка семян цветов»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Гребёнкина А.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Интеграция образовательных областей: </w:t>
      </w:r>
      <w:r>
        <w:rPr>
          <w:iCs/>
          <w:color w:val="000000"/>
          <w:sz w:val="28"/>
          <w:szCs w:val="28"/>
          <w:shd w:fill="FFFFFF" w:val="clear"/>
        </w:rPr>
        <w:t>«Познание», «Коммуникация», «Социализация», «Труд».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Виды детской деятельности</w:t>
      </w:r>
      <w:r>
        <w:rPr>
          <w:iCs/>
          <w:color w:val="000000"/>
          <w:sz w:val="28"/>
          <w:szCs w:val="28"/>
          <w:shd w:fill="FFFFFF" w:val="clear"/>
        </w:rPr>
        <w:t>: познавательно-исследовательская, коммуникативная, игровая, трудовая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вать представления детей о жизни растения, его размножении, строении.</w:t>
      </w:r>
    </w:p>
    <w:p>
      <w:pPr>
        <w:pStyle w:val="Style18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знавательная: </w:t>
      </w:r>
      <w:r>
        <w:rPr>
          <w:color w:val="000000"/>
          <w:sz w:val="28"/>
          <w:szCs w:val="28"/>
        </w:rPr>
        <w:t>развивать познавательный интерес к цветам;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Образовательная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ознакомить с последовательностью при посадке семян для выращивания рассады;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учить детей правильной посадке семян на рассаду;</w:t>
      </w:r>
    </w:p>
    <w:p>
      <w:pPr>
        <w:pStyle w:val="Style18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ая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развивать экологическое мышление в процессе проведения занятия.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ая</w:t>
      </w:r>
      <w:r>
        <w:rPr>
          <w:color w:val="000000"/>
          <w:sz w:val="28"/>
          <w:szCs w:val="28"/>
        </w:rPr>
        <w:t>: воспитывать трудолюбие, ответственность за посаженные растения, желани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хаживать за ними.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работа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о растениях, рассматривание иллюстраций с изображением цветов, чтение стихов о весенних цветах, рассматривание схемы цветка, рисование цветов различными методами, разгадывание загадок о цветах, разучивание пальчиковой гимнастики о цветах.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деятельность</w:t>
      </w:r>
      <w:r>
        <w:rPr>
          <w:color w:val="000000"/>
          <w:sz w:val="28"/>
          <w:szCs w:val="28"/>
        </w:rPr>
        <w:t>: уход за комнатными растениями в группе и дома.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ы: </w:t>
      </w:r>
      <w:r>
        <w:rPr>
          <w:color w:val="000000"/>
          <w:sz w:val="28"/>
          <w:szCs w:val="28"/>
        </w:rPr>
        <w:t>Посылка с письмом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инки с изображением предметов для посадки цветов (на каждого ребёнка), схема последовательности посадки семян цветов, схема последовательности роста цветка, схема «Условия роста растения», иллюстрация с изображением бархатцев, подготовленные к посеву семена, стаканчики с землёй (на каждого ребёнка), подносы для стаканчиков, палочки, лейки с водой, клеёнки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28"/>
          <w:szCs w:val="28"/>
        </w:rPr>
        <w:t>фартуки.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:</w:t>
      </w:r>
    </w:p>
    <w:p>
      <w:pPr>
        <w:pStyle w:val="Style18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:</w:t>
      </w:r>
    </w:p>
    <w:p>
      <w:pPr>
        <w:pStyle w:val="Style18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(Стук в дверь) – Кто-то стучит, ребята! Кто бы это мог быть? Пойду, посмотрю. Ой! Что там? Нам прислали письмо и посылку. (дети сидят за столами).</w:t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нам это прислал? Что же они пишут нам, давайте узнаем.</w:t>
      </w:r>
    </w:p>
    <w:p>
      <w:pPr>
        <w:pStyle w:val="Style18"/>
        <w:spacing w:lineRule="auto" w:line="360"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>Читаю письмо: </w:t>
      </w:r>
      <w:r>
        <w:rPr>
          <w:color w:val="000000"/>
          <w:sz w:val="28"/>
          <w:szCs w:val="28"/>
        </w:rPr>
        <w:t>«Здравствуйте, дорогие ребята из средней группы «Золотой петушок». Мы жители «Цветочного города» очень любим цветы. В нашем волшебном городе их растет очень много. Они разные, но все очень красивые. Мы знаем, что вы трудолюбивые ребята и любите цветы. И поэтому хотим сделать вам подарок. Но прежде чем вам его отдать вы должны будите выполнить наши задания».</w:t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 хотите получить подарок? Тогда давайте постараемся выполнить задания.</w:t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дание 1</w:t>
      </w:r>
    </w:p>
    <w:p>
      <w:pPr>
        <w:pStyle w:val="Style18"/>
        <w:spacing w:lineRule="auto" w:line="360" w:before="0" w:after="0"/>
        <w:ind w:firstLine="709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(Отгадывание загадок)</w:t>
      </w:r>
    </w:p>
    <w:p>
      <w:pPr>
        <w:pStyle w:val="Style18"/>
        <w:spacing w:lineRule="auto" w:line="360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ивался сквозь снежок,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ивительный росток.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первый, самый нежный,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беленький цветок!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снежник)</w:t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цветок распускается в мае,</w:t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е бусинки он одевает.</w:t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андыш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лако на нож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У меня в ладошке.</w:t>
        <w:br/>
        <w:t>Мне не утерпелось.</w:t>
        <w:br/>
        <w:t>Дунул - разлетелось…</w:t>
      </w:r>
    </w:p>
    <w:p>
      <w:pPr>
        <w:pStyle w:val="Msonospacing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дуванчик)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ём мы одно лето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крашаем сад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рхат мы похожи,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каждый будет рад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рхатцы)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- Молодцы, ребята, справились с заданием. Теперь давайте попробуем выполнить второе задание. Готовы? (Ответы детей). Слушайте внимательно.</w:t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2</w:t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Игра «Выбери нужное»)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тели «Цветочного города» спрашивают, знаете ли вы, что нужно, чтобы вырастить цветы? За зиму у них перепутались все инструменты. И они просят вас выбрать, что нужно для посадки семян.</w:t>
      </w:r>
    </w:p>
    <w:p>
      <w:pPr>
        <w:pStyle w:val="Style18"/>
        <w:spacing w:lineRule="auto" w:line="360" w:before="0" w:after="0"/>
        <w:ind w:firstLine="709"/>
        <w:rPr/>
      </w:pPr>
      <w:r>
        <w:rPr>
          <w:b/>
          <w:color w:val="000000"/>
          <w:sz w:val="28"/>
          <w:szCs w:val="28"/>
        </w:rPr>
        <w:t xml:space="preserve">Игра «Выбери нужное» </w:t>
      </w:r>
      <w:r>
        <w:rPr>
          <w:color w:val="000000"/>
          <w:sz w:val="28"/>
          <w:szCs w:val="28"/>
        </w:rPr>
        <w:t>(дети раскладывают перед собой картинки и выбирают те предметы, которые не нужны для посадки семян). Земля в стаканчике, лейка, палочка, фартук, клеенка, семена (не нужно молоток, пила.), предметы по количеству детей.</w:t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дцы, знаете, что нужно для посадки.</w:t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т мы выполнили все задания правильно, и жители «Цветочного города» хотят сделать вам подарок. Чтобы он появился, закройте все глаз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, два, три - подарок к нам приди (2 раза)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открывают глаза перед ними в тарелочке семена бархатцев. Ребята, посмотрите, что это? (семена). Как вы думаете, каких растений это семена? (цветов)</w:t>
      </w:r>
    </w:p>
    <w:p>
      <w:pPr>
        <w:pStyle w:val="Style18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Да, это семена бархатцев.</w:t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ываю картинку с цветком.</w:t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сегодня мы с вами будем сажать семена бархатцев. Но чтобы приступить к работе, нам сначала надо немного отдохнуть.</w:t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минутка</w:t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е я гуляю, ноги поднимаю (ходьба на месте с высоким подниманием колена)</w:t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юсь к цветам поближе (наклон вперед)</w:t>
      </w:r>
    </w:p>
    <w:p>
      <w:pPr>
        <w:pStyle w:val="Style18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Красоту их всю увижу, (руки вперед)</w:t>
      </w:r>
    </w:p>
    <w:p>
      <w:pPr>
        <w:pStyle w:val="Style18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Нежный чудный аромат (руки поочередно к носу)</w:t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щутить я тоже рад! (наклон вперед)</w:t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вать не буду я цветы (выпрямиться повороты головы вправо – влево)</w:t>
      </w:r>
    </w:p>
    <w:p>
      <w:pPr>
        <w:pStyle w:val="Style18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Много будет красоты (развести руки)</w:t>
      </w:r>
    </w:p>
    <w:p>
      <w:pPr>
        <w:pStyle w:val="Style18"/>
        <w:spacing w:lineRule="auto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часть</w:t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у, что отдохнули немного? (Ответы детей). </w:t>
      </w:r>
    </w:p>
    <w:p>
      <w:pPr>
        <w:pStyle w:val="Style18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- Проходим к столу. Посмотрите, что вы здесь видите? (Ответы детей). Правильно, ребята, это всё нам нужно, чтобы посадить семена. Но прежде чем мы начнём работу, нам надо посмотреть, как же правильно посадить семена. (Подходим к доске и рассматриваем схему посадки семян). Теперь возвращаемся к столу. Сначала я вам покажу, как посадить семена, а потом вы сами будете выполнять работу. (Показываю, как посадить семена, далее дети самостоятельно приступают к работе, кому нужно, помогаю).</w:t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ребята, все справились. А теперь давайте подумаем, где же нашим семенам будет хорошо расти. (Ответы детей). Правильно, на подоконнике. Давайте поставим наши стаканчики на поднос, и отнесем его на подоконник.</w:t>
      </w:r>
    </w:p>
    <w:p>
      <w:pPr>
        <w:pStyle w:val="Style18"/>
        <w:spacing w:lineRule="auto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ая часть</w:t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с вами посадили семена, а вам интересно, что же будет дальше с нашим растением? (Ответы детей, далее рассматриваем схему роста цветка).</w:t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как вы думаете, что же необходимо растению для роста? (Ответы детей, составление схемы «Условия роста растения»).</w:t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ребята, вы сегодня хорошо потрудились. А давайте вспомним семена каких цветов мы сегодня посадили? (Ответы детей).</w:t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умайте и скажите, что вам больше всего понравилось на занятии? А может что-то не понравилось? (Ответы детей)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44:00Z</dcterms:created>
  <dc:creator>Серёга</dc:creator>
  <dc:description/>
  <cp:keywords/>
  <dc:language>en-US</dc:language>
  <cp:lastModifiedBy>gralexnast@gmail.com</cp:lastModifiedBy>
  <cp:lastPrinted>2019-04-16T22:07:00Z</cp:lastPrinted>
  <dcterms:modified xsi:type="dcterms:W3CDTF">2019-04-22T15:40:00Z</dcterms:modified>
  <cp:revision>1</cp:revision>
  <dc:subject/>
  <dc:title/>
</cp:coreProperties>
</file>