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дошкольного образования – ГЕОКЕШИН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кешинг – туристическая игра как средство развития дошколь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кешинг — одна из современных технологий дошко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не стоит на месте и новые технические возможности открывают новые формы деятельности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окешинг? Складывая смысл составляющих его слов geo (земля) и cache(тайник, получается – «поиск тайника в земле». Это действительно смысл «геокешинга», игры, в которую играют миллионы жителей разных стран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кешинг – приключенческая игра с элементами туризма и краеведения. Помимо краеведения и спорта, геокешинг играет большую положительную роль в воспитании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сайт с описанием и правилами геокешинга появился в России в 2002 году. Там же выкладывалась информация в местах закладки тайников. Этот сайт привлек большое количество энтузиа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к игре приобщились не только взрослые, но даже дети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геокешинга – пропаганда здорового образа жизни через спортивно – познавательную иг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, которую решают игроки в геокешинг – это розыск тайников, сделанные другими участниками игры. При этом они используют устройства, имеющие GPS приемник. Такие как ноутбук, навигатор, смартфон или КПК. Важно найти единомышленников, какой-никакой транспорт и тот самый GPS приемник. И увлекательное времяпровождение обеспе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эта игра предполагает более широкую адаптивную версию для детей дошкольного возраста с использованием информационно – коммуникативных технологий (мультимедийного оборудования, планшета, навигатора, карт и схем), которые помогают им найти тай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геокешинг является одним из педагогических инструментов в процессе воспитания и развития дошколь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позволяют проводить обучение детей в виде игры, делают обучение интересным, творческим и значимым для учас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приветствуется фантазия. Вот, например, тайники: это небольшой контейнер с каким-нибудь интересным предметом. Здесь все идет в ход: игрушки, канцтовары, украш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кешеры приветствуют тайники с творческие с загадками, рисунками, фотограф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 касается месторасположения тайников. Они могут быть совсем рядом, а могут потребовать преодоления серьезных препят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довольны просты, но их нужно выполня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м называют предмет, положенный в контейн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его прячут в интересном месте: например, у нас в траве, за деревом, домиком или в пес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иска кла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важна карта местонахождения. На карте нужно отметить, где спрятали кла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иска клада - это поиск по загадкам, по приметам, по сх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кешинг - игра на ориентирование, и каждый находит в ней что-то свое. Поэтому правила игры, надо выполнять всем участникам, иначе игра не получи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тай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брать из тайника понравившийся предм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айник положить предмет, взамен взятог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сать на сайте о своей нахо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элементов геокэшинга с детьми старшего дошкольного возраста адаптирована под возраст воспитанников и включает в себя 4 этап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игры в группе ДОО или с детьми дошкольного возраста является отсутствие GPS- навигатора. Необходимо использовать адаптированный вариант игры – по картам и схе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- предварительная рабо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подготовитель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- проведение иг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- презентация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тайников несколько. Самый популярный- это контейнер, к котором лежит карандаш, блокнот и приз. В качестве приза может быть любая мелочь - конфеты, игрушки. В тайнике карандаш и блокнот нужен для того, чтобы записать находку. Необходимо записать свое имя, что взяли в качестве приза и что оставили в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заинтересовать детей, в первые тайники можно закладывать конфеты. Ребята научаться искать тайник по указанным меткам и указаниям, которые им оставляют. Затем усложняется задача - искать тайники по картам или схемам. Для этого необходимо научить детей читать карту, поэтому следующим шагом работы на подготовительном этапе проекта является обучение детей ориентироваться в пределах группы ДОО, участку, по схеме, по карте, посредством использования разнообразных игровых упражнений на развитие пространственных предста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иг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гры строится на решении логических задач, ориентировке на местности, прохождение препятствий, которые требуют от участников ловкости и хорошей физической подготовки. При этом игра может начинаться в здании детского, а продолжиться на его террит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 – послание от воображаемого персонажа, который помогает найти детям найти клад, дает подсказки, куда двигаться дальше, предупреждает об опасности. Задания могут приходить по смс на телефон педагога или демонстрируются на экр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должно поощряться (конфеткой, медалькой, монеткой или подсказко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интереса дети могут составить свою карту и наполнить тайник интересностями для других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и провести игр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ратский клад», «Тайник феи», «Набор Спортсмена», «Подарок из сказки» и многие дру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ключает в себя несколько этапов (главная – предварительная рабо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гра может начаться в группе. Дети получают видео письмо от героя, который приглашает их в игру.(это создает положительную эмоциональную атмосфер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ти совместно с воспитателем, а может быть и помощником перемещаются на территорию детского сада, где и происходит основное ориентирование по карте. Цель это закрепление умения ориентироваться в пространстве и обеспечение двигательной нагрузки. На этом этапе могу присутствовать и сказочные и волшебные герои. Во время своего мини-похода они наблюдают за растениями, птицами, явлениями природы, преодолевают препят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ледняя подсказка направляет детей в точное место нахождения клада (сундука с сокровища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звращение в группу и подведение итогов в игровой форме. Возможно детям дать задание, подготовить тайник для детей других групп и проложить маршр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рта в которой отсутствует несколько фраг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бу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думать рифму или стихотвор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тыскать подсказку в каком то контейнере (мешок с крупой, сухой бассейн и т.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гадать загадки и по первым буквам отгадок сложить сло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еодолей препятствие (прыгни, пролезь, докин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озможно использовать задания с элементами эксперимент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Если задание выполняется в здание детского сада, то может быть использована интерактивная до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утешествие в огород или по территории детского сада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гра геокешинг является одной из современных технологий дошкольного возрас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геокэшинг – важное средство самовыражения, проба сил. Методика организации геокэшинга с детьми дошкольного возраста способна вызвать огромный интерес у детей к физическим упражнениям. Дети расширяют свои зн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3:00Z</dcterms:created>
  <dc:creator>USER</dc:creator>
  <dc:description/>
  <cp:keywords/>
  <dc:language>en-US</dc:language>
  <cp:lastModifiedBy>USER</cp:lastModifiedBy>
  <dcterms:modified xsi:type="dcterms:W3CDTF">2019-10-22T08:17:00Z</dcterms:modified>
  <cp:revision>3</cp:revision>
  <dc:subject/>
  <dc:title/>
</cp:coreProperties>
</file>