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5162550" cy="141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n-Finite forms of the ver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1.55pt;width:406.45pt;height:11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on-Finite forms of the verb</w:t>
                      </w:r>
                    </w:p>
                  </w:txbxContent>
                </v:textbox>
                <v:path textpathok="t"/>
                <v:textpath on="t" fitshape="t" string="Non-Finite forms of the verb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ompiled by Vera Kiselyo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NON-FINITE FORMS SCHEME</w:t>
      </w:r>
    </w:p>
    <w:p>
      <w:pPr>
        <w:pStyle w:val="Normal"/>
        <w:jc w:val="center"/>
        <w:rPr/>
      </w:pPr>
      <w:r>
        <w:rPr/>
        <w:t>Infinitive</w:t>
      </w:r>
    </w:p>
    <w:tbl>
      <w:tblPr>
        <w:tblW w:w="7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52"/>
        <w:gridCol w:w="1391"/>
        <w:gridCol w:w="1691"/>
        <w:gridCol w:w="215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 Progressiv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 Vo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 + V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lang w:val="en-US"/>
              </w:rPr>
              <w:t xml:space="preserve">+ </w:t>
            </w:r>
            <w:r>
              <w:rPr>
                <w:sz w:val="16"/>
                <w:szCs w:val="16"/>
                <w:lang w:val="en-US"/>
              </w:rPr>
              <w:t>i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+ 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been + V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lang w:val="en-US"/>
              </w:rPr>
              <w:t xml:space="preserve"> + </w:t>
            </w:r>
            <w:r>
              <w:rPr>
                <w:sz w:val="16"/>
                <w:szCs w:val="16"/>
                <w:lang w:val="en-US"/>
              </w:rPr>
              <w:t>ing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 + 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been + 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Gerund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 V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lang w:val="en-US"/>
              </w:rPr>
              <w:t xml:space="preserve"> + </w:t>
            </w:r>
            <w:r>
              <w:rPr>
                <w:sz w:val="16"/>
                <w:szCs w:val="16"/>
                <w:lang w:val="en-US"/>
              </w:rPr>
              <w:t>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+ 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ing + 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ving been + 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esent Participle (Participle I)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ec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e V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lang w:val="en-US"/>
              </w:rPr>
              <w:t xml:space="preserve">+ </w:t>
            </w:r>
            <w:r>
              <w:rPr>
                <w:sz w:val="16"/>
                <w:szCs w:val="16"/>
                <w:lang w:val="en-US"/>
              </w:rPr>
              <w:t>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having + 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eing + 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having been + 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ast Participle (Participle II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tbl>
      <w:tblPr>
        <w:tblW w:w="21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Infinitive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.  Fill in the gaps with the Infinitives in the set express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ut a long story short</w:t>
        <w:tab/>
        <w:tab/>
        <w:t>to say the least of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ell the truth</w:t>
        <w:tab/>
        <w:tab/>
        <w:tab/>
        <w:t>… leaves much to be desi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ut it mildly</w:t>
        <w:tab/>
        <w:tab/>
        <w:tab/>
        <w:t>to be difficult to deal wi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gin with</w:t>
        <w:tab/>
        <w:tab/>
        <w:tab/>
        <w:t>to be hard to ple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pleasant to look at</w:t>
        <w:tab/>
        <w:tab/>
        <w:t>to have nothing (nobody)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he has got an awful character.She is …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he story of their love is very long. … they finally got marri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… we were greatly surprised …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I am not going to blame her for her behaviour. … … she was impoli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I didn’t like the new film.I think it …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He never likes anything and is …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My brother is fond of reading.He has read all the books in our home library,so now he has …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My grandmother has … … . That’s why she feels lon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… … Canada is a large northern coun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My mother won’t come to school today. … … I haven’t told 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.  Choose the correct answ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re you sure you told me? I don’t remember … about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ing told</w:t>
        <w:tab/>
        <w:t>b) having being told</w:t>
        <w:tab/>
        <w:t>c) to have told</w:t>
        <w:tab/>
        <w:t>d) to have been to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Dan appears … some weight.Has he been i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ing lost</w:t>
        <w:tab/>
        <w:t>b) having been lost</w:t>
        <w:tab/>
        <w:t>c) to have lost</w:t>
        <w:tab/>
        <w:t>d) to have been lo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e would like … to the president’s reception,but we weren’t 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ing invited</w:t>
        <w:tab/>
        <w:t>b) having been invited</w:t>
        <w:tab/>
        <w:t xml:space="preserve">c) to have invited </w:t>
        <w:tab/>
        <w:t>d) to have been invit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The spy admitted … some highly secret information to enemy ag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ing given</w:t>
        <w:tab/>
        <w:t>b) having been given</w:t>
        <w:tab/>
        <w:t xml:space="preserve">c) to have given </w:t>
        <w:tab/>
        <w:t>d) to have been giv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e were shocked to hear the news of your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ing fired</w:t>
        <w:tab/>
        <w:t>b) having been fired</w:t>
        <w:tab/>
        <w:t>c) to be fired</w:t>
        <w:tab/>
        <w:t>d) to have been fi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The baby continued … even after she was picked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ing crying</w:t>
        <w:tab/>
        <w:t>b) having cried</w:t>
        <w:tab/>
        <w:t>c) to cry</w:t>
        <w:tab/>
        <w:t>d) having been cry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Infinitives with and without “to”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Infinitives after common verb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1) Would you like (join) 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) The teacher seems (be) in a good mood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) I was asked (open) this packa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) I refuse (believe) that st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5) The professor allowed Alan (leave) ear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6) Paul advised me (take) singing lesson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  <w:u w:val="single"/>
          <w:lang w:val="en-US"/>
        </w:rPr>
        <w:t>Infinitives after adjectives and nou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) I went to the library (study) last 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) I went to the market (buy) some fru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) We were sorry (hear) the bad new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) I was glad (receive) a letter from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) The teacher is always willing (help)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6) Be careful (not fall) on the icy sidewal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u w:val="single"/>
          <w:lang w:val="en-US"/>
        </w:rPr>
        <w:t>Infinitives with the verbs of percep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) I saw my friend (run) down the stre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) I heard the rain (fall) on the ro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) I watched a pavement-artist (draw) a portra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) I saw him (fall) off the w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) I’ve never seen her (danc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6) Did you notice anyone (go) ou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. </w:t>
      </w:r>
      <w:r>
        <w:rPr>
          <w:sz w:val="28"/>
          <w:szCs w:val="28"/>
          <w:u w:val="single"/>
          <w:lang w:val="en-US"/>
        </w:rPr>
        <w:t>Infinitives after “let”, “help”, “know”, “make”, “have”, “get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) My father let me (drive) his c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) My brother helped me (wash) my c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) I made my brother (carry) my suitc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) I got my brother (carry) my suitc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) Mrs Lee made her son (clean) his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6) Sad movies make me (cr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7) I had my brother (carry) my suitc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  <w:u w:val="single"/>
          <w:lang w:val="en-US"/>
        </w:rPr>
        <w:t>Insert “to” where necess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. We miss them very much and we are happy that they will (visit) us next mon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. You could (have done) it long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. The boy felt his mother (touch) his cheek but he pretended (be sleeping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4. Mrs.Cool wants her son (look) after his younger sister.She is going (be busy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till Fri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. Don’t let your children (swim) in the river when they are al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6. Who made you (stay) here and not (go) aw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7. The neighbours saw Val (leave) but didn’t (tell) Fred about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8. She usually felt his hands (be) cold when she touched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9. Their family was made (sell) the house just for nothing and (leave) f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nches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0. I heard him (pray) when everybody went to b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. 1. I’d like --- danc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. She made me --- repeat my words several ti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. I saw him --- enter the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. She did not let her mother … go a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5. Do you like --- listen to good music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6. Would you like --- listen to good music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7. That funny scene made me --- laug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8. I like --- play the guit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9. My brother can --- speak Fren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0. We had --- put on our overcoats because it was co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1. They wanted --- cross the ri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2. It is high time for you --- go to b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3. May I --- use your telepho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4. They heard the girl --- cry out with jo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5. I would rather --- stay at home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6. He did not want --- play in the yard any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7. Would you like --- go to Engl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8. You look tired.You had better --- go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9. I wanted --- speak to Nick,but could not --- find his telephone nu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0. It is time --- get 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1. Let me --- help you with your home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2. I was planning --- do a lot of things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3. I’d like --- speak to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4. I think I shall be able --- solve this probl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5. What makes you --- think you are r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26. I shall do all I can --- help you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. </w:t>
      </w:r>
      <w:r>
        <w:rPr>
          <w:sz w:val="28"/>
          <w:szCs w:val="28"/>
          <w:u w:val="single"/>
          <w:lang w:val="en-US"/>
        </w:rPr>
        <w:t>Complete the sentences using Complex Obje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 you want (I – to go) with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o you know how to use the machine or would you like (he – to show )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o you want (I – to say) it aga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Do you want (I – to stay) the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he told (he – to lock) the d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She wouldn’t let (he – to use) her ph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She warned (he – to be) caref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y father allowed (I – to use) his c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I didn’t expect (it – to rain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Let (he – to do) what he wa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I want (you – to know) the tru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ell her what you would like (she – to do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Did you feel (the house – to shake)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I don’t like (you – to say) such rude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. We knew (he – to be) very br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II. </w:t>
      </w:r>
      <w:r>
        <w:rPr>
          <w:sz w:val="28"/>
          <w:szCs w:val="28"/>
          <w:u w:val="single"/>
          <w:lang w:val="en-US"/>
        </w:rPr>
        <w:t>Change the parts of the sentences into Infinitive Construction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She has got so fat </w:t>
      </w:r>
      <w:r>
        <w:rPr>
          <w:b/>
          <w:sz w:val="28"/>
          <w:szCs w:val="28"/>
          <w:lang w:val="en-US"/>
        </w:rPr>
        <w:t>that she cannot wear this dress now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The window was so dirty </w:t>
      </w:r>
      <w:r>
        <w:rPr>
          <w:b/>
          <w:sz w:val="28"/>
          <w:szCs w:val="28"/>
          <w:lang w:val="en-US"/>
        </w:rPr>
        <w:t>that they could not see through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She was so foolish </w:t>
      </w:r>
      <w:r>
        <w:rPr>
          <w:b/>
          <w:sz w:val="28"/>
          <w:szCs w:val="28"/>
          <w:lang w:val="en-US"/>
        </w:rPr>
        <w:t>that she could not understand my explanatio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I have very little wool: </w:t>
      </w:r>
      <w:r>
        <w:rPr>
          <w:b/>
          <w:sz w:val="28"/>
          <w:szCs w:val="28"/>
          <w:lang w:val="en-US"/>
        </w:rPr>
        <w:t>it won’t make a sweat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The problem is so difficult </w:t>
      </w:r>
      <w:r>
        <w:rPr>
          <w:b/>
          <w:sz w:val="28"/>
          <w:szCs w:val="28"/>
          <w:lang w:val="en-US"/>
        </w:rPr>
        <w:t>that it is impossible to solve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The box is so heavy </w:t>
      </w:r>
      <w:r>
        <w:rPr>
          <w:b/>
          <w:sz w:val="28"/>
          <w:szCs w:val="28"/>
          <w:lang w:val="en-US"/>
        </w:rPr>
        <w:t>that nobody can carry it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7. The baby is so little </w:t>
      </w:r>
      <w:r>
        <w:rPr>
          <w:b/>
          <w:sz w:val="28"/>
          <w:szCs w:val="28"/>
          <w:lang w:val="en-US"/>
        </w:rPr>
        <w:t>that it cannot walk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She is so busy </w:t>
      </w:r>
      <w:r>
        <w:rPr>
          <w:b/>
          <w:sz w:val="28"/>
          <w:szCs w:val="28"/>
          <w:lang w:val="en-US"/>
        </w:rPr>
        <w:t>that she cannot talk with you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The rule was so difficult </w:t>
      </w:r>
      <w:r>
        <w:rPr>
          <w:b/>
          <w:sz w:val="28"/>
          <w:szCs w:val="28"/>
          <w:lang w:val="en-US"/>
        </w:rPr>
        <w:t>that they did not understand i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He was so stupid </w:t>
      </w:r>
      <w:r>
        <w:rPr>
          <w:b/>
          <w:sz w:val="28"/>
          <w:szCs w:val="28"/>
          <w:lang w:val="en-US"/>
        </w:rPr>
        <w:t>that he did not see the jo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X. </w:t>
      </w:r>
      <w:r>
        <w:rPr>
          <w:sz w:val="28"/>
          <w:szCs w:val="28"/>
          <w:u w:val="single"/>
          <w:lang w:val="en-US"/>
        </w:rPr>
        <w:t>Translate into English using Infinitives and Infinitive Constructions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 is interesting to study English.</w:t>
      </w:r>
    </w:p>
    <w:p>
      <w:pPr>
        <w:pStyle w:val="Normal"/>
        <w:rPr/>
      </w:pPr>
      <w:r>
        <w:rPr>
          <w:sz w:val="28"/>
          <w:szCs w:val="28"/>
        </w:rPr>
        <w:t>1) Хорошую музыку приятно слушать.</w:t>
        <w:tab/>
        <w:t>2) Учиться никогда не поздно.</w:t>
        <w:tab/>
        <w:tab/>
        <w:t xml:space="preserve">    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eg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a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ok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н начал задавать мн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 начал петь шуточ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ньше он много курил.Теперь он совсем не курит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He was the first to enter the room.She was pleasant to look at.I’ve brought you a few books to read.</w:t>
      </w:r>
    </w:p>
    <w:p>
      <w:pPr>
        <w:pStyle w:val="Normal"/>
        <w:rPr/>
      </w:pPr>
      <w:r>
        <w:rPr>
          <w:sz w:val="28"/>
          <w:szCs w:val="28"/>
        </w:rPr>
        <w:t>1) Он единственный помог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 первым написал соч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ней нелегко разго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не нужно написать несколько писем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came here to see you.</w:t>
      </w:r>
    </w:p>
    <w:p>
      <w:pPr>
        <w:pStyle w:val="Normal"/>
        <w:rPr/>
      </w:pPr>
      <w:r>
        <w:rPr>
          <w:sz w:val="28"/>
          <w:szCs w:val="28"/>
        </w:rPr>
        <w:t>1) Мы пошли искупаться на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ы взяли такси,чтобы добраться до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на открыла окно,чтобы проветрить комнату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he was glad to se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ы были рады встретиться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а была рада получить от него письмо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He is too young to understand your joke.He is old enough to help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н слишком мал,чтобы пройти 15 м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на была достаточно умна,чтобы понять сво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н достаточно способный,чтобы выучить иностранны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Functions,form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fine the forms of the Infinit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o begin</w:t>
        <w:tab/>
        <w:tab/>
        <w:tab/>
        <w:tab/>
        <w:t>4) to be standing</w:t>
      </w:r>
    </w:p>
    <w:p>
      <w:pPr>
        <w:pStyle w:val="Normal"/>
        <w:rPr/>
      </w:pPr>
      <w:r>
        <w:rPr>
          <w:sz w:val="28"/>
          <w:szCs w:val="28"/>
          <w:lang w:val="en-US"/>
        </w:rPr>
        <w:t>2) to have been walking</w:t>
        <w:tab/>
        <w:tab/>
        <w:t>5) to be conside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o have helped</w:t>
        <w:tab/>
        <w:tab/>
        <w:tab/>
        <w:t>6) to have been buil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fine the functions of the Infinit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want to read this book. (Objec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t is difficult to read this book. (Subjec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 took a book in order to read it at home. (Adverbia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began to read this book. (Predica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y home task is to read this book. (Predica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This is a good book to read. (Attribut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fine the forms of the Infini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to read</w:t>
        <w:tab/>
        <w:tab/>
        <w:tab/>
        <w:tab/>
        <w:tab/>
        <w:t>(Simpl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o have been walking</w:t>
        <w:tab/>
        <w:tab/>
        <w:tab/>
        <w:t>(Present Progressiv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o be considered</w:t>
        <w:tab/>
        <w:tab/>
        <w:tab/>
        <w:t>(Simple Passiv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to have realized</w:t>
        <w:tab/>
        <w:tab/>
        <w:tab/>
        <w:tab/>
        <w:t>(Perfect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to be applauding</w:t>
        <w:tab/>
        <w:tab/>
        <w:tab/>
        <w:t>(Progressiv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to work</w:t>
        <w:tab/>
        <w:tab/>
        <w:tab/>
        <w:tab/>
        <w:tab/>
        <w:t>(Simpl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to be standing</w:t>
        <w:tab/>
        <w:tab/>
        <w:tab/>
        <w:tab/>
        <w:t>(Progressiv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to be bought</w:t>
        <w:tab/>
        <w:tab/>
        <w:tab/>
        <w:tab/>
        <w:t>(Simple Passiv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to have been playing</w:t>
        <w:tab/>
        <w:tab/>
        <w:tab/>
        <w:t>(Perfect Progressiv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to have helped</w:t>
        <w:tab/>
        <w:tab/>
        <w:tab/>
        <w:tab/>
        <w:t>(Perfect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to have been built</w:t>
        <w:tab/>
        <w:tab/>
        <w:tab/>
        <w:t>(Perfect Passiv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to begin</w:t>
        <w:tab/>
        <w:tab/>
        <w:tab/>
        <w:tab/>
        <w:tab/>
        <w:t>(Simpl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) to be appreciated</w:t>
        <w:tab/>
        <w:tab/>
        <w:tab/>
        <w:t>(Simple Passive Infinitiv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) to be talking</w:t>
        <w:tab/>
        <w:tab/>
        <w:tab/>
        <w:tab/>
        <w:t>(Progressive Infinitiv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ke corresponding forms of the Infini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Simple Infinitive (realize)</w:t>
        <w:tab/>
        <w:tab/>
        <w:tab/>
        <w:t>(to realiz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erfect Passive Infinitive (write)</w:t>
        <w:tab/>
        <w:tab/>
        <w:t>((to have been writt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Progressive Infinitive (talk)</w:t>
        <w:tab/>
        <w:tab/>
        <w:tab/>
        <w:t>(to be talkin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Perfect Infinitive (read)</w:t>
        <w:tab/>
        <w:tab/>
        <w:tab/>
        <w:t>(to have rea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Perfect Progressive Infinitive (walk)</w:t>
        <w:tab/>
        <w:t>(to have been walk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6) Simple Passive Infinitive (build)</w:t>
        <w:tab/>
        <w:tab/>
        <w:t>(to be built)</w:t>
      </w:r>
    </w:p>
    <w:p>
      <w:pPr>
        <w:pStyle w:val="Normal"/>
        <w:rPr/>
      </w:pPr>
      <w:r>
        <w:rPr>
          <w:sz w:val="28"/>
          <w:szCs w:val="28"/>
          <w:lang w:val="en-US"/>
        </w:rPr>
        <w:t>7) Simple Passive Infinitive (find)</w:t>
        <w:tab/>
        <w:tab/>
        <w:t>(to be foun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Perfect Infinitive (eat)</w:t>
        <w:tab/>
        <w:tab/>
        <w:tab/>
        <w:tab/>
        <w:t>(to have eat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Simple Infinitive (go)</w:t>
        <w:tab/>
        <w:tab/>
        <w:tab/>
        <w:tab/>
        <w:t>(to g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Progressive Infinitive (discuss)</w:t>
        <w:tab/>
        <w:tab/>
        <w:t>(to be discussin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Perfect Passive Infinitive (tell)</w:t>
        <w:tab/>
        <w:tab/>
        <w:t>(to have been tol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Perfect Progressive Infinitive (read)</w:t>
        <w:tab/>
        <w:t>(to have been reading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plete the sentences with an Infinitive phr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is fun…</w:t>
        <w:tab/>
        <w:tab/>
        <w:t>4. It is important…</w:t>
        <w:tab/>
        <w:t>7. It is difficul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t is dangerous…</w:t>
        <w:tab/>
        <w:t>5. It’s easy…</w:t>
        <w:tab/>
        <w:tab/>
        <w:t>8. It’s impolit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t’s a good idea…</w:t>
        <w:tab/>
        <w:t>6. It is wrong…</w:t>
        <w:tab/>
        <w:tab/>
        <w:t>9. It takes a lot of tim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tch columns A and B to make the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A                                                               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not easy for old people</w:t>
        <w:tab/>
        <w:tab/>
        <w:tab/>
        <w:t>to learn Engl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quite easy for Dutch people</w:t>
        <w:tab/>
        <w:tab/>
        <w:tab/>
        <w:t>to climb mountai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not safe in some cities for women</w:t>
        <w:tab/>
        <w:tab/>
        <w:t>to learn languag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dangerous for unexperienced people</w:t>
        <w:tab/>
        <w:t>to climb stai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not difficult for young children</w:t>
        <w:tab/>
        <w:tab/>
        <w:t>to make friends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9126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3.8pt" to="23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It can be difficult in a big city</w:t>
        <w:tab/>
        <w:tab/>
        <w:tab/>
        <w:t>to go out alone at n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Make sentences with </w:t>
      </w:r>
      <w:r>
        <w:rPr>
          <w:i/>
          <w:sz w:val="36"/>
          <w:szCs w:val="36"/>
          <w:u w:val="single"/>
          <w:lang w:val="en-US"/>
        </w:rPr>
        <w:t>seem</w:t>
      </w:r>
      <w:r>
        <w:rPr>
          <w:i/>
          <w:sz w:val="28"/>
          <w:szCs w:val="28"/>
          <w:lang w:val="en-US"/>
        </w:rPr>
        <w:t xml:space="preserve"> and </w:t>
      </w:r>
      <w:r>
        <w:rPr>
          <w:i/>
          <w:sz w:val="36"/>
          <w:szCs w:val="36"/>
          <w:u w:val="single"/>
          <w:lang w:val="en-US"/>
        </w:rPr>
        <w:t>app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s Tom worried about anything? He seem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oes Ann like Jack? She appear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s that man looking for anything? He appear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as the car broken down? It seem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ave they gone out? They appear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s Dick looking for his gloves? He seem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ave they been sitting here long? They seem … 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ke sent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ions</w:t>
        <w:tab/>
        <w:tab/>
        <w:tab/>
        <w:tab/>
        <w:tab/>
        <w:t>you</w:t>
        <w:tab/>
        <w:tab/>
        <w:tab/>
        <w:t>feel happ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zzles</w:t>
        <w:tab/>
        <w:tab/>
        <w:tab/>
        <w:tab/>
        <w:tab/>
        <w:t>me</w:t>
        <w:tab/>
        <w:tab/>
        <w:tab/>
        <w:t>laug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kes</w:t>
        <w:tab/>
        <w:tab/>
        <w:tab/>
        <w:tab/>
        <w:tab/>
        <w:tab/>
        <w:t>my sister</w:t>
        <w:tab/>
        <w:tab/>
        <w:t>c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s</w:t>
        <w:tab/>
        <w:tab/>
        <w:t>make</w:t>
        <w:tab/>
        <w:tab/>
        <w:tab/>
        <w:t>my friend</w:t>
        <w:tab/>
        <w:tab/>
        <w:t>feel cro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othache</w:t>
        <w:tab/>
        <w:tab/>
        <w:t>makes</w:t>
        <w:tab/>
        <w:tab/>
        <w:t>some people</w:t>
        <w:tab/>
        <w:tab/>
        <w:t>thin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izzes</w:t>
        <w:tab/>
        <w:tab/>
        <w:t>don’t make</w:t>
        <w:tab/>
        <w:tab/>
        <w:tab/>
        <w:tab/>
        <w:tab/>
        <w:t>feel tired.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30556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02.8pt" to="180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 new hair do</w:t>
        <w:tab/>
        <w:t>doesn’t make</w:t>
        <w:tab/>
        <w:tab/>
        <w:tab/>
        <w:tab/>
        <w:t>feel g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ny cartoons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830705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44.15pt" to="29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xercise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830705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44.15pt" to="99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ad fil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finitive Construction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plete the sentences using Complex Object or Complex Subje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heard … … (the boys – to cry outsid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e has never seen … … (her mother – to weep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e saw … … (they – to get into the car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saw … … (he – to get off the bu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Robert noticed … … (the stranger – to hide the papers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om … (to happen) to catch the tr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Ann … (to prove) to be marri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She … (to turn out) to have lost her mo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he concert … (to report) to begin at 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is father … (to know) to be in hospital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termine the kind of the Infinitive Construc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expect you to be on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r.Ross is said to be a millionai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t was a mistake for Helen to marry B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y are still waiting for them to rep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he got her son to do his home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 new law is expected to be introduced next yea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sert the Infinit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 made me (do) it all over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 used (smoke) 40 cigarettes a day.</w:t>
      </w:r>
    </w:p>
    <w:p>
      <w:pPr>
        <w:pStyle w:val="Normal"/>
        <w:rPr/>
      </w:pPr>
      <w:r>
        <w:rPr>
          <w:sz w:val="28"/>
          <w:szCs w:val="28"/>
          <w:lang w:val="en-US"/>
        </w:rPr>
        <w:t>3. It may (rain)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e will be able (swim) very so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ought (go)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y won’t let us (leave) till morning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anslate using Infinitives and Infinitive Constructions.</w:t>
      </w:r>
    </w:p>
    <w:p>
      <w:pPr>
        <w:pStyle w:val="Normal"/>
        <w:rPr/>
      </w:pPr>
      <w:r>
        <w:rPr>
          <w:sz w:val="28"/>
          <w:szCs w:val="28"/>
        </w:rPr>
        <w:t>1. Полезно заниматься гимнастикой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никогда не слышал,что он говорит по-француз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хочет,чтобы его сын стал вра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ятно купаться в такой прекра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полагаю,что эта информация очень ва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на видела,что он вошёл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Grammar tes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. Choose the correct form of the Participle.</w:t>
      </w:r>
    </w:p>
    <w:p>
      <w:pPr>
        <w:pStyle w:val="Normal"/>
        <w:rPr/>
      </w:pPr>
      <w:r>
        <w:rPr>
          <w:sz w:val="28"/>
          <w:szCs w:val="28"/>
          <w:lang w:val="en-US"/>
        </w:rPr>
        <w:t>1) … this text I found many interesting express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eading</w:t>
        <w:tab/>
        <w:t>b) having re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… my work I went out for a wal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inishing</w:t>
        <w:tab/>
        <w:tab/>
        <w:t>b) having finish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She sat by the window looking at the boys … in the y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laying</w:t>
        <w:tab/>
        <w:t xml:space="preserve"> b) having play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… through the magazine I put it asi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ing</w:t>
        <w:tab/>
        <w:tab/>
        <w:t>b) having looked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. Use either the Gerund or the Infini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e went on (to read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decided not (to go out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ill you stop (to talk) about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suggest (to see) this film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I. Choose the correct for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heard him … to somebody loud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alk</w:t>
        <w:tab/>
        <w:tab/>
        <w:t>b) to talk</w:t>
        <w:tab/>
        <w:t>c) tal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makes you … so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ink</w:t>
        <w:tab/>
        <w:t>b) to think</w:t>
        <w:tab/>
        <w:t>c) thin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et me …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lp</w:t>
        <w:tab/>
        <w:t>b) to help</w:t>
        <w:tab/>
        <w:t>c) hel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e expected the guests … at 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me</w:t>
        <w:tab/>
        <w:t>b) to come</w:t>
        <w:tab/>
        <w:t>c) coming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V. Fill in the gaps with the correct forms of the Infinit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Nobody heard him … the h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ave</w:t>
        <w:tab/>
        <w:t>b) have lef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wanted the letter … immediat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post</w:t>
        <w:tab/>
        <w:t>b) to be post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er mother would like her … T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marry</w:t>
        <w:tab/>
        <w:t>b) to be marri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he told me … it by Mon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do</w:t>
        <w:tab/>
        <w:t>b) to have d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y seem … st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have worked</w:t>
        <w:tab/>
        <w:tab/>
        <w:t>b) to be wor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t is likely … so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rain</w:t>
        <w:tab/>
        <w:t>b) to be raining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. Write the sentences using Complex Obje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lease,don’t tell anyone that I’m leaving my j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/ not / want / anyone / know /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re’s a football match next Saturday between England and Ita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/ want / England / win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I. Rewrite the sentences using Complex Subje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is said that this mountain is the highest in Europ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t was reported that five ships were missing after the batt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24:00Z</dcterms:created>
  <dc:creator>COMPUTER</dc:creator>
  <dc:description/>
  <cp:keywords/>
  <dc:language>en-US</dc:language>
  <cp:lastModifiedBy>User</cp:lastModifiedBy>
  <dcterms:modified xsi:type="dcterms:W3CDTF">2018-03-12T19:18:00Z</dcterms:modified>
  <cp:revision>14</cp:revision>
  <dc:subject/>
  <dc:title> </dc:title>
</cp:coreProperties>
</file>