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bidi="en-US"/>
        </w:rPr>
        <w:t>Технологическая карта урока «Движ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i/>
          <w:i/>
          <w:kern w:val="2"/>
          <w:sz w:val="28"/>
          <w:szCs w:val="28"/>
          <w:u w:val="single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u w:val="single"/>
          <w:lang w:bidi="en-US"/>
        </w:rPr>
        <w:t>Составитель: Максимова Галина Ивановна, учитель биологии МОУ Помоздинской СОШ Усть-Кулом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Тип урока: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 xml:space="preserve"> Урок открытия нового зн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Тема урока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>: Движ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Класс: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 xml:space="preserve"> 6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УМК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>:  Биология : Живой организм. 6 класс: учебник / В.И. Сивоглазов. – 5-е изд., стереотип. – М.: Дрофа, 2016. – 141 (Навигатор); мультимедийное пособие (дис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Цель урока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 xml:space="preserve">: раскрыть особенности  движения у растений и животных; познакомить со способами движения растений в природе, с разными способами движения животных;  продолжить формирование умений и навыков работы с литературой, таблицами и рисунка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8"/>
          <w:szCs w:val="28"/>
          <w:lang w:bidi="en-US"/>
        </w:rPr>
        <w:t>Образовательная технология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  <w:t>: ТДМ (технология деятельностного метода обу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6"/>
        <w:gridCol w:w="1602"/>
        <w:gridCol w:w="5030"/>
        <w:gridCol w:w="5177"/>
      </w:tblGrid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Планируемый результат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Деятельность учителя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Деятельность обучающихс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Личностны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Метапредметн(К,Р,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Предметный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1. Мотивация (7 мин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возникновения внутренних потребностей включения в деятельность (хочу!) Активизировать требования к ученику со стороны учебной деятельности (надо!) Установить  тематические рамки учебной деятельности (могу!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Л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леживание действия учителя, умение слушать и слышать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 извлекать информацию из текста, умение работать с таблиц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иводить примеры приспособлений к движению у различных видов животных, связанных с определенной   средой обита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ти внимательно текст, рассмотри рисунки и заполни таблицу. </w:t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111"/>
              <w:gridCol w:w="1835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а обитания 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ия к передвижению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узория-туфельк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ждевой червь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ской гребешок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ыба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тицы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лекопитающи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ктивизируются на учебную деятельность, заполняют таблицу. Работают в парах.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259"/>
              <w:gridCol w:w="1834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а обитания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ия к передвижению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узория-туфель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дная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снички 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ждевой червь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чвенная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Щетинки, мышцы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рской гребешок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дна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ктивное движени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ыба 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дная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вники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тиц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емно-воздушна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ыль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лекопитающи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емно-воздушная 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одильные но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2. Актуализация и совершение пробного учебного действия (5 мин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Активизировать  все мыслительные операции, познавательные процессы (внимание, речь, память, мышление) и предоставить индивидуальные задания на применение нового зна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троить речевые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с учителем и одноклассниками, владение диалогической реч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бъяснять различные способы движения у животных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еперь отвечаем на мои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 Назовите среды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зовите органы движения у изученных животны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се ли живые существа двигаются в природе? 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А все ли  животные одинаково двигаются? 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Style w:val="C1"/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bidi="en-US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</w:r>
          </w:p>
          <w:p>
            <w:pPr>
              <w:pStyle w:val="Style1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зывают из таблицы</w:t>
            </w:r>
          </w:p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4"/>
              <w:rPr>
                <w:rStyle w:val="C1"/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ворят о  том, что в природе двигаются все живые существа.</w:t>
            </w:r>
          </w:p>
          <w:p>
            <w:pPr>
              <w:pStyle w:val="Style14"/>
              <w:rPr>
                <w:rStyle w:val="C1"/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т, некоторые летают, другие ползают или бегают, третьи прыгают, четвертые плавают и т.д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3. Выявление места и причины затруднения (5 мин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чтобы каждый ученик внутренне осознал потребность открытия новых знаний и умений. А пробное действие позволит каждому зафиксировать свои  индивидуальные затруд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редоставить  задания на необходимость применение нового зн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того, что уже освоено и что ещё подлежит усво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строить высказы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, выявлять причины затруднений, работать с текстом учеб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работать свою жизненную позицию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иводить примеры движения растений и живот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Изучите кластеры, ответьте на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  Что такое движени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 Способны ли двигаться растения, или движение характерно только для животны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/>
              <w:object w:dxaOrig="7215" w:dyaOrig="5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1pt;height:161.7pt" filled="f" o:ole="">
                  <v:imagedata r:id="rId3" o:title=""/>
                </v:shape>
                <o:OLEObject Type="Embed" ProgID="" ShapeID="ole_rId2" DrawAspect="Content" ObjectID="_450959567" r:id="rId2"/>
              </w:objec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Ищут ответ в учебнике на стр.82- 85 и дают устные отве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Движение – одно из главных свойств живого организ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 У растений в отличии от животных перемещается не весь организм, а только его отдельные органы или их част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4. Целеполагание и построение проекта выхода из затруднения (3 мин)</w:t>
            </w:r>
          </w:p>
          <w:p>
            <w:pPr>
              <w:pStyle w:val="Normal"/>
              <w:shd w:fill="FFFFFF" w:val="clear"/>
              <w:spacing w:lineRule="atLeast" w:line="36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 формулировка главных целей и темы урока, выбор способа разрешения проблемы, выбор метода и средств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видеть проблему, формулируют познавательную цель и тем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и, выбор эффективных путей средств достижения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данных вопро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иводить примеры о способности движения всего тела у животных, а у растений отдельных органов или частей тел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омогает корректировать тему и цели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ru-RU" w:bidi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и проговаривают проблему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у растений способны к движению только отдельные органы, а у животных весь организм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, что  новые знания  помогут им разрешить затруд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основную цель урока и ее тему: Движение в живой приро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уют этапы познания нового из того, что ученики уже знают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5. Реализация построенного проекта (13 мин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еники сами создают проект выхода и пробуют применить его на практике. Находить ответы на заданные вопросы, свободно  решают  задачи подобного тип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постановка учебной задачи на основе соотнесения того что уже известно и усвоено учащимися и того что ещё неизвес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; уметь применять знания  для решения учебных и познавате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с учителем и одноклассниками; владение монологической и диалогической реч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сти мировоззрения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бъяснять причины различия в движениях у растений и животных. Приводить типы движения у  разных видов растений и живот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бъяснять значение дви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-Учитель показывает из мультимедийного пособия анимационные фрагменты движений: амебы, инфузории-туфельки, эвглены зеленой, дождевого червя, движения моллюсков, рыб, млекопитающих, полеты птиц.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-Учитель показывает анимационные фрагменты из  мультимедийного пособия движения отдельных органов у растений : фототропизм, геотропизм, тигмотропизм, настия, таксис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Вопрос: почему у животных перемещается весь организм, а у растений отдельные органы?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Учащиеся рассказывают с примерами о видах  движения животных: ходящие, ползающие, летающие, прыгающие, плавающие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По способу движения млекопитающие бывают – стопоходящие (медведь, человек), пальцеходящие (собачьи и кошачьи), фалангоходящие (копытны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Учащиеся с участием учителя раскрывают особенности движения у растений отдельных органов или их частей. Растения поворачиваются к свету. Стебли из-за притяжения Земли растут вверх, а корни вниз. Стебли вьющихся растений тянутся к опоре. Цветы и листья способны открываться и закрываться, а одноклеточные водоросли способны плавать за счет жгут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- Делают вывод, что животные ведут активный образ жизни из-за поиска пищи. Являются гетеротрофами. Растения способны сами создавать органические вещества в процессе фотосинтеза. Являются автотроф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u w:val="single"/>
                <w:lang w:bidi="en-US"/>
              </w:rPr>
              <w:t>Пишут определение в тетрадь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kern w:val="2"/>
                <w:sz w:val="24"/>
                <w:szCs w:val="24"/>
                <w:lang w:bidi="en-US"/>
              </w:rPr>
              <w:t>Движение – это изменение положения организма в пространстве, или отдельных его частей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6. Первичное закрепление с комментированием во внешней речи (5 мин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несколько  типовых задач по новой теме, ученики (в парах, в группах) решают задания по новому, выработанному проекту и обязательно проговаривают каждый этап, объясняют и аргументируют свои действия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пособа действия и его результ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вступать в диалог; участвовать в коллективном обсуждении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ого способа решения задачи; извлечение необходимой информации; чётко излагают свои мысли 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целостного мировоззрения, соответствующего уровню развития науки и общественной практик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Использовать полученные знания для закрепления о видах дви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Учитель предлагает пройти  интерактивный биологический лабиринт: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1)Движение – одно из главных свойств живых организмов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2)Инфузории передвигаются с помощью ресничек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3)Движение позвоночных животных – результат мышеч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4)Хламидомонада и эвглена передвигаются с помощью жгутиков 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5)Человек и медведь пальцеходящие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6)У растений перемещаются отдельные органы или часть организма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7)Самый скоростной полет у стрижа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8)Пингвин плывет с помощью крыльев;</w:t>
            </w:r>
          </w:p>
          <w:p>
            <w:pPr>
              <w:pStyle w:val="Style14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9)У насекомых три пары ног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Учащиеся работают в парах, другие учащиеся могут помогать и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тветы: да – 1,2,3,4,6,7,8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Нет - 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7. Самостоятельная работа с самопроверкой по эталону (5 мин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еники самостоятельно выполняют типовые задания, проверяют их по предложенному эталону сначала сами, затем друг у друга. Задача учителя — создать ситуацию успеха для каждого ученика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прогнозировать результат; осознавать самого себя как движущую силу своего учения, свою способность к преодолению препятствий  и самокорр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онтроль и самоконтроль понятий и алгоритмов; уметь письменно с достаточной полнотой и точностью выражать свои мыс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анализа и самоконтро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нализировать и сопоставлять представителей с типами движения и средами их жизни. Понимать смысл из взаимосвяз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Учитель каждому ученику дает карточку с заданиями. Найди соответствие.</w:t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656"/>
              <w:gridCol w:w="1409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Представи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Тип движени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Среда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жизни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А) Подсолнух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1. Плавающий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. Водная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Б) Рыба клоун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2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Прыгающий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. Наземно-воздушная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В) Стрекоз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3.Ползающий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. Почвенная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Г) Дождевой червь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4. Гелиотропизм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(движение за солнцем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Д) Кобра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5.Летающий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Е) Лягушк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/>
            </w:pPr>
            <w:r>
              <w:rPr/>
              <w:t>Матрица ответов:</w:t>
            </w:r>
          </w:p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95"/>
              <w:gridCol w:w="796"/>
              <w:gridCol w:w="796"/>
              <w:gridCol w:w="719"/>
              <w:gridCol w:w="709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Б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Г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Е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Каждый ученик выполняет его самостоятельно. Затем проводят самопроверку и взаимопроверку по типовому эталону ответов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Эталон ответов: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tbl>
            <w:tblPr>
              <w:tblW w:w="4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95"/>
              <w:gridCol w:w="796"/>
              <w:gridCol w:w="796"/>
              <w:gridCol w:w="560"/>
              <w:gridCol w:w="809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Б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Г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Д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Е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1,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I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I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en-US" w:bidi="en-US"/>
                    </w:rPr>
                    <w:t xml:space="preserve"> II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Шкала оценивания. Максимальное 14 б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324"/>
              <w:gridCol w:w="1379"/>
              <w:gridCol w:w="1173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5 (80%)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молодец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4(60-80%)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хорошо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3 (40-60%)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нужно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поработать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2(0-40%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 xml:space="preserve">повтори работу 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11-1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8-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5-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bidi="en-US"/>
                    </w:rPr>
                    <w:t>0-4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8. Включение в систему знаний и повторение (5 мин)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: зафиксировать полученное знание, рассмотреть, как новое знание укладывается в систему ранее изученного, при возможности довести полученный навык до автоматизированности использования и подготовить учеников к дальнейшему погружению в тем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способность к выбору определенного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логическое рассуждение работая с предложенным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декватно использовать речевые средства для дисску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т свою жизненную позицию к окружающему миру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Уметь   сконструировать полученные знания в единую логическую цепочк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оставьте  полное предложение, приводя  примеры из собственного опыта или своих наблюдений.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Движение – это …………., животные способны  ……….., так как ……….., у растений могут перемещаться  только………,например, ………... для ………. (возможна другая формулировка).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Вопросы для составления краткого эссе.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Что такое движение?</w:t>
            </w:r>
          </w:p>
          <w:p>
            <w:pPr>
              <w:pStyle w:val="Style14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Какую роль играет движение в жизни растений и животных?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ащиеся составляют краткое эссе: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Движен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>это перемещение тела в или частей тела в пространств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, животные способны 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>активному движению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так как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>питаются готовой пище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у растений могут перемещаться  тольк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>отдельные орган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, наприме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 xml:space="preserve"> листья    поворачивают к свету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д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bidi="en-US"/>
              </w:rPr>
              <w:t>фотосинтез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9. Рефлексия учебной деятельности на уроке (2 ми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 соотнести  цели, которые  ставили на уроке с  результатами  деятельност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чащимися того ,что уже усво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а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оводить самооценку полученных знаний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Учитель предлагает украсить  «Дерево настроения» развесив листья разного цв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Красный-  урок не понравилось, нового нечего не  узнал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Желтый – урок понравился, но не все понял;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Зеленый – урок понравился, все понял, узнал много 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Спасибо за урок!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Учащиеся развешивают на доске разноцветные листья на одном дерев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0:00Z</dcterms:created>
  <dc:creator>rooter</dc:creator>
  <dc:description/>
  <cp:keywords/>
  <dc:language>en-US</dc:language>
  <cp:lastModifiedBy>User</cp:lastModifiedBy>
  <cp:lastPrinted>2019-02-25T21:59:00Z</cp:lastPrinted>
  <dcterms:modified xsi:type="dcterms:W3CDTF">2019-12-08T07:16:00Z</dcterms:modified>
  <cp:revision>34</cp:revision>
  <dc:subject/>
  <dc:title/>
</cp:coreProperties>
</file>