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tyle18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МБОУ «СПАС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Организация ситуации успеха </w:t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 уроке в начальной школе»  </w:t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аркина Елена Фёдоровн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8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ситуации успеха на уроке в начальной школ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всегда была и остаётся тем местом и временем жизни каждого человека, от которых незримые нити протянутся во все сферы его дальнейшей, причём, не только школьной жиз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Ф.Шаталов утверждал, что для того, чтобы работа в школе была эффективной, должен сработать «эффект соленого огурца». Главное – создать рассол, тогда какой бы ни был огурец, плохой или хороший, попав в рассол, он просолится». Как создать такой «рассол»?  Что взять за его основу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и главной идеей в моей   педагогической деятельности является </w:t>
      </w:r>
      <w:r>
        <w:rPr>
          <w:rFonts w:cs="Times New Roman" w:ascii="Times New Roman" w:hAnsi="Times New Roman"/>
          <w:i/>
          <w:sz w:val="28"/>
          <w:szCs w:val="28"/>
        </w:rPr>
        <w:t>создание ситуации усп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успеха</w:t>
      </w:r>
      <w:r>
        <w:rPr>
          <w:rFonts w:cs="Times New Roman" w:ascii="Times New Roman" w:hAnsi="Times New Roman"/>
          <w:sz w:val="28"/>
          <w:szCs w:val="28"/>
        </w:rPr>
        <w:t xml:space="preserve"> – это сочетание условий, которые обеспечивают успех, а сам успех – результат подобной си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способен организовать учитель. Создание ситуации успеха – это эффективное средство формирования положительного отношения к процессу уч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младших школьников успех играет особую роль, являясь важнейшим стимулом учения. Это - один из источников внутренних сил школьника, рождающий энергию для преодоления трудностей, желание учиться. В основе ожидания успеха у младшего школьника – стремление заслужить одобрение старших: учительницы, родите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смысл деятельности учителя состоит в том, чтобы создать каждому ребёнку ситуацию успеха на уроке и дать ему возможность пережить радость достижения, осознать свои способности, поверить в себя. Как создать «ситуацию успеха»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йшим показателем успешности ученика является умение учителя создать атмосферу доброжелательности. Способов и приёмов создания атмосферы доброжелательности на уроке   много. Вот некоторые методические приёмы, которые нужно применять   учителю в своей работе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способы и приемы создания ситуации успех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.Создание оптимальной благоприятной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  психологического контакта, создание атмосферы доверия,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и в классе на протяжении всего урока. Слагаемые доброжелательности: улыбка, добрый взгляд, обращение по имени, интерес к каждому, приветливость, мягкие жесты, сопереживание ученик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ступное, интересное содержание учебного материал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азные виды заданий, используемые на уроках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ные и групповые творческие задания (интерактивные формы обуче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ания разного уровн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жненные зада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Индивидуально – дифференцированный подход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личностно - ориентированный      подход)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равнение с прежни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Приём «Снятие страха». 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нятие страха – авансирование детей перед тем, как они приступят к реализации поставленной задачи. Авансировать успех – значит объявить о положительных результатах до того, как они получены.  (этот способ помогает ученику преодолеть неуверенность в собственных силах).</w:t>
      </w:r>
    </w:p>
    <w:p>
      <w:pPr>
        <w:pStyle w:val="TextBody"/>
        <w:spacing w:lineRule="auto" w:line="240"/>
        <w:rPr/>
      </w:pPr>
      <w:r>
        <w:rPr/>
        <w:t>7.</w:t>
      </w:r>
      <w:r>
        <w:rPr>
          <w:b/>
          <w:bCs/>
        </w:rPr>
        <w:t xml:space="preserve"> Приём «Внесение мотива»</w:t>
      </w:r>
      <w:r>
        <w:rPr/>
        <w:t>. 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 xml:space="preserve">Формула этого приёма выглядит примерно так: «Во имя чего? Ради чего? Зачем нам это нужно…», «От тебя зависит успех всей нашей работы…».  Ребёнку вместе с целью деятельности и описанием того идеального результата, который должен получиться в итоге, объясняется, ради чего, ради кого совершается эта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ём «Четкая инструкция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у даётся совет, как выполнить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Приё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ерсональная исключительность».</w:t>
      </w:r>
      <w:r>
        <w:rPr>
          <w:rFonts w:cs="Times New Roman" w:ascii="Times New Roman" w:hAnsi="Times New Roman"/>
          <w:sz w:val="28"/>
          <w:szCs w:val="28"/>
        </w:rPr>
        <w:t xml:space="preserve">   Персональная исключительность, высказанная в адрес ребёнка (физическая сила, чёткость мышления, оригинальность восприятия, хорошая память, находчивость и т. п.), повышает планку требования и ответственность за порученное дело, вселяет в ребёнка определенную уверенность и надежду на успешный результа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ё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ое внушение»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е внушение</w:t>
      </w:r>
      <w:r>
        <w:rPr>
          <w:rFonts w:cs="Times New Roman" w:ascii="Times New Roman" w:hAnsi="Times New Roman"/>
          <w:sz w:val="28"/>
          <w:szCs w:val="28"/>
        </w:rPr>
        <w:t xml:space="preserve"> побуждает к выполнению конкретных действий: “Начинай же…”, “Так хочется поскорее увидеть…”, «За дело! Приступаем!» При использовании этого приёма большое значение имеет тон, пластика, мимика учителя, который побуждает ребёнка  к действию, вселяя веру в успе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терпретирование недостатка, как достоин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Прием «Анонсир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заранее предупреждает школьника о предстоящей самостоятельной, контрольной работе, о предстоящей проверке знаний. Смысл анонсирования в предварительном обсуждении того, что должен будет ребёнок сделать: посмотреть план сочинения, прослушать первый вариант предстоящего ответа, вместе подобрать литературу к выступлению и т.п. Чем-то это напоминает репетицию, которая создаёт психологическую установку на успех, даёт уверенность в силах, т.к. устраняется синдром «внезапного нападения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Прием «Эмоциональное поглаживание»</w:t>
      </w:r>
      <w:r>
        <w:rPr>
          <w:rFonts w:cs="Times New Roman" w:ascii="Times New Roman" w:hAnsi="Times New Roman"/>
          <w:sz w:val="28"/>
          <w:szCs w:val="28"/>
        </w:rPr>
        <w:t xml:space="preserve">, «молодец», «ученица», «ребятки, я горжусь вам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Приём </w:t>
      </w:r>
      <w:r>
        <w:rPr>
          <w:rFonts w:cs="Times New Roman" w:ascii="Times New Roman" w:hAnsi="Times New Roman"/>
          <w:b/>
          <w:iCs/>
          <w:sz w:val="28"/>
          <w:szCs w:val="28"/>
        </w:rPr>
        <w:t>«Шанс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spacing w:before="280" w:after="280"/>
        <w:ind w:left="0" w:hanging="0"/>
        <w:contextualSpacing/>
        <w:rPr/>
      </w:pPr>
      <w:r>
        <w:rPr>
          <w:sz w:val="28"/>
          <w:szCs w:val="28"/>
        </w:rPr>
        <w:t xml:space="preserve">Ситуация, при которой ребёнок получает возможность неожиданно, может быть, впервые, раскрыть для себя собственные возможности, какую-то сторону, если не таланта, но скрытой до сих пор способност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iCs/>
          <w:sz w:val="28"/>
          <w:szCs w:val="28"/>
        </w:rPr>
        <w:t>«Умышленная ошибка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ём можно применять с учётом возраста только на известном учащимся материале. Чем он хорош?   Во-первых, разрушается миф о непогрешимости и всезнайстве учителя; во-вторых, весь класс стимулируется к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 Педагогическая оценка результата</w:t>
      </w:r>
      <w:r>
        <w:rPr>
          <w:rFonts w:cs="Times New Roman" w:ascii="Times New Roman" w:hAnsi="Times New Roman"/>
          <w:sz w:val="28"/>
          <w:szCs w:val="28"/>
        </w:rPr>
        <w:t xml:space="preserve">: оценивание не ученика, а деятельности,  отношение ребенка к ней.              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оценочного воздействия будут наиболее эффективными только при соблюдении ряда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моциональная уравновешенность учителя - в гневе учитель часто бывает несправедли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рожелательный тон в момент оглашения оценки любого уровня (положительной или отрицательн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вес положительной оценки над отрица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душевного состоя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наказание оценкой, а побуждение к действ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орошие знания своего предмета и требований к оценке знаний по данному предме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пех без признания приводит к разочарованию. Эта мысль определяет такую форму педагогического взаимодействия, как </w:t>
      </w:r>
      <w:r>
        <w:rPr>
          <w:rFonts w:cs="Times New Roman" w:ascii="Times New Roman" w:hAnsi="Times New Roman"/>
          <w:b/>
          <w:sz w:val="28"/>
          <w:szCs w:val="28"/>
        </w:rPr>
        <w:t>стимулирование учащихся, родите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и приёмы  стимулирования уча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похвала и поддержка педагог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Style18"/>
        <w:spacing w:lineRule="auto" w:line="276"/>
        <w:jc w:val="both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25095</wp:posOffset>
                </wp:positionV>
                <wp:extent cx="2762250" cy="7829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83000"/>
                        </a:xfrm>
                        <a:prstGeom prst="wedgeEllipseCallout">
                          <a:avLst>
                            <a:gd name="adj1" fmla="val -48435"/>
                            <a:gd name="adj2" fmla="val 4456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тарайся приложить усилия, и у тебя получится это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41.2pt;margin-top:9.85pt;width:217.4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тарайся приложить усилия, и у тебя получится это зад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FF0000"/>
        </w:rPr>
        <w:t>При словесной поддержке  использую фразы:</w:t>
      </w:r>
    </w:p>
    <w:p>
      <w:pPr>
        <w:pStyle w:val="Style18"/>
        <w:spacing w:lineRule="auto" w:line="276"/>
        <w:jc w:val="both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6520</wp:posOffset>
                </wp:positionV>
                <wp:extent cx="2000250" cy="725170"/>
                <wp:effectExtent l="5080" t="5080" r="3644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0160" cy="725040"/>
                        </a:xfrm>
                        <a:prstGeom prst="wedgeEllipseCallout">
                          <a:avLst>
                            <a:gd name="adj1" fmla="val -66828"/>
                            <a:gd name="adj2" fmla="val -12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 очень рада, что ты смог преодолеть себя и сделал это задание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.8pt;margin-top:7.6pt;width:157.45pt;height:57.0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Я очень рада, что ты смог преодолеть себя и сделал это задание 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>
          <w:color w:val="1F497D"/>
        </w:rPr>
      </w:pPr>
      <w:r>
        <w:rPr>
          <w:color w:val="1F497D"/>
        </w:rPr>
      </w:r>
    </w:p>
    <w:p>
      <w:pPr>
        <w:pStyle w:val="Style18"/>
        <w:spacing w:lineRule="auto" w:line="276"/>
        <w:jc w:val="both"/>
        <w:rPr>
          <w:color w:val="1F497D"/>
        </w:rPr>
      </w:pPr>
      <w:r>
        <w:rPr>
          <w:color w:val="1F497D"/>
        </w:rPr>
      </w:r>
    </w:p>
    <w:p>
      <w:pPr>
        <w:pStyle w:val="Style18"/>
        <w:spacing w:lineRule="auto" w:line="276"/>
        <w:jc w:val="both"/>
        <w:rPr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281305</wp:posOffset>
                </wp:positionV>
                <wp:extent cx="2486025" cy="942975"/>
                <wp:effectExtent l="229235" t="628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42840"/>
                        </a:xfrm>
                        <a:prstGeom prst="wedgeEllipseCallout">
                          <a:avLst>
                            <a:gd name="adj1" fmla="val -58199"/>
                            <a:gd name="adj2" fmla="val -5552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 расстраивайся, в следующий раз тебе удастся выполнить задание быстрее и качественн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6.7pt;margin-top:22.15pt;width:195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 расстраивайся, в следующий раз тебе удастся выполнить задание быстрее и качественне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39090</wp:posOffset>
                </wp:positionV>
                <wp:extent cx="2238375" cy="884555"/>
                <wp:effectExtent l="5080" t="7874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8480" cy="884520"/>
                        </a:xfrm>
                        <a:prstGeom prst="wedgeEllipseCallout">
                          <a:avLst>
                            <a:gd name="adj1" fmla="val -46143"/>
                            <a:gd name="adj2" fmla="val 5782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Я сейчас подскажу тебе, как правильно выполнить задание, а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следующий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 ты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сё сумеешь сделать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ам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1.85pt;margin-top:26.7pt;width:176.2pt;height:69.6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Я сейчас подскажу тебе, как правильно выполнить задание, а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следующий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 ты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сё сумеешь сделать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а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1F497D"/>
        </w:rPr>
        <w:t xml:space="preserve">                             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1333500" cy="10661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spacing w:lineRule="auto" w:line="276"/>
        <w:jc w:val="both"/>
        <w:rPr/>
      </w:pPr>
      <w:r>
        <w:rPr>
          <w:i/>
          <w:color w:val="FF0000"/>
        </w:rPr>
        <w:t>Обучаю детей элементам самовнушения</w:t>
      </w:r>
      <w:r>
        <w:rPr/>
        <w:t xml:space="preserve">: </w:t>
      </w:r>
    </w:p>
    <w:p>
      <w:pPr>
        <w:pStyle w:val="Style18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125095</wp:posOffset>
                </wp:positionV>
                <wp:extent cx="2324100" cy="61912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19200"/>
                        </a:xfrm>
                        <a:prstGeom prst="cloudCallout">
                          <a:avLst>
                            <a:gd name="adj1" fmla="val 14615"/>
                            <a:gd name="adj2" fmla="val 39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Я буду стараться, и у меня все  получит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8.2pt;margin-top:9.85pt;width:182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Я буду стараться, и у меня все  получится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44145</wp:posOffset>
                </wp:positionV>
                <wp:extent cx="2105025" cy="809625"/>
                <wp:effectExtent l="5715" t="5715" r="844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09640"/>
                        </a:xfrm>
                        <a:prstGeom prst="cloudCallout">
                          <a:avLst>
                            <a:gd name="adj1" fmla="val 48037"/>
                            <a:gd name="adj2" fmla="val 1188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не будет трудно, но я не подведу свою группу или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6.3pt;margin-top:11.35pt;width:165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не будет трудно, но я не подведу свою группу или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ителя.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144145</wp:posOffset>
                </wp:positionV>
                <wp:extent cx="2524125" cy="895350"/>
                <wp:effectExtent l="21272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95320"/>
                        </a:xfrm>
                        <a:prstGeom prst="cloudCallout">
                          <a:avLst>
                            <a:gd name="adj1" fmla="val -54101"/>
                            <a:gd name="adj2" fmla="val 574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не нравится, что меня хвалят, и я постараюсь всё выполнить быстро и правиль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59.95pt;margin-top:11.35pt;width:198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не нравится, что меня хвалят, и я постараюсь всё выполнить быстро и правиль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626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ую комплекс поощрительных мер за любые положительные достижения в учёб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ценивании учащихся на урок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спользую устную похва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оллективная похвала</w:t>
      </w:r>
      <w:r>
        <w:rPr>
          <w:rFonts w:cs="Times New Roman" w:ascii="Times New Roman" w:hAnsi="Times New Roman"/>
          <w:sz w:val="28"/>
          <w:szCs w:val="28"/>
        </w:rPr>
        <w:t xml:space="preserve"> – учащиеся хлопают ученику, который дал правильный ответ на трудный вопро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исьменная похвала в тетрадях</w:t>
      </w:r>
      <w:r>
        <w:rPr>
          <w:rFonts w:cs="Times New Roman" w:ascii="Times New Roman" w:hAnsi="Times New Roman"/>
          <w:sz w:val="28"/>
          <w:szCs w:val="28"/>
        </w:rPr>
        <w:t>. Использую слова и выражения: «Умница!», «Старался!», «Молодец!», «Отлично!», «Стал лучше писать!» и т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наки отличия </w:t>
      </w:r>
      <w:r>
        <w:rPr>
          <w:rFonts w:cs="Times New Roman" w:ascii="Times New Roman" w:hAnsi="Times New Roman"/>
          <w:sz w:val="28"/>
          <w:szCs w:val="28"/>
        </w:rPr>
        <w:t>- «Самому умному», «Ты сегодня отличился!», «Лучшему читателю» и т.д. Изготавливаю на компьютере или использую готовую печатную продукцию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цензирование учител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ую работу ученика рецензирую и комментирую, отмечаю малейший успех, подчеркивая, что ученик «раньше этого не умел, а теперь научился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цензирование товарищ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 на уроке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е дискуссии</w:t>
      </w:r>
      <w:r>
        <w:rPr>
          <w:rFonts w:cs="Times New Roman" w:ascii="Times New Roman" w:hAnsi="Times New Roman"/>
          <w:sz w:val="28"/>
          <w:szCs w:val="28"/>
        </w:rPr>
        <w:t xml:space="preserve"> по качеству выполнения работ одноклассник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3 классе ввели </w:t>
      </w:r>
      <w:r>
        <w:rPr>
          <w:rFonts w:cs="Times New Roman" w:ascii="Times New Roman" w:hAnsi="Times New Roman"/>
          <w:b/>
          <w:i/>
          <w:sz w:val="28"/>
          <w:szCs w:val="28"/>
        </w:rPr>
        <w:t>голосование</w:t>
      </w:r>
      <w:r>
        <w:rPr>
          <w:rFonts w:cs="Times New Roman" w:ascii="Times New Roman" w:hAnsi="Times New Roman"/>
          <w:sz w:val="28"/>
          <w:szCs w:val="28"/>
        </w:rPr>
        <w:t xml:space="preserve"> за лучшие творческие работы с помощью  карточек-оцен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Элементы соревнования. Рейтинг в классе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четверти определяем учеников, получивших за четверть большее количество «4» и «5».  Результаты вывешиваются в классном уголке. Не забываем отметить успехи всех учащихся в </w:t>
      </w:r>
      <w:r>
        <w:rPr>
          <w:rFonts w:cs="Times New Roman" w:ascii="Times New Roman" w:hAnsi="Times New Roman"/>
          <w:b/>
          <w:sz w:val="28"/>
          <w:szCs w:val="28"/>
        </w:rPr>
        <w:t>динамике.</w:t>
      </w:r>
      <w:r>
        <w:rPr>
          <w:rFonts w:cs="Times New Roman" w:ascii="Times New Roman" w:hAnsi="Times New Roman"/>
          <w:sz w:val="28"/>
          <w:szCs w:val="28"/>
        </w:rPr>
        <w:t xml:space="preserve"> В классном уголке размещаем Грамоты, Дипломы, как отдельных учащихся, так и коллективны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стимулирования родителей</w:t>
      </w:r>
    </w:p>
    <w:p>
      <w:pPr>
        <w:pStyle w:val="Style18"/>
        <w:spacing w:lineRule="auto" w:line="276"/>
        <w:jc w:val="both"/>
        <w:rPr>
          <w:rFonts w:ascii="Times New Roman" w:hAnsi="Times New Roman" w:cs="Arial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cs="Arial" w:ascii="Times New Roman" w:hAnsi="Times New Roman"/>
          <w:b/>
          <w:color w:val="1F497D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1266825" cy="1562100"/>
                <wp:effectExtent l="5715" t="5080" r="1206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56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запись в дневника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1F497D"/>
                                <w:lang w:val="ru-RU" w:bidi="ar-SA"/>
                              </w:rPr>
                              <w:t>слов благодарности за помощь классу в определенном мероприя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ff" stroked="t" o:allowincell="f" style="position:absolute;margin-left:7.2pt;margin-top:12pt;width:99.7pt;height:12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запись в дневниках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1F497D"/>
                          <w:lang w:val="ru-RU" w:bidi="ar-SA"/>
                        </w:rPr>
                        <w:t>слов благодарности за помощь классу в определенном мероприяти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152400</wp:posOffset>
                </wp:positionV>
                <wp:extent cx="1352550" cy="1562100"/>
                <wp:effectExtent l="5080" t="5080" r="1270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6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демонстрация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ru-RU" w:bidi="ar-SA"/>
                              </w:rPr>
                              <w:t>достижений детей  -выставки работ учащихся, электронных презентаций мероприятий класса, грамот учащихся,  портфолио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50.7pt;margin-top:12pt;width:106.45pt;height:12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демонстрация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ru-RU" w:bidi="ar-SA"/>
                        </w:rPr>
                        <w:t>достижений детей  -выставки работ учащихся, электронных презентаций мероприятий класса, грамот учащихся,  портфолио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Style18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8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105410</wp:posOffset>
                </wp:positionV>
                <wp:extent cx="1285875" cy="1057275"/>
                <wp:effectExtent l="5715" t="5715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устная благодарност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1F497D"/>
                                <w:lang w:val="ru-RU" w:bidi="ar-SA"/>
                              </w:rPr>
                              <w:t>учителя на родительском собр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20.45pt;margin-top:8.3pt;width:101.2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устная благодарность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1F497D"/>
                          <w:lang w:val="ru-RU" w:bidi="ar-SA"/>
                        </w:rPr>
                        <w:t>учителя на родительском собрани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105410</wp:posOffset>
                </wp:positionV>
                <wp:extent cx="1295400" cy="1057275"/>
                <wp:effectExtent l="5080" t="5715" r="1651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ручение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1F497D"/>
                                <w:lang w:val="ru-RU" w:bidi="ar-SA"/>
                              </w:rPr>
                              <w:t>благодарностей и Благодарственных пис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33.7pt;margin-top:8.3pt;width:101.95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 xml:space="preserve">вручение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1F497D"/>
                          <w:lang w:val="ru-RU" w:bidi="ar-SA"/>
                        </w:rPr>
                        <w:t>благодарностей и Благодарственных писем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76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Style18"/>
        <w:spacing w:lineRule="auto" w:line="276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Style18"/>
        <w:spacing w:lineRule="auto" w:line="276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Style18"/>
        <w:spacing w:lineRule="auto" w:line="276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Style18"/>
        <w:spacing w:lineRule="auto" w:line="276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Style18"/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успеха – явление не одномоментное по своей сути, это длительный и кропотливый процесс. Но, как говорится, «игра стоит свеч», тем более, что наградой учителям может стать не только высокая успеваемость, но и   спокойная, доброжелательная атмосфера в классе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BremenCaps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_BremenCaps;Courier New" w:hAnsi="a_BremenCaps;Courier New" w:cs="a_BremenCaps;Courier New"/>
      <w:caps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_BremenCaps;Courier New" w:hAnsi="a_BremenCaps;Courier New" w:eastAsia="Times New Roman" w:cs="Times New Roman"/>
      <w:caps/>
      <w:sz w:val="4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6:00Z</dcterms:created>
  <dc:creator>Admin</dc:creator>
  <dc:description/>
  <cp:keywords/>
  <dc:language>en-US</dc:language>
  <cp:lastModifiedBy>Елена</cp:lastModifiedBy>
  <dcterms:modified xsi:type="dcterms:W3CDTF">2019-12-08T14:34:00Z</dcterms:modified>
  <cp:revision>28</cp:revision>
  <dc:subject/>
  <dc:title/>
</cp:coreProperties>
</file>