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Детский сад общеразвивающего вида № 96 «Соловуш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спект НОД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ей группе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ема: «Едет, едет грузовик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Воспитатель: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еревалова Дарья Евгеньевна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едагог-психолог: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лександрова Анна Николае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оябрь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2019 год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развитие представлений детей о транспорте посредством создания игровой и проблемной ситуации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ширить знания детей о транспорте (автобус, легковой автомобиль, грузовая машин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репить знания детей о частях грузовой машины: кабина, кузов, руль, колеса, окна, двер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крепить знания детей о частях легкового автомобиля: кабина, салон, руль, колеса, окна, две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Развивать навыки элементарной игровой деятельности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звивать активный словарь детей - автобус, легковой автомобиль, грузовая машина, кабина, кузов, руль, колеса, окна, двер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азвивать умение отвечать на вопросы взрослого.</w:t>
      </w:r>
    </w:p>
    <w:p>
      <w:pPr>
        <w:pStyle w:val="Normal"/>
        <w:tabs>
          <w:tab w:val="clear" w:pos="708"/>
          <w:tab w:val="left" w:pos="2565" w:leader="none"/>
          <w:tab w:val="left" w:pos="8085" w:leader="none"/>
        </w:tabs>
        <w:spacing w:lineRule="auto" w:line="360"/>
        <w:rPr/>
      </w:pPr>
      <w:r>
        <w:rPr>
          <w:sz w:val="26"/>
          <w:szCs w:val="26"/>
          <w:u w:val="single"/>
        </w:rPr>
        <w:t>Воспитательные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оспитывать бережное отношение к игрушкам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оспитывать умение дружно взаимодействовать друг с друго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Демонстрационный</w:t>
      </w:r>
      <w:r>
        <w:rPr>
          <w:sz w:val="26"/>
          <w:szCs w:val="26"/>
        </w:rPr>
        <w:t xml:space="preserve"> – грузовая машина, легковой автомобиль, 2 больших мешочка с песком, дорога, 2 стола для рисования пес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аздаточный </w:t>
      </w:r>
      <w:r>
        <w:rPr>
          <w:sz w:val="26"/>
          <w:szCs w:val="26"/>
        </w:rPr>
        <w:t>–  вырезанные из цветной бумаги машинки, 10 маленьких грузовых машин, 10 маленьких мешочков с пес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ети, посмотрите, к нам пришли гости. Давайте поздороваемся и улыбнемся гостя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Здравствуйт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оброе утро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Молодцы! Садитесь на стульчик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: Дети, на работу каждый день я хожу пешком, а вот сегодня мне пришлось ехать на транспорте. Отгадайте загадку, на чём я приехала?</w:t>
        <w:br/>
      </w:r>
      <w:r>
        <w:rPr>
          <w:b/>
          <w:sz w:val="26"/>
          <w:szCs w:val="26"/>
        </w:rPr>
        <w:t>Дом по улице идёт.</w:t>
        <w:br/>
        <w:t xml:space="preserve">На работу всех везё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Автобус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спитатель прикрепляет на мольберт картинку с автобусом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вайте все вместе скажем «автобус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Скажите, автобус сколько людей может увезти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Мно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Молодцы! Скажите, как называются люди, которые едут в автобусе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Пассажи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Кто управляет автобусом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Водител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Скажите, как вы добирались сегодня в детский сад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Я пешком пришел, меня папа привез на машине, а я тоже на автобусе приех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Многих ребят привезли мама и папа на машин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Скажи, Катя, сколько человек может увезти ваша машин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Мал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вайте перечислим. Папа, мама и дети. Правильно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Как называется такая машина?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(Воспитатель прикрепляет на мольберт картинку с легковым автомобилем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Легковой автомобил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вайте все вместе скажем «легковой автомобиль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Поднимите руки, кто пришел пешком в детский са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Мы молодцы с утра прогулялись с родителями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(Воспитатель прикрепляет на мольберт картинку, на которой идут мама и ребенок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ети, скажите, почему кто-то приходит пешком в детский сад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Живут рядом, недале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Где живут те, кого привезли на транспорте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Дале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Все правильно! Посмотрите на мольберт и скажите, как мы добирались сегодня в детский сад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На автобусе, папа привез на машине, пеш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А сейчас я предлагаю вам побыть водителями. Вы согласны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Вставайте и подходите ко мне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Физминутка «Мы – шофёры».</w:t>
        <w:br/>
      </w:r>
      <w:r>
        <w:rPr>
          <w:sz w:val="26"/>
          <w:szCs w:val="26"/>
        </w:rPr>
        <w:t>Едем, едем на машине (имитация движения рулём)</w:t>
        <w:br/>
        <w:t>Нажимаем на педаль (ногу сгибаем, вытягиваем)</w:t>
        <w:br/>
        <w:t>Газ включаем, выключаем (воображаемый рычаг поворачивают рукой)</w:t>
        <w:br/>
        <w:t>Смотрим пристально мы в даль (приставляем ладонь ко лбу)</w:t>
        <w:br/>
        <w:t>Дворники счищают капли (руки сгибаем в локтях перед собой)</w:t>
        <w:br/>
        <w:t>Вправо, влево. Чистота! (наклоны рук влево, вправо)</w:t>
        <w:br/>
        <w:t>Мы шофёры хоть куда! (поднимают вверх большой палец)</w:t>
        <w:br/>
        <w:t>В: Садитесь на стулья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 воспитателю с детьми подходит педагог-психолог Анна Николаевн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Здравствуйте, Дарья Евгеньевна и дет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Здравствуйте, Анна Николаевн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Я сегодня жду вас на рисование песком. Вы помните, что песок у меня закончился? Ваши родители обещали привезти пес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, Анна Николаевна, мы помним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нна Николаевна уходит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ети, родители песок мне привезли. Вот он в мешочках. Он очень тяжелый, мы его не донесем. Что нам делать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Нам нужна машина! Вот только какая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Я вспомнила, у меня есть две машины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спитатель достает легковой автомобиль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Эта машина как называется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Легков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вайте посмотрим, что есть у этой машины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: Правильно, у машины есть кабина </w:t>
      </w:r>
      <w:r>
        <w:rPr>
          <w:i/>
          <w:sz w:val="26"/>
          <w:szCs w:val="26"/>
        </w:rPr>
        <w:t>(салон - место, где сидят пассажиры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еса, двери и окн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: Скажите, кто сидит в кабине за рулём легкового автомобиля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Водитель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(Воспитатель достает грузовую машину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Как называется эта машин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Грузов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: Давайте посмотрим, что есть у машины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: Правильно, у машины есть кабина, кузов, руль, колеса, а ещё двери и ок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ля чего у машины есть кузов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Возить гру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Кто сидит в кабине грузовой машины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: Водитель, шофё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Что он делает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Водитель управляет машин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Где ездят машины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По дорог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Как вы думаете, какая машина нам поможет отвезти песок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вайте, это проверим. Максим, ты возьми грузовую машин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Аня, возьми легковую машин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Поставьте машины на дорогу, возьмите за веревочку, а я погружу в ваши машины мешки с пес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Груз готов к отправке, поехал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ети, почему у Ани упал мешок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Машина не грузов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Максим, сделай второй рейс и отвези песок Анне Николаев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Что мы выяснили – на какой машине можно отвезти песок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На грузово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: Возьмите по грузовой машине, погрузите мешочек с песком в кузов и помогите отвезти песок Анне Николаев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Дети, большое спасибо! Я приготовила для вас задание «Разрезные картинк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ети, подходите к столам. Соберите картинку и скажите, какая машина у вас на картинке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(Два вида разрезных картинок -  грузовые и легковые машины; на столах для рисования прикреплены картинки – на одном грузовая, на другом легковая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Н. У кого получилась грузовая машина подходите ко м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У кого получилась легковая машина подходите ко м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Вот теперь мы можем поиграть с пес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Послушайте мои правила: играем с песком аккуратно, задание слушаем внимательно, если песок прилип к ручкам, то отряхните его над столом, грязными руками не трогаем лицо и глаз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У меня есть вот такая машина. Как она называется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Грузова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.Н. Здорово, все знаете! Давайте мы ее спрячем – засыплем песком сверху. Вот так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(Педагоги засыпают трафарет песком, затем трафарет убирают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.Н. Что получилось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Маш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Я рисую дорогу для машины, вот та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.Н. Возьмите по одной машинке, нарисуйте дорогу. Покажите, как ваши машины едут по дорог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Анна Николаевна, спасибо! Мы так давно хотели порисовать песком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.Н. Вам понравилось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Д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.Н. Я очень рада! До свидания, дет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ети, давайте мы вернемся на стульчи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Что мы сегодня с вами делали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Возили песок, рассматривали машины, собирали картинки из частей, рисовали песк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Что понравилось больше всего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Что было трудно сделать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Вы у меня такие молодцы, дружные и добрые ребята. Я хочу вам подарить раскрас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: Давайте скажем всем до свидания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: До свидания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1:00Z</dcterms:created>
  <dc:creator>Гость</dc:creator>
  <dc:description/>
  <cp:keywords/>
  <dc:language>en-US</dc:language>
  <cp:lastModifiedBy>Даша</cp:lastModifiedBy>
  <cp:lastPrinted>2010-01-29T11:38:00Z</cp:lastPrinted>
  <dcterms:modified xsi:type="dcterms:W3CDTF">2019-12-09T08:42:00Z</dcterms:modified>
  <cp:revision>15</cp:revision>
  <dc:subject/>
  <dc:title/>
</cp:coreProperties>
</file>