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32"/>
          <w:szCs w:val="32"/>
        </w:rPr>
        <w:t>Конспект урока рефлексии по математике во 2 А классе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: Числа от 1 до 100. Сложение и вычитание.</w:t>
      </w:r>
    </w:p>
    <w:p>
      <w:pPr>
        <w:pStyle w:val="Heading2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писание материала: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  <w:lang w:eastAsia="ru-RU"/>
        </w:rPr>
        <w:t xml:space="preserve"> предлагаемый конспект урока по математике по УМК «Школа России» автор Моро М. И., Бантова М. А., Бельтюкова Г. В. и др. 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На уроке реализуется деятельностный подход. Учащиеся организуют работу в парах и цепочках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: повторить порядок действий в выражениях, решение задач, сравн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32"/>
          <w:szCs w:val="32"/>
        </w:rPr>
        <w:t>образовательные:</w:t>
      </w:r>
      <w:r>
        <w:rPr>
          <w:color w:val="000000"/>
          <w:sz w:val="32"/>
          <w:szCs w:val="32"/>
        </w:rPr>
        <w:t xml:space="preserve"> закреплять знания, умения, навыки по математике, полученные на предыдущих уроках, а именно: продолжить формирование вычислительных навыков в пределах 100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овершенствовать умения решать примеры, задач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креплять представление о геометрических фигурах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закреплять умения сравнивать величины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32"/>
          <w:szCs w:val="32"/>
        </w:rPr>
        <w:t>развивающие:</w:t>
      </w:r>
      <w:r>
        <w:rPr>
          <w:color w:val="000000"/>
          <w:sz w:val="32"/>
          <w:szCs w:val="32"/>
        </w:rPr>
        <w:t xml:space="preserve"> развивать вычислительные навыки путем привлечения занимательного материала, создания проблемных ситуаций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вать логическое мышление, воображение, восприятие, речь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32"/>
          <w:szCs w:val="32"/>
        </w:rPr>
        <w:t>воспитательные:</w:t>
      </w:r>
      <w:r>
        <w:rPr>
          <w:color w:val="000000"/>
          <w:sz w:val="32"/>
          <w:szCs w:val="32"/>
        </w:rPr>
        <w:t xml:space="preserve"> воспитывать ответственность, коллективизм, взаимопомощь, аккуратность, самостоятельность, дисциплину, наблюдательность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оспитывать желание учиться и делать открыти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оспитывать умение слушать других и грамотно отвечать самом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оцессе обучения формирую следующие блоки УУД: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чностные УУД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нутренняя позиция школьник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чебно-познавательный интерес к учебному материалу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амоанализ и самоконтроль результат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пособность к самооценке на основе критериев успешности учебной деятель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знавательные УУД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иск и выделение необходимой информаци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пособность и умение учащихся производить простые логические действия( анализ, сравнение)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муникативные УУД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формировать умения объяснять свой выбор, правильно строить фразы, отвечать на поставленный вопрос, аргументировать, умение работать в парах, группах, учитывая позицию собеседника; организовать и осуществить сотрудничество с учителем и сверстникам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гулятивные УУД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нтроль в форме сличения способа действия и его результата с заданным эталоном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ррекци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ценка своей деятельности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I Орг. Момент </w:t>
      </w:r>
      <w:r>
        <w:rPr>
          <w:b/>
          <w:sz w:val="32"/>
          <w:szCs w:val="32"/>
          <w:u w:val="single"/>
        </w:rPr>
        <w:t>СЛАД 1</w:t>
      </w:r>
    </w:p>
    <w:p>
      <w:pPr>
        <w:pStyle w:val="Style15"/>
        <w:spacing w:lineRule="auto" w:line="360"/>
        <w:rPr>
          <w:bCs/>
          <w:sz w:val="32"/>
          <w:szCs w:val="32"/>
        </w:rPr>
      </w:pPr>
      <w:r>
        <w:rPr>
          <w:sz w:val="32"/>
          <w:szCs w:val="32"/>
        </w:rPr>
        <w:t>К нам сегодня на урок пришли гост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Давайте их поприветствуем своей улыбкой. Повернитесь к ним, улыбнитесь,  садитесь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-ка, посмотри, дружок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готов начать урок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ё ль на месте? Всё ль в порядке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чка, книжка и тетрадка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ли правильно сидят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ль внимательно глядят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ль готовы слушать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да начинаем наш урок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ой у нас сейчас урок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стей сегодня ждал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олнением встречал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 мы умеем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итать, и отвечать?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дите очень строго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учились мы нем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Актуализация знаний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ешите задачи устно 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>У Алины несколько кукол. Папа подарил ей не день рождения столько же кукол, сколько у неё было. Теперь у Алины 12 кукол. Сколько кукол подарил ей папа ?(6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eastAsia="Times New Roman" w:cs="Bookman Old Style" w:ascii="Bookman Old Style" w:hAnsi="Bookman Old Style"/>
          <w:sz w:val="28"/>
          <w:szCs w:val="28"/>
          <w:lang w:eastAsia="ru-RU"/>
        </w:rPr>
        <w:t xml:space="preserve"> В понедельник Аня решила задачу, во вторник – две задачи, в среду – три и так далее. Сколько задач она решила в воскресенье ?(7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3. На площадке играли 11 ребят. Когда несколько человек ушли домой, на площадке осталось 8 ребят. Сколько ребят ушло с площадки?(3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4.В трамвае ехало 15 пассажиров. 8 человек сошли на остановке. Сколько человек осталось в трамвае?(7)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ДЦЫ!!!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авайте с вами посчитаемс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зываются компоненты при сложении? При вычитании???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- Первое слагаемое 7, второе неизвестно, сумма 12. (5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- Найдите разность 16 и 8.(8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 задуманному числу прибавили 6 и получили 12. Какое число задумали?(6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е число дополняет 18 до 20?(2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Скажите, какое сегодня число, месяц, день недели?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кройте тетради и запишите число, классная работ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8 ноябр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ая работ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клеточек отступаем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 какое сейчас время года? (осень)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 осенью происходит?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то в этом году осенью был  в лесу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зачем вы туда ходили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ратите внимание на доск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вот и ваши собранные грибочки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,какие вы знаете грибочки? (подберёзовики, мухаморы, подосиновики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какие грибы не съедобные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лько они не простые грибочки,а волшебные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чему, как вы думаете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 написано на них?(числа)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ие это числа?(двузначные)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32"/>
          <w:szCs w:val="32"/>
        </w:rPr>
        <w:t>Нужно расположить числа в порядке их увеличения и мы  узнаем тему нашего урок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1, 24,35, 46,57, 68, 72,88,91, 99 (ПОВТОРЕНИЕ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цы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 что мы будем повторять?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5. Самоопределение к деятельности. СЛАЙД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32"/>
          <w:szCs w:val="32"/>
        </w:rPr>
        <w:t>Посмотрите на  доске. Что мы будем повторять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орядок выполнения действий в выражениях,  решение задач сравнения и т. д.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</w:t>
      </w:r>
      <w:r>
        <w:rPr>
          <w:b/>
          <w:iCs/>
          <w:color w:val="000000"/>
          <w:sz w:val="32"/>
          <w:szCs w:val="32"/>
        </w:rPr>
        <w:t xml:space="preserve"> Работа по теме урока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)УЧЕБНИК, СТР. 52 № 6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ываем учебник. Находим номер, поставили пальчик. Что нужно сделать в этом номере?(Вычислить значения выражений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мотрите,что вы видите в этих примерах?( скобки)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ое правило мы с вами знаем?(действия записанные в скобках, выполняются первыми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аем письменно в тетрадях и на доск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ишем номер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b/>
          <w:sz w:val="32"/>
          <w:szCs w:val="32"/>
          <w:u w:val="single"/>
        </w:rPr>
        <w:t>СЛАД2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2)Задача на экране</w:t>
      </w:r>
    </w:p>
    <w:p>
      <w:pPr>
        <w:pStyle w:val="Style15"/>
        <w:shd w:fill="FFFFFF" w:val="clear"/>
        <w:spacing w:lineRule="auto" w:line="360" w:before="0" w:after="280"/>
        <w:rPr/>
      </w:pPr>
      <w:r>
        <w:rPr>
          <w:b/>
          <w:iCs/>
          <w:color w:val="000000"/>
          <w:sz w:val="32"/>
          <w:szCs w:val="32"/>
          <w:u w:val="single"/>
        </w:rPr>
        <w:t xml:space="preserve">У Даши было 12 марок, а у Коли на 8 марок меньше. Сколько всего марок было у ребят?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iCs/>
          <w:color w:val="000000"/>
          <w:sz w:val="32"/>
          <w:szCs w:val="32"/>
        </w:rPr>
        <w:t xml:space="preserve"> </w:t>
      </w:r>
      <w:r>
        <w:rPr>
          <w:b/>
          <w:iCs/>
          <w:color w:val="000000"/>
          <w:sz w:val="32"/>
          <w:szCs w:val="32"/>
        </w:rPr>
        <w:t>На какие части делится задача?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Что известно?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Вопрос?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Задача решается в два действия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Сразу можем ответить на главный вопрос?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Почему?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  <w:t>7.ФИЗМИНУТКА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Д 3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ПРАВИЛА РАБОТЫ В ПАРАХ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«Найди пару»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 вас на столах лежат конверты. Ваша задача - соединить выражение с ответом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b/>
          <w:sz w:val="32"/>
          <w:szCs w:val="32"/>
        </w:rPr>
        <w:t>СЛАЙД4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рк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2+2-2=22 18-10+7=15   8+6-10=4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15-1+3=17 9+8+1=18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ая пара решила примеры правильно встаё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цы, а теперь записываем примеры в тетради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РАБОТА В РАБОЧИХ ТЕТРАДЯХ НА ПЕЧАТНОЙ ОСНОВЕ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т.с. 48,№59. Что нужно сделать? Устно(назвать состав чисел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50,№65(сравни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те задание, что нужно сделать?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лодц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10.Рефлекс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мы с вами сегодня на уроке делал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нравился Вам урок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ую бы вы себе сами оценку поставил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 сегодняшний урок оценки получают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 вас на столах солнышк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Если вы  довольны  своей работой на уроке,то приклеиваем к солнышк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сли вы считаете ,что работали не очень хорошо ,то на тучку с солнышко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сли вам было трудно и скучно, то приклеиваете на тучку с дождиком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6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2216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22+2-2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22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15-1+3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7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9+8+1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8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18-10+7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5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0"/>
                <w:szCs w:val="200"/>
              </w:rPr>
            </w:pPr>
            <w:r>
              <w:rPr>
                <w:rFonts w:cs="Times New Roman" w:ascii="Times New Roman" w:hAnsi="Times New Roman"/>
                <w:sz w:val="200"/>
                <w:szCs w:val="200"/>
              </w:rPr>
              <w:t>8+6-10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00"/>
          <w:szCs w:val="200"/>
        </w:rPr>
      </w:pPr>
      <w:r>
        <w:rPr>
          <w:sz w:val="200"/>
          <w:szCs w:val="2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1:00Z</dcterms:created>
  <dc:creator>NTG</dc:creator>
  <dc:description/>
  <cp:keywords/>
  <dc:language>en-US</dc:language>
  <cp:lastModifiedBy>NTG</cp:lastModifiedBy>
  <dcterms:modified xsi:type="dcterms:W3CDTF">2019-12-09T11:05:00Z</dcterms:modified>
  <cp:revision>18</cp:revision>
  <dc:subject/>
  <dc:title/>
</cp:coreProperties>
</file>