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ГОДНИЙ  ПРАЗД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 содержание: вызвать у детей положительные эмо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предвкушения новогоднего  праздника; помочь детям понять, что наступление Нового  года  ассоциируется  с боем часов  на  Спасской  башне  Кремля; развивать  элементы  театрализаци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ое  воображение; учить детей  выразительно читать сти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моционально  исполнять  песни, хороводы;  воспитывать  чувство  товарищества и взаимопомощи в иг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атрибу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 Снегурочки и Зимы-взрос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Деда  Мороза, посох,  м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Снеговика – взрослый,  мешок со снежками,  корз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дус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ка – посы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ские куклы-Снеговики по количеству мальч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   Волка и  Красной  Шапочки,</w:t>
      </w:r>
    </w:p>
    <w:p>
      <w:pPr>
        <w:pStyle w:val="Normal"/>
        <w:rPr/>
      </w:pPr>
      <w:r>
        <w:rPr>
          <w:sz w:val="32"/>
          <w:szCs w:val="32"/>
        </w:rPr>
        <w:t xml:space="preserve">Костюмы  Буратино  и  Мальви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 Золушки и Прин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 снеговиков – плос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Кота в сапогах,  игрушка мы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 Нового  года,</w:t>
      </w:r>
    </w:p>
    <w:p>
      <w:pPr>
        <w:pStyle w:val="Normal"/>
        <w:rPr/>
      </w:pPr>
      <w:r>
        <w:rPr>
          <w:sz w:val="32"/>
          <w:szCs w:val="32"/>
        </w:rPr>
        <w:t xml:space="preserve">Костюм Феи, стол, флаконы с волшебной водо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ящие палочки по количеству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яжи  больших  бусин по количеству девочек.  Бу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о от Деда Мор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 от Деда Мороза (связка шаров с загад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рлянда снежинок - игра «Снежинки, летайте». Султанч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инки или игрушки,  изображающие  персонажей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дарины и две корз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ские головы лошадей - 5 шт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ьчики для дево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 разбойников – взрослые, пистолеты, верев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олка  би-ба-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юмы: Ёлочки, Метелицы, Мороза,  Зайки, Волка,  Лош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жи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новогодняя  музыка.  Входят  ведущие в костюма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и и 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ие.1. За окном кружится снег, снег пушистый, новогодни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зале музыка и смех – детский бал у нас сегод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. Так пусть же музыка  поет, мы начинаем ба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танцевать всех в круг  зовет  веселый  карнав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песни «Новогодний вечер» Евтодьевой дети  входят в зал парами.    В руках светящиеся палочки.   Проходят по кругу, кружатся, останавливаются лицом к зр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олшебный  праздник Новый год - его мы ждали цел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ежинки кружатся,  летят,  попасть на елку к нам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 в гости Дед Мороз  спешит, он взрослых и детей смеши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ёлый,  добрый, озорной - с мешком подарков за сп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3. Он приходит в зимний вечер зажигать на елке св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н заводит хоровод, это праздник  </w:t>
      </w:r>
      <w:r>
        <w:rPr>
          <w:sz w:val="32"/>
          <w:szCs w:val="32"/>
          <w:u w:val="single"/>
        </w:rPr>
        <w:t>Новый год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(вместе)   </w:t>
      </w:r>
    </w:p>
    <w:p>
      <w:pPr>
        <w:pStyle w:val="Normal"/>
        <w:rPr/>
      </w:pPr>
      <w:r>
        <w:rPr>
          <w:sz w:val="32"/>
          <w:szCs w:val="32"/>
        </w:rPr>
        <w:t>4. Будем елку наряжать,  будем весело плясать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нь чудесный  настает – к нам приходит </w:t>
      </w:r>
      <w:r>
        <w:rPr>
          <w:sz w:val="32"/>
          <w:szCs w:val="32"/>
          <w:u w:val="single"/>
        </w:rPr>
        <w:t>Новый год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(вместе)</w:t>
      </w:r>
    </w:p>
    <w:p>
      <w:pPr>
        <w:pStyle w:val="Normal"/>
        <w:rPr/>
      </w:pPr>
      <w:r>
        <w:rPr>
          <w:sz w:val="32"/>
          <w:szCs w:val="32"/>
        </w:rPr>
        <w:t xml:space="preserve">5. Бьют часы,  настал черед. К нам приходит </w:t>
      </w:r>
      <w:r>
        <w:rPr>
          <w:sz w:val="32"/>
          <w:szCs w:val="32"/>
          <w:u w:val="single"/>
        </w:rPr>
        <w:t>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(вмест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Раздается бой часов)</w:t>
      </w:r>
    </w:p>
    <w:p>
      <w:pPr>
        <w:pStyle w:val="Normal"/>
        <w:rPr/>
      </w:pPr>
      <w:r>
        <w:rPr>
          <w:sz w:val="32"/>
          <w:szCs w:val="32"/>
        </w:rPr>
        <w:t>Ведущая. На  Спасской   башне в этот час часы пробьют 12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ступает Новый год!  Вот и он сюда иде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вперёд  выходит ребенок)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год. Здравствуйте! 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–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ждый меня с нетерпением ждет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частья   всем люд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ир  всем  наро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х поздравляю я с Новым  годом!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 Спасибо, спасибо тебе,   Новый  г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ставай вместе с нами скорей в хоровод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тановятся вокруг елки в хоровод, кладут фонарики под ёлку, берут колокольчики. На  припев играют колокольчиками: Ля-ля-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ь-динь-динь  и т.д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оровод «НАША  ЁЛКА»   Т. Попат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сле хоровода колокольчики убирают под е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стают  на парный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АРНЫЙ  ТАНЕЦ»    Евтодь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и мальчиков, ни девочек сегодня не узн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. Сели, дети,  не  спеша. Наша елка хоро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сидим мы втихомолку, полюбуемся на ё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 дверью шум – это Снеговик. Он принес посы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. Пропустите! Я очень торопл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– веселый Снеговик.  Снеговик я - почтов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д  Мороз меня послал – он сюрприз для вас присл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Здравствуй, Снеговик. Мы  рады  тебя  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же это  за сюрпри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остает  письмо,  чита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 Серебрят снега без устали ветки елей и берез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живу в  Великом Устюге - Всероссийский Дед Мороз.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з города далекого  долгих северных ноч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здравляю, поздравляю всех своих друзе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ая. Спасибо Дедушке Морозу за позд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есь ещё  что-то 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остает  короб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Интересно, что в ней лежит?</w:t>
      </w:r>
    </w:p>
    <w:p>
      <w:pPr>
        <w:pStyle w:val="Normal"/>
        <w:rPr/>
      </w:pPr>
      <w:r>
        <w:rPr>
          <w:sz w:val="32"/>
          <w:szCs w:val="32"/>
        </w:rPr>
        <w:t>( открывает, достает бу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синки стеклянные, бусинки хрусталь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вонко  позвените, в сказку нас ведите.(звенит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вочки берут муляжи  бусин, встают на песню и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синки: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1. Бусинки веселые скатились с веток вниз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инь – динь  они звенят,  танцуют и ша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Мы – бусы разноцветные, на елочке приметны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меем мы резвиться и в танце закру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 ПЕСНЯ  И  ТАНЕЦ   БУСИНОК»  Н. Соломык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. (Достает из посылки мешок, в нём – сне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А этот подарок специально  от 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жал под елкою снежок, а я слепил для вас снеж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вяжу - ка я мешок, всем подарки приберё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«ИГРА  СО  СНЕЖКАМИ»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 «лепят» снежок  и поют.  Играют с родител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Я из снега слеплю маленький снежоче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 тебя попаду -  берегись, дружочек!</w:t>
      </w:r>
    </w:p>
    <w:p>
      <w:pPr>
        <w:pStyle w:val="Normal"/>
        <w:rPr/>
      </w:pPr>
      <w:r>
        <w:rPr>
          <w:sz w:val="32"/>
          <w:szCs w:val="32"/>
        </w:rPr>
        <w:t>(после игры складывают снежки Снеговику в корз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льчики идут одеваться в снегов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овик. Молодцы, дети, умеете  снежки лепи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я для вас слепил вот таких замечательных снегови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« МАРШ  СНЕГОВИ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и: 1. Ребятишки нас слеп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сех  морковкой награ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Глазки  черные блест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ловно  угольки  г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. Мы ребята бое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се красавцы уда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храняем дружно дв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бы  не  пробрался 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. С Новым годом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частья,  радости  жел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ерез год сюда оп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ы придем вас поздравл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. Молодцы  мои  Снегов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- то мне жарко стало. Ой, температу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авит себе градус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ра мне  на  свежий  воздух,  на 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 свидания,  ребя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 прощаются,  Снеговик покидает з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лью переодеть в Вол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ая. Посмотрим, что  ещё Дед Мороз нам присла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игрушку или картин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гадка: Как-то шла лесной тропинкой в гости девочка с корзинкой.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 Волком Серым повстречалась, чудом  лишь жива остала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>Красная  Шапочка. А вот и я сошла с карт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есу гостинцы я в корзи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аслица горшок и вкусный пиро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ак хорошо в лесу гу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Люблю я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ПЕСНЯ  КРАСНОЙ  ШАПОЧКИ»    Карава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Ой, это Волк! Он всех зверей  страшне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спрячусь поск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является Вол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ПЕСНЯ  ВОЛКА»  Александр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. Где она?  Где  она?  Где-то тут быть долж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кусным будет мой обед, Вы её видали?                         (нет!)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 вот же о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. Серый Волк,  что же это ты маленьких девочек  обиж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.  Бабушки, не бойтесь! Мамы, успоко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не злой,  не злой  совсем.  Красных Шапочек  не ем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живу не  в чаще,  я – не настоящ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Или.   Ты, беги, тропиночка в даль, через лесок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дет поздравить бабушку Серенький  Вол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 не бойтесь Серого, очень  добрый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чаще леса ждет  меня бабушка  моя!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АНЕЦ СЕРОГО ВОЛКА  И  КРАСНОЙ ШАПОЧКИ»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ая. Посмотрим, что ещё прислал нам Дедушка Моро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ое интересное письмо, оно все из елочных шар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вязка  плоских  шаров – заг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. Дед  Мороз старик веселый?                   (д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. Любит шутки и приколы?                        (д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. Знает  песни и загадки?                            (да)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. Съест все ваши шоколадки?                    (не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5. Он зажжёт ребятам ёлку?                         (да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.  Носит шорты и футболку?                      (нет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7.  Дед  Мороз несет подарки?                   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8.  Ездит  он  на  иномарке?                          (да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9.  Носит тросточку и шляпу?                     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0. Иногда  похож на папу?                             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Всё то вы знаете про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тоже хорошо вас знает, прислал вам в подарок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из посылки  гирлянду снежи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берут белые султанч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«СНЕЖИНКИ, ЛЕТАЙТЕ»  Л. Олифировой                                                        (повторить  три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(Достает из посылки  игрушку, вешает на елку)</w:t>
      </w:r>
    </w:p>
    <w:p>
      <w:pPr>
        <w:pStyle w:val="Normal"/>
        <w:rPr/>
      </w:pPr>
      <w:r>
        <w:rPr>
          <w:sz w:val="32"/>
          <w:szCs w:val="32"/>
        </w:rPr>
        <w:t>- Продолжаем  праздник наш – Кот в сапогах у нас в гостя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простой,  а умный кот – удивляется народ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шпорах и на каблуках – это сам Кот в сапога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савец усатый сюда выходи и песней веселой  всех нас ве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СНЯ  КОТА В САПОГАХ»  Сос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 конце показывает игрушку – мыш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Открываю нашу посылку. Что-то там л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остает  куклу би-ба-бо. Она здоровается  с  детьми, поздравл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у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. Ты очень талантливая куколка.  А  посмотри-ка на наших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евочек.   Они настоящие куко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группа  дев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: 1. Как подарит куклу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не прогнать  придётся лен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осыпаться надо р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трудиться цел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Надо ей  умыть  морда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косах банты завя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кормить дочурку каш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азку на  ночь  рас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А потом – гулять,  рез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 дочкой выйду – не одн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зве можно мне лен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ел  хватает  до тем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.  За день  вволю  наиграю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,  уставшая, в  кров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, как мама, постараюс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Всё на свете  успева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ПЕСНЯ  И  ТАНЕЦ  КУКОЛ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Продолжаем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смотрим, что в коробочке та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золотой клю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Этот ключик не про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Этот ключик (дети) золо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бегают Буратино  и  Мальв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ратино.   Кто не знает Буратин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с мой острый,  нос мой дли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работу я задам деревянным  башмак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вина.  Я - куколка  Мальвина, на праздник к вам 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 папы Карло доброго  привет вам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годня очень хочется мне петь и танц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ружиться в танце с Буратино и Новый год встре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 ТАНЕЦ  БУРАТИНО И  МАЛЬВИНЫ»  Руста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. Из солнечной Италии мы привезли вам в подарок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ГРА «СОБЕРИ  МАНДАРИНЫ»                                    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звать детей, которые не заняты в рол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А в нашей посылке ещё много интерес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 туфель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Интересно,  какая же это 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всюду радостные лиц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 разгаре новогодний 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инцесса в туфельках хруста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ходит с принцем в этот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ушка.  Мне в танце нравится круж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юблю я петь и 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ц.      На месте нам не усто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ех приглашаем танцевать!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ыстро дали  руку  дру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тали парами  по  кру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глашает Золуш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ька «БУБЕНЦЫ»  а.н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Хорошо  плясали,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дохнуть теперь нам н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се на стульчики ид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тихонько посиди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А я посмотрю,  что ещё в посылке леж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волшебную палочку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ак вы  думаете,  дети,  чья это палочк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авильно,  это палочка Фе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новогодний вечер она тоже с нами!</w:t>
      </w:r>
    </w:p>
    <w:p>
      <w:pPr>
        <w:pStyle w:val="Normal"/>
        <w:rPr/>
      </w:pPr>
      <w:r>
        <w:rPr>
          <w:sz w:val="32"/>
          <w:szCs w:val="32"/>
        </w:rPr>
        <w:t>(выходит девочка – Фе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. Всех приветствую я, и поздравляю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ного  волшебства я зн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 тихонечко сидите и на фокусы див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лавно палочкой взмахну и сюрприз вам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показывает фокусы с  волшебной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ы, вода-водица, друг ты мой прекрас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нь, вода-водица не простой, а крас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ы, вода-водица, друг, ты, мой студё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тань, вода-водица не простой – зеле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ы, вода-водица, светлая, как и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ань вода-водица не простой, а си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Спасибо, тебе, Фея!  Твоё волшебство новогоднее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тебе похлоп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Что же ещё приготовил  для нас Дед Мороз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из посылки книгу «СТИХ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:  ребенок читает  программное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деть детей для инсценировки пес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Что за волшебная посылка!  Просто сердце замир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-ка,  что  там ещё л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стает из посылки  старинные  но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Что же это такое? (ответ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равильно, дети, это ноты старинной песн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ё  поют  в нашей стране  почти сто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мы её тоже сп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ценировка песни Бек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 В ЛЕСУ РОДИЛАСЬ ЁЛОЧКА»   Бекм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Да,  хорошо зимой в лесу,  краси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 Дедушки Мороза  в самой чаще стоит  ледяной дво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отите поехать  в  гости к деду Морозу?  (Да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прягайте - ка  наших лошадок, садитесь в с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ех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альчики  ставят  стульчики - лошадки,  садятся  верх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вочки  берут колокольчики, становятся за мальч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есня «БУБЕНЦЫ»  а.н.п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После  исполнения  песни  поставить стулья на места,  сесть,  колокольчики  положить  под стул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тушить св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Вот мы и приехали в волшебный  лес.  Как тихо, темн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из-за елки,  крадучись,  появляются разбой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из м/ф «Бременские  музыкан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збойники. 1.  Мы страшные злые разбойники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ерегитесь, прохожие н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Эй, пешеходы и кон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оджидаем в засаде мы вас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 Что, голубчики, поп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с, конечно,  испуг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Чтобы через лес шаг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ужно денежку нам 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ы работать не хот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то найдем, то и съед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. Я -  жестокий,  кровожад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дноглазый,  плотоя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к я зол на целый с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мотрю на свет серди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мой огромный  писто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треляет  знаменито.   (стреля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Что, испугались?  Боитесь н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матывают  ведущую  веревкой)</w:t>
      </w:r>
    </w:p>
    <w:p>
      <w:pPr>
        <w:pStyle w:val="Normal"/>
        <w:rPr/>
      </w:pPr>
      <w:r>
        <w:rPr>
          <w:sz w:val="32"/>
          <w:szCs w:val="32"/>
        </w:rPr>
        <w:t xml:space="preserve">1-й Разбойник.  Вот, поймали вашу воспитательницу. Теперь Дед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Мороза будем шантажировать. Выкуп за нее про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азбойник. А как ты думаешь, сколько за нее  просить дене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Один миллион  или д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Разбойник. Два много. У Деда Мороза столько денег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авай о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азбойник. Давай! Сейчас напишем ему письмо. Дед Мороз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лати миллион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Разбойник. Не рублей - доллар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азбойник. У Деда Мороза нет валюты, он же наш, Россий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-й Разбойник. Да, Российский Дед  Мороз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лушай, до чего мы докат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У детей воспитательницу украли,  да ещё и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да Мороза шантажируем. Поз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азбойник.  А помнишь.  У нас в детском саду тоже была ел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подарки Дедушка Мороз дарил. Вкусны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Разбойник.  Да, хорошее было  время. А давай исправлятьс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зовем Дедушку, поможем ему подарки не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Мешок - то небось тяжёлый. Может и нам чт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ерепадет?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 Разбойник. Давай! Я подарки так любл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. Дети, давайте вместе Деда Мороза з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      Дедушка  Мороз!</w:t>
      </w:r>
    </w:p>
    <w:p>
      <w:pPr>
        <w:pStyle w:val="Normal"/>
        <w:rPr/>
      </w:pPr>
      <w:r>
        <w:rPr>
          <w:sz w:val="32"/>
          <w:szCs w:val="32"/>
        </w:rPr>
        <w:t xml:space="preserve">Разбойники. А родители нам помогут?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Да что ж они? Не люди!   Конечно,  помогут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. Дедушка 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и. Не слышит…Знаю! Надо песню сп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певай! В хоровод вст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оют  в хороводе  песню «РОССИЙСКИЙ  ДЕД МОРО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ение песни входит Дед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 Здравствуйте,  гости дорогие и хозяе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дравствуйте, 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одросли, большими 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меня-то в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 такой же я се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о душой я молод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месте с вами хоть сейч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Я готов пуститься в пля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ИГРА  С ДЕДОМ   МОРОЗОМ»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д Мороз. Ох! Устал я посижу да на вас я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уду слушать я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то тут первый – вы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ращается к разбойни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вы кто т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и. А мы уже перевоспитались. Правда,  дети?</w:t>
      </w:r>
    </w:p>
    <w:p>
      <w:pPr>
        <w:pStyle w:val="Normal"/>
        <w:rPr/>
      </w:pPr>
      <w:r>
        <w:rPr>
          <w:sz w:val="32"/>
          <w:szCs w:val="32"/>
        </w:rPr>
        <w:t xml:space="preserve">Дед Мороз.  Тогда  идите  на улицу, там в моей машине  мешок 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арками  леж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 Несите подарки 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и. Мы мигом! (убег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Буду слушать я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то тут первый? Вы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ДЛЯ 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мешком возвращаются перевоспитавшиеся Разбойн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и. Вот, Дедушка  Мороз, всё доставили, как велено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Ну, что ж!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буду детям подарки вручать, а вы помог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дарки вручает только Дед Мороз, остальные подносят е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ют благодарственную песн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 СПАСИБО, ДЕДУШКА  МОРОЗ»  Т. Остров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. На здоров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 свидания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рогие  дошко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К вам на следующи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ед Мороз опять пр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бращается к  разбойни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Вы теперь мои помощн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удете  помогать детям подарки гото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йники. Как мы рады! Есть крыша над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разбойники собирают пустой мешок, уходя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ходят к елке, прощ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 Елочка» Евтодь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17:00Z</dcterms:created>
  <dc:creator>Татьяна</dc:creator>
  <dc:description/>
  <cp:keywords/>
  <dc:language>en-US</dc:language>
  <cp:lastModifiedBy>Татьяна</cp:lastModifiedBy>
  <dcterms:modified xsi:type="dcterms:W3CDTF">2019-12-02T07:35:00Z</dcterms:modified>
  <cp:revision>186</cp:revision>
  <dc:subject/>
  <dc:title/>
</cp:coreProperties>
</file>