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собенности речевого развития младших школьников с ОВЗ (с задержкой психического развит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жнейшей предпосылкой нормального развития речи является достаточная сформированность когнитивных функций, определенный уровень развития познавательной деятельности. </w:t>
      </w:r>
      <w:r>
        <w:rPr>
          <w:rStyle w:val="Emphasis"/>
          <w:sz w:val="28"/>
          <w:szCs w:val="28"/>
        </w:rPr>
        <w:t>Нарушения познавательной деятельности оказывают отрицательное влияние на весь процесс развития речи: как на овладение семантикой речи, так и на усвоение языковых закономерностей, на формирование языковых обобщений. Какие же нарушения мы наблюдаем: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Эмоционально-волевая сфера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Познавательная сфера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Психические процессы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Речевые процессы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Графомоторные навыки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Мотивационная сфе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ественным проявлением задержки психического развития является очень низкий уровень активности во всех сферах психической деятельности, во всех ее видах. Это наблюдается и в восприятии, и в мыслительной деятельности, и в конструктивной деятельности, и даже в иг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зкий уровень активности служит как бы полупроницаемым барьером по отношению к воздействиям окружающего мира и является одной из причин того, что в психическом развитии детей этой категории очень отчетливо проявляется закономерность, общая для всех видов нарушенного развития, — снижение, по сравнению с нормой, скорости и уменьшение объема приема и переработки информации. В значительной мере в результате этого у них замедленно формируются представления, понятия, различные навыки и умения.</w:t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Нарушение ре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я о речевой деятельности этих детей, можно выделить, с какими нарушениями речи мы сталкиваемся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стная речь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Дизартрические нарушения –нарушение произносительной стороны речи, обусловленное недостаточностью иннервации речевого аппарата при поражении нервной системы.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ОНР в структуре ЗПР - различные сложные речевые расстройства, при которых у детей нарушено формирование всех компонентов речевой системы, при нормальном слухе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Заикание –нарушение темпоритмической организации речи, обусловленное судорожным состоянием мышц рече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исьменная речь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Дисграфия – специфические нарушения письма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Дислексия – специфические нарушения чт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Особенности развития всех компонентов устной речи школьников с ов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речи </w:t>
        <w:br/>
        <w:t xml:space="preserve">Лексический компонент </w:t>
        <w:br/>
        <w:t xml:space="preserve">Связная речь </w:t>
        <w:br/>
        <w:t>Фонематическое восприятие</w:t>
        <w:br/>
        <w:t xml:space="preserve">Слоговая структура слова </w:t>
        <w:br/>
        <w:t>Звукопроизношение</w:t>
        <w:br/>
        <w:t xml:space="preserve">Фонематический анализ и синтез </w:t>
      </w:r>
    </w:p>
    <w:p>
      <w:pPr>
        <w:pStyle w:val="Style14"/>
        <w:rPr/>
      </w:pPr>
      <w:r>
        <w:rPr>
          <w:sz w:val="28"/>
          <w:szCs w:val="28"/>
          <w:u w:val="single"/>
        </w:rPr>
        <w:t>ФОНЕТИКА</w:t>
      </w:r>
      <w:r>
        <w:rPr>
          <w:sz w:val="28"/>
          <w:szCs w:val="28"/>
        </w:rPr>
        <w:t xml:space="preserve"> у детей данной категории затруднен процесс автоматизации и дифференциации поставленных звуков, т.к. этот этап требует интеллектуальных усилий – мыслительных операций анализа, синтеза, сравнения.</w:t>
      </w:r>
    </w:p>
    <w:p>
      <w:pPr>
        <w:pStyle w:val="Style14"/>
        <w:rPr/>
      </w:pPr>
      <w:r>
        <w:rPr>
          <w:sz w:val="28"/>
          <w:szCs w:val="28"/>
          <w:u w:val="single"/>
        </w:rPr>
        <w:t>Фонематический слух</w:t>
      </w:r>
      <w:r>
        <w:rPr>
          <w:sz w:val="28"/>
          <w:szCs w:val="28"/>
        </w:rPr>
        <w:t xml:space="preserve"> нарушен практически у каждого ребенка с ЗПР, причина в нарушении межанализаторных связей, но в основном к концу обучения в начальной школе динамика весьма положительная .</w:t>
      </w:r>
    </w:p>
    <w:p>
      <w:pPr>
        <w:pStyle w:val="Style14"/>
        <w:rPr/>
      </w:pPr>
      <w:r>
        <w:rPr>
          <w:sz w:val="28"/>
          <w:szCs w:val="28"/>
          <w:u w:val="single"/>
        </w:rPr>
        <w:t>Звуковой анализ</w:t>
      </w:r>
      <w:r>
        <w:rPr>
          <w:sz w:val="28"/>
          <w:szCs w:val="28"/>
        </w:rPr>
        <w:t xml:space="preserve"> у детей с ЗПР нарушен не всегда, а если и нарушен, то в специальных условиях также формиру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т бы хотелось остановиться и подробней рассказать об особенностях словаря детей с ЗПР, т.к. данный компонент речи заслуживает особенного изучения, и работа над обогащением словаря длительная.</w:t>
      </w:r>
    </w:p>
    <w:p>
      <w:pPr>
        <w:pStyle w:val="Style14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 Недостатки словаря детей с задержкой психического развития, его бедность проявляются как в малочисленности употребляемых ими слов (особенно узок активный словарь), так и в том, что слова, которыми пользуются дети, имеют или слишком ограниченное значение, или, напротив, чрезмерно широкое и недифференцированное. Иногда слова употребляются вообще в не-адекватном знач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енно ограниченным оказывается запас слов, обозначающих свойства и признаки предметов. В речи детей встречаются главным образом прилагательные, обозначающие цвет, величину и форму предметов, реже — материал, из которого они сделаны. Часто вместо прилагательных последнего вида дети употребляют существительные с предлогом («забор из досок» вместо «дощатый забор»). Совсем мало оценочных прилагательных, причем главным образом дети употребляют, часто необоснованно, небольшое число прилагательных с широким, недифференцированным значением («красивый», «хороший» и др.). Одной из наиболее часто встречающихся в речи детей категорией слов являются существительные. Их употребление детьми с задержкой психического развития также имеет определенное своеобразие. В их речи отсутствует ряд существительных, обозначающих конкретные предметы из непосредственного окружения (некоторые продукты питания, учебные предметы, животные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</w:p>
    <w:p>
      <w:pPr>
        <w:pStyle w:val="Style14"/>
        <w:rPr/>
      </w:pPr>
      <w:r>
        <w:rPr>
          <w:sz w:val="28"/>
          <w:szCs w:val="28"/>
        </w:rPr>
        <w:t>Наблюдаются аналогичные недостатки и в употреблении и понимании глаголов. Значительные трудности отмечаются в употреблении и понимании предлогов, особенно обозначающих пространственные и временные отношения — «из-за», «через», «из-под», «позади», «между», «до», «после» и т.д. В большой мере это связано с недостатками познавательной деятельности и ограниченностью опыта детей, следствием чего является недоразвитие или крайняя ограниченность их пространственных и временных понятий и пред-ставлений. В спонтанной речи детей многие из этих предлогов вообще отсутствуют.</w:t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Грамматический строй ре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новимся прежде всего на словообразовании и словоизменении, владение которыми имеет важнейшее значение для развития грамматического строя, развития речи в целом, а также для овладения правилами грамматики и правописания. Особо следует рассмотреть случаи образования неологизмов — слов, не применяющихся обычно в речи, созданных самими детьми. В одних случаях такие слова образуются, когда ребенок, преобразуя слово, выделяет корневую морфему (прыгать — прыг, красить — крас), в других — неологизмы возникают в результате необычного соединения морфем. Например, правильно образовав уменьшительно-ласкательную форму «мостик» от слова «мост», ребенок использует затем этот суффикс, неправомерно образуя от слов «гроза» и «соль» производные «грозик», «солик». Корни слов легко соединяются детьми с другими, обычно не сочетаемыми с ними суффиксами, в результате чего возникают такие неологизмы, как «грозаки», «гро-зилка», «грозник» (от слова «гроза»), «красник» (от слова «красить») и д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иод словотворчества (включающий образование неологизмов) является нормальным явлением в процессе развития речи в дошкольном детстве («от двух до пяти») и заканчивается обычно уже в старшем дошкольном возрасте. У детей с задержкой психического развития это явление наблюдается даже и на 3 году школьного обу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грамматического строя речи детей с задержкой психического развития может не обнаруживаться в спонтанной речи и поэтому замечается нередко, только когда ребенок приступает к школьному обучению. Она проявляется в трудностях при овладении новыми формами речи — повествованием и рассуждением и выступает в ситуациях, требующих развернутых речевых высказыва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это ведет к тому, что связная речь, естественно, страдает </w:t>
      </w:r>
      <w:r>
        <w:rPr>
          <w:sz w:val="28"/>
          <w:szCs w:val="28"/>
          <w:u w:val="single"/>
        </w:rPr>
        <w:t>СВЯЗНАЯ РЕЧЬ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активное жестикулирование - ребёнку явно не хватает слов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в рассказе нет ни имен главных героев, ни места и времени событий. Постоянные повторы, возврат к уже высказанному - говорят о нарушении динамики речевого высказывания.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И самое главное – в рассуждениях ребенка с ЗПР не прослеживается главн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учителя по восполнению в речевом развитии детей с ОВЗ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коррекция фонетико-фонематического недоразвития речи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словаря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коррекция грамматического строя речи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Рекомендации учителю по коррекционной работе устной речи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постоянно следить за качеством произношений звуков детьми, требовать от них утрированного, четкого произношения звуков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фиксировать внимание на артикуляционных ощущениях при произношении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формировать навыки звукового анализа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фиксировать внимание детей на уточнении смысла слов, предупреждать неточное или ошибочное употребление какого-либо слова, упражнять в многократном использовании новой лексики в разнообразных контекстах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  <w:t>использовать алгоритмы составления связного высказывания;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к ответам детей следует относиться бережно, каждого выслушивать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Принципы коррекционно-логопедической работы с детьми, имеющими задержку психического разви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аксимальная коммуникативная направленность всех логопедических занятий через оптимальное сочетание речи логопеда и учащихся;</w:t>
        <w:br/>
        <w:t>- активизация мыслительной и речевой деятельности;</w:t>
        <w:br/>
        <w:t>- использование на логопедическом занятии всех видов речевой деятельности (слушание, говорение, чтение, письмо);</w:t>
        <w:br/>
        <w:t>- четкие инструкции, конкретные целевые установки, постепенное их нарастание и усложнение;</w:t>
        <w:br/>
        <w:t>- учет индивидуальных особенностей и темпов психической деятельности;</w:t>
        <w:br/>
        <w:t>- формирование контроля как средства развития внимания;</w:t>
        <w:br/>
        <w:t>- использование игровых и занимательных приемов работы;</w:t>
        <w:br/>
        <w:t>- выразительная речь педагога с умелым понижением и повышением голоса;</w:t>
        <w:br/>
        <w:t>- необычность, новизна предметов и явлений;</w:t>
        <w:br/>
        <w:t>- чередование напряжения и расслабления;</w:t>
        <w:br/>
        <w:t>- эмоциональная насыщенность занятия, большой объем образного материала;</w:t>
        <w:br/>
        <w:t>- эмоциональная насыщенность занятия;</w:t>
        <w:br/>
        <w:t>- необходимо постоянное управление вниманием.</w:t>
      </w:r>
    </w:p>
    <w:p>
      <w:pPr>
        <w:pStyle w:val="Colorblue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достатки речи сказываются не только на общении, но и на познавательной деятельности детей, которая, будучи нарушенной в некоторой степени первично, еще более ослабляется (уже вторично) речевыми недостатками. Вторичные, связанные с речевыми недостатками, трудности в познавательной деятельности замедляют интеллектуальное развитие детей в школьном возрасте: они проявляются как непосредственно в непонимании учебного материала, так и в трудностях овладения чтением и письмом. Отмечаются и затруднения в овладении новыми формами речи: повествованием, рассуждением. Наша с вами задача, коллеги помочь нашим детям овладеть средствами общения, дать им дорогу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lorblue">
    <w:name w:val="colorbl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4:00Z</dcterms:created>
  <dc:creator>uzer</dc:creator>
  <dc:description/>
  <cp:keywords/>
  <dc:language>en-US</dc:language>
  <cp:lastModifiedBy>uzer</cp:lastModifiedBy>
  <dcterms:modified xsi:type="dcterms:W3CDTF">2019-12-09T14:56:00Z</dcterms:modified>
  <cp:revision>5</cp:revision>
  <dc:subject/>
  <dc:title/>
</cp:coreProperties>
</file>