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редняя общеобразовательная школа № 29 р. п. чу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чунского района иркут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021"/>
      </w:tblGrid>
      <w:tr>
        <w:trPr/>
        <w:tc>
          <w:tcPr>
            <w:tcW w:w="4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профсоюз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а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.М. Егорова)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БОУ СОШ № 29 р. п. Чунски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_________ от 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1.09.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: ________ (Н. П. Котвиц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борник инструкц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о технике безопасности для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общеобразовательной средней школ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 воспитательном процес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ователь-организатор ОБЖ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ховецкий Ф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 п. Чунск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.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Б для обучающихся школы в воспитательном процесс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на каждый день (вводный инструктаж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структ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запрете пользования мобильными телеф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 время учебного процесса 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 обеденном зал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сохранении личного имущества обучающихс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, пожарной безопасности, сохранению материально – технической базы школы при проведении массовых мероприят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осенних каникул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и безопасности при угрозе терроризм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электробезопасности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струкция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 правилам безопасного поведения на водоемах в осенне-зимний и весенний период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безопасного поведения на дорогах и на транспорт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для обучающихся по правилам безопасности при обнаружении неразорвавшихся снарядов, мин, гранат и неизвестных пакет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зимних каникул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безопасному поведению на объектах ЖД транспорта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ожарной безопасност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при похищении людей и захвате заложник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безопасному поведению в общественном транспорт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правилах поведения, чтобы не стать жертвой воровства и мошенничеств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оказанию первой медицинской помощи пострадавшему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при массовом скоплении люде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для обучающихся по профилактике негативных ситуаций во дворе, на улицах, дома и общественных местах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весенних каникул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безопасному поведению при теракте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безопасности при поездках на автобус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авилам безопасного поведения на воде летом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летних каникул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количество проводимых инструкций – 25: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6 инструкций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7 инструкций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8 инструкций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4 инструк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Инструкция № 1</w:t>
      </w:r>
    </w:p>
    <w:p>
      <w:pPr>
        <w:pStyle w:val="Style17"/>
        <w:jc w:val="center"/>
        <w:rPr/>
      </w:pPr>
      <w:r>
        <w:rPr>
          <w:b/>
        </w:rPr>
        <w:t>по правилам поведения обучающегося на каждый де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для обучающихся устанавливают нормы поведения для учеников в здании и на территории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правил:</w:t>
      </w:r>
      <w:r>
        <w:rPr>
          <w:rFonts w:cs="Times New Roman" w:ascii="Times New Roman" w:hAnsi="Times New Roman"/>
          <w:sz w:val="24"/>
          <w:szCs w:val="24"/>
        </w:rPr>
        <w:t xml:space="preserve">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АВИЛА ПОВЕ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приходит в школу за 10 – 15 мин. до начала занятий, чистый и опрятный, занимает свое рабочее место и готовит все необходимые учебные принадлежности  к предстоящему уроку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школы запрещается: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осить, передавать или использовать оружие, спиртные напитки, табачные изделия, токсические и наркотические вещества; 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любые средства и вещества, которые могут привести к взрывам и пожарам; 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на территории школы и вблизи её;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физическую силу для выяснения отношений, запугивания или вымогательства; 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любые действия, влекущие за собой опасные последствия для окружающих;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разрешения педагогов уходить из школы и с её территории в урочное время; 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о время урока сотовыми телефонами;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ать занятия без уважительных причин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В случае пропуска занятий обучающийся должен предъявить классному руководителю             справку от врача или записку от родителей (лиц, их заменяющих) о причине отсутствия на занятия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Обучающийся школы проявляет уважение к старшим, заботится о младших. Обучающиеся к педагогам и сотрудникам обращаются на «Вы». Школьники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Обучающиеся берегут имущество школы, аккуратно относятся как к своему, так и к чужому имуществу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 Обучающиеся школы имеют право: 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бесплатного образования в соответствии с государственными образовательными стандартами; 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бор образовательного учреждения,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накомство с уставом школы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индивидуальным учебным планам или ускоренный курс обучения; 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бор профиля обучения в школе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сплатное пользование библиотечным фондом, иной материально – технической базой школы для использования в образовательном процессе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управление школой, классом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бровольное привлечение к труду, не предусмотренному образовательной программой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бровольное вступление в любые общественные организации; 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ловия обучения, гарантирующие охрану и укрепление здоровья; 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щение в конфликтную комиссию школы в случае несогласия с результатами промежуточной и итоговой аттестации по соответствующе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 Обучающиеся школы обязаны: 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Устав школы, Правила для обучающихся, решения органов самоуправления и приказы директора; 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ть права, честь и достоинство других обучающихся, работников школы, не допускать ущемление их интересов, помогать младшим; 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самообслуживающем труде, дежурстве по школе, классу; 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дисциплинированным, соблюдать общественный порядок в школе и вне ее, выполнять требования дежурных обучающихся;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в отношении строгой формы одежды, предусмотренной Положением о школьной форме обучающегося;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сходовать электроэнергию, воду, сырье и другие материа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ВРЕМ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роки в школе проводятся в соответствии с расписанием, утверждённым директором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олжительность урока не может быть более 4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должительность перемен регламентируется учебным расписанием и утверждается директором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ход в класс после звонка является опозданием, о чём делается запись в дневнике обучаю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бучающиеся, систематически опаздывающие на уроки, вызываются для объяснения в администрацию школы, на совет профилакти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Снятие обучающихся с урока возможно только по распоряжению директора школы или дежурного администратор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НА ЗАНЯТ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 входе педагога в класс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 во время занят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аждый учитель определяет для своих занятий правила поведения обучающихся на занятиях в соответствии с законом и правилам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блюдать инструкции по охране труда на уроках химии, физики, информатики, биологии, физкультуры, трудового обу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о время урока нельзя шуметь, отвлекаться самому и отвлекать товарищей от занятий посторонними разговорами, играми и другими, не относящимися к уроку, делами. Урочное время должно использоваться обучающимися только для учебных це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Если во время занятий обучающимуся необходимо выйти из класса, то он должен встать и попросить разрешение педаго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Если обучающийся хочет задать вопрос учителю или ответить на вопрос учителя, он поднимает ру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вонок (сигнал) об окончании урока дается для учителя. Только когда учитель объявит об окончании занятий, обучающиеся вправе покинуть класс. При выходе учителя или другого взрослого из класса, обучающиеся встаю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ЕНИЕ ОТМЕ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метки выставляются учителем за учебные виды работ, предусмотренные программой прохождения материала, и доводятся до сведения уче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бота, не выполненные или не сданные на проверку в установленный срок по причине систематической неподготовленности ученика к уроку, могут быть оценены учителем оценкой «неудовлетворительно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получении предварительной оценки «неудовлетворительно» за 1 месяц до окончания триместра (полугодия), обучающимся предоставляется возможность в индивидуальном порядке пересдать материа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ДО НАЧАЛА, В ПЕРЕРЫВАХ И ПОСЛЕ ОКОНЧАНИЯ ЗАН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Во время перерывов (перемен) обучающийся обязан: - навести чистоту и порядок на своем рабочем месте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йти из класс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ятся требованиям педагога и работников школы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подготовить класс по просьбе педагога к следующему уро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запрещается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гать около оконных проемов и в других местах, не приспособленных для игр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ать друг друга, бросаться предметами и применять физическую силу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отреблять непристойные выражения и жесты, шуметь, мешать отдыхать друг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ежурный по классу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ся в классе во время перемены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рядок в классе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ет педагогу подготовить класс к следующему уроку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окончания занятий производит уборку клас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учающиеся, находясь в столовой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яется требованиям педагога и работников столовой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внимание и осторожность при получении и употреблении горячих и жидких блюд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ет еду и напитки, приобретенные в столовой и принесенные с собой, только в столово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бирает стол после принятия пищ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С ОКРУЖАЮЩИ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мните: вежливость, доброжелательность, дружелюбие в отношениях – это взаимно. Вырабатывайте в себе такие кач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е допускайте ссор, драк, брани, крика, угроз. Это оскорбляет лич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рожите своей честью, честью семьи, школы. Удерживайте своих товарищей от плохих поступ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омогайте младшим, слабым, незащищенным, будьте справедливы и гуман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Не приобретайте вредных привычек (курение, употребление алкоголя, наркотиков) и удерживайте своих товарищей от этого. Курение, употребление алкоголя и наркотических средств в школе и на ее территории строго запрещ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стречайте приветствием школьников, работников школы, гостей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е Правила распространяются на территорию школы и на все мероприятия, проводимые школ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 нарушения настоящих Правил Устава школы обучающиеся привлекаются к ответственности в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е Правила вывешиваются в школе на видном месте для всеобщего ознаком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нарушение правил устава школы к обучающимся применяются следующие меры взыскани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ложение обязанности возместить ущерб (на родителей или лиц их заменяющи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ложения взыскания облад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ректор школы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любого обучающегося, за любое нарушение правил поведения обучающихс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взыскания оформляется приказом по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ститель директора по учебно – воспитательной работе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любого обучающегося школы, за проступок, нарушающей нормальное течение учебно – воспитательного процесс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взыскания оформляется распоряжением учебной ч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ассный руководитель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отношении любого обучающегося во вверенном ему классе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взыскания (замечание) оформляется записями в дневнике (специальном журнал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итель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отношении обучающихся класса, в котором проводят занятия, за проступок, нарушающий, нормальное течение урока (занятия)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ожение взыскания (замечание) оформляется записями в дневнике (специальном журнал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зыскание применяется непосредственно за обнаружением проступка, к ответственности привлекается только виновный уче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Коллективная ответственность класса, группы обучающихся за действия члена коллектива не допускается (за исключением случая, когда действия носили коллективный характер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Взыскание налагается в письменной форме, устные методы педагогического воздействия дисциплинарными взысканиями не считаю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За одно нарушение налагается только одно взыскание, до наложения дисциплинарного взыскания, ученику предоставляется возможность объяснить свой проступок. Отказ обучающегося от дачи объяснений совершенного им проступка не препятствует наложению взыск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О каждом взыскании родители (законные представители) обучающегося немедленно ставятся в известность лицом, наложившим взыск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В РАЗДЕВАЛ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Обучающиеся снимают верхнюю одежду и уличную обувь в раздевалке, в месте, предназначенном для учащихся этого кла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Уличная обувь хранится в раздевалке в специальном мешке, на котором написана фамилия ученика и его клас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карманах верхней одежды нельзя оставлять деньги, ключи, мобильные телефоны и другие ценные предм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раздевалке нельзя бегать, толкаться, шалить, так как это место является зоной повышенной 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осле окончания уроков все классы организованно спускаются в раздевалку с учителем, который вёл последний ур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Обучающиеся забирают вещи из раздевалки и одеваются в рекреации, чтобы не создавать тесноту в раздевал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Учитель присутствует при одевании обучающихся и провожает их к выходу из школы в организованно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В спортивных раздевалках обучающиеся находятся только до и после урока физической культуры по разрешению учителя и под его контро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Нахождение в спортивных раздевалках во время урока запреще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В ОБЩЕСТВЕННЫХ МЕС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о время посещений театров, музеев, экскурсий обучающийся ведет себя с достоинством, скромно и воспитанно, не позорит свою семью, школу и сопровождающего учителя. Не создает ситуаций, угрожающих жизни и здоровью окружающих и его само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В общественном транспорте обучающийся тихо разговаривает со своими товарищами, не мешает другим пассажирам. Уступает место людям старшего возраста, инвалидам, дошкольникам. Юноши уступают место женщин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Запрещается разговаривать во время театральных спектаклей и объяснений экскурсовода, шуршать, мешать окружающ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Указания сопровождающего учителя обязательны к беспрекословному исполн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Обучающийся имеет право самостоятельно возвращаться домой после мероприятия только с разрешения учител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таж № 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запрете пользования мобильными телеф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 время учебного процесса 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Настоящие Правила устанавливаются для обучающихся и работников школы и имеют своей целью способствовать улучшению организации режима работы в организации образования, защите гражданских прав всех субъектов образовательного процесса: школьников, родителей, учите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СЛОВИЯ применения сотовых телефонов в школ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Любой Пользователь обязан знать и соблюдать следующие условия и правила пользования сотовыми телефонами в шко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здании школы обязательно ставить телефон в режим вибровызо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 время уроков и учебных занятий телефон необходимо выключать и убира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мнить, что ответственность за сохранность телефона лежит только на его владельце (родителях, законных представителях владельц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льзователи ИМЕЮТ ПРАВ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 уроков применять мобильный телефон в здании школы как современное средство коммуникации: осуществлять звонки; посылать смс-сообщения; играть; обмениваться информацией; делать фото и видео съемку; слушать радио и музыку через наушник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льзователям ЗАПРЕЩАЕТС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телефон НА УРОКЕ в любом режиме (в том числе как калькулятор, записну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жку)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полифонию во все время пребывания в школе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лушивать радио и музыку без науш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 за нарушение Прави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арушение настоящих Правил предусматривается следующая ответственность:</w:t>
      </w:r>
    </w:p>
    <w:p>
      <w:pPr>
        <w:pStyle w:val="NoSpacing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РОПАЖУ, ПОРЧУ  ТЕЛЕФОНОВ  ШКОЛА  НЕ  НЕСЁТ.</w:t>
      </w:r>
    </w:p>
    <w:p>
      <w:pPr>
        <w:pStyle w:val="NoSpacing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однократное нарушение, оформленное докладной на имя директора, с написанием объяснительной.</w:t>
      </w:r>
    </w:p>
    <w:p>
      <w:pPr>
        <w:pStyle w:val="NoSpacing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вторных фактах нарушения -</w:t>
      </w:r>
      <w:r>
        <w:rPr>
          <w:rFonts w:cs="Times New Roman" w:ascii="Times New Roman" w:hAnsi="Times New Roman"/>
          <w:sz w:val="24"/>
          <w:szCs w:val="24"/>
        </w:rPr>
        <w:t xml:space="preserve"> несоблюдении требований администрации школы, сотовый телефон изымать, ставить в известность родителей, возвращать родителям после разъяснительной воспитательной беседы с учащимися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bCs/>
          <w:sz w:val="24"/>
          <w:szCs w:val="24"/>
        </w:rPr>
        <w:t xml:space="preserve">ИНСТРУКЦИЯ № 3  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авилам безопасности для обучающихся в обеденном зале</w:t>
      </w:r>
      <w:r>
        <w:rPr>
          <w:sz w:val="24"/>
          <w:szCs w:val="24"/>
        </w:rPr>
        <w:t xml:space="preserve">                                        </w:t>
      </w:r>
    </w:p>
    <w:p>
      <w:pPr>
        <w:pStyle w:val="Style18"/>
        <w:rPr/>
      </w:pPr>
      <w:r>
        <w:rPr>
          <w:b/>
          <w:bCs/>
          <w:sz w:val="24"/>
          <w:szCs w:val="24"/>
        </w:rPr>
        <w:t xml:space="preserve">1. Общие требования безопасности </w:t>
      </w:r>
    </w:p>
    <w:p>
      <w:pPr>
        <w:pStyle w:val="Style18"/>
        <w:rPr/>
      </w:pPr>
      <w:r>
        <w:rPr>
          <w:sz w:val="24"/>
          <w:szCs w:val="24"/>
        </w:rPr>
        <w:t xml:space="preserve">1. Соблюдение данной инструкции обязательно для всех обучающихся во время приёма пищи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. Спокойно, не торопясь, соблюдая дисциплину и порядок, входить и выходить из помещения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 Не вносить в обеденный зал сумки и портфели.</w:t>
      </w:r>
    </w:p>
    <w:p>
      <w:pPr>
        <w:pStyle w:val="Style18"/>
        <w:rPr/>
      </w:pPr>
      <w:r>
        <w:rPr>
          <w:sz w:val="24"/>
          <w:szCs w:val="24"/>
        </w:rPr>
        <w:t>4. Не входить в пищеблок (на кухню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. Бережно относится к мебели и посуд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6. Не включать и не выключать электроосвещени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7. Не открывать самостоятельно форточки, окна.</w:t>
      </w:r>
    </w:p>
    <w:p>
      <w:pPr>
        <w:pStyle w:val="Style18"/>
        <w:rPr/>
      </w:pPr>
      <w:r>
        <w:rPr>
          <w:sz w:val="24"/>
          <w:szCs w:val="24"/>
        </w:rPr>
        <w:t>8. Травмоопасность в обеденном зал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  при включении и выключении электроосвещения (поражение электротоком)</w:t>
      </w:r>
    </w:p>
    <w:p>
      <w:pPr>
        <w:pStyle w:val="Style18"/>
        <w:rPr/>
      </w:pPr>
      <w:r>
        <w:rPr>
          <w:sz w:val="24"/>
          <w:szCs w:val="24"/>
        </w:rPr>
        <w:t xml:space="preserve">-   при переноске посуды с горячей пищей, чаем и т.п. (термические ожоги)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  порезы в случае разбившейся стеклянной, фаянсовой посуды</w:t>
      </w:r>
    </w:p>
    <w:p>
      <w:pPr>
        <w:pStyle w:val="Style18"/>
        <w:rPr/>
      </w:pPr>
      <w:r>
        <w:rPr>
          <w:b/>
          <w:bCs/>
          <w:sz w:val="24"/>
          <w:szCs w:val="24"/>
        </w:rPr>
        <w:t>2. Требования безопасности перед приёмом пищ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  Вымыть с мылом руки перед обедом.</w:t>
      </w:r>
    </w:p>
    <w:p>
      <w:pPr>
        <w:pStyle w:val="Style18"/>
        <w:rPr/>
      </w:pPr>
      <w:r>
        <w:rPr>
          <w:sz w:val="24"/>
          <w:szCs w:val="24"/>
        </w:rPr>
        <w:t>2.  Входить в обеденный зал, соблюдая дисциплину и график приёма пищ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  При получении обеда соблюдать порядок, пропустить младших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  Занять своё место за обеденным столом.</w:t>
      </w:r>
    </w:p>
    <w:p>
      <w:pPr>
        <w:pStyle w:val="Style18"/>
        <w:rPr/>
      </w:pPr>
      <w:r>
        <w:rPr>
          <w:b/>
          <w:bCs/>
          <w:sz w:val="24"/>
          <w:szCs w:val="24"/>
        </w:rPr>
        <w:t>3. Требования безопасности во время приёма пищ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  Соблюдать правила культуры поведения за обеденным столом.</w:t>
      </w:r>
    </w:p>
    <w:p>
      <w:pPr>
        <w:pStyle w:val="Style18"/>
        <w:rPr/>
      </w:pPr>
      <w:r>
        <w:rPr>
          <w:sz w:val="24"/>
          <w:szCs w:val="24"/>
        </w:rPr>
        <w:t>2.  Не мешать приёму пищи другим учащимс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.  Не разговаривать во время обеда, не толкать соседей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  Осторожно, не торопясь, принимать горячую пищ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.  Пустую посуду складывать возле себя слева, не допуская её падения.</w:t>
      </w:r>
    </w:p>
    <w:p>
      <w:pPr>
        <w:pStyle w:val="Style18"/>
        <w:rPr/>
      </w:pPr>
      <w:r>
        <w:rPr>
          <w:b/>
          <w:bCs/>
          <w:sz w:val="24"/>
          <w:szCs w:val="24"/>
        </w:rPr>
        <w:t>4. Требования безопасности в аварийных ситуациях</w:t>
      </w:r>
    </w:p>
    <w:p>
      <w:pPr>
        <w:pStyle w:val="Style18"/>
        <w:rPr/>
      </w:pPr>
      <w:r>
        <w:rPr>
          <w:sz w:val="24"/>
          <w:szCs w:val="24"/>
        </w:rPr>
        <w:t>1.  В случае возникновения аварийных ситуаций (пожара, резкого постороннего запаха),</w:t>
      </w:r>
    </w:p>
    <w:p>
      <w:pPr>
        <w:pStyle w:val="Style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кинуть обеденный зал по указанию дежурного учителя, повар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  При травматизме сообщить дежурному учителю, воспитателю для оказания помощи.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 В случае резкого ухудшения самочувствия сообщить об этом дежурному учителю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b/>
          <w:bCs/>
          <w:sz w:val="24"/>
          <w:szCs w:val="24"/>
        </w:rPr>
        <w:t>5. Требования безопасности по окончании приёма пищи</w:t>
      </w:r>
    </w:p>
    <w:p>
      <w:pPr>
        <w:pStyle w:val="Style18"/>
        <w:rPr/>
      </w:pPr>
      <w:r>
        <w:rPr>
          <w:sz w:val="24"/>
          <w:szCs w:val="24"/>
        </w:rPr>
        <w:t>1. Убрать своё место за обеденным столом (посуду сдать в мойку, отдельно тарелки, отдельно</w:t>
      </w:r>
    </w:p>
    <w:p>
      <w:pPr>
        <w:pStyle w:val="Style1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дельно стаканы и ложки)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 Вымыть тщательно с мылом рук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 Выходить из обеденного зала спокойно, не толкаясь, соблюдая дисциплину и поря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хранении личного имуществ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разработана для обучающихся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 личному имуществу обучающихся относятся верхняя одежда, личные вещи, обувь, спортивная одежда, спортивный инвентар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яя одежда (обувь) во время пребывания обучающихся находится в гардероб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запрещено оставлять в гардеробе ценные вещи, телефоны, деньги и т.п. За оставленные в верхней одежде ценные вещи администрация школы ответственности не нес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и обувь приносится в школу в день, когда в расписании стоит физическая культура. Переодевание на физическую культуру происходит в раздевалках при спортзале. За сохранностью раздевалок при спортивном зале следит учитель физической культуры, проводящий урок у обучающегося. Обучающимся запрещено хранить в классе спортивную обувь и одежду в дни, когда нет физической культуры (кроме обучающихся 1-4 классов, которые хранят вещи в имеющихся в кабинетах шкафах и индивидуальных ячейках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спортивный инвентарь (лыжи, палки) приносится в школу в день, когда в расписании стоит физическая культу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вещи, имеющие высокую ценность, обучающийся не должен приносить в школу. Родители обязаны проследить, что их ребёнок берёт с собой. Обучающимся запрещено оставлять свои личные вещи, деньги в коридорах, классах, туалетах, раздевалках, местах общего пользования без присмот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ере личных вещей обучающийся незамедлительно сообщает классному руководителю, классный руководитель – администраци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5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поведения, пожарной безопасности, сохранению материально – технической базы школы при проведении массовых мероприят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детей несет ответственность классный руководител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оведение мероприятия подаются не позднее, чем за 3 дня до нег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риходят на мероприятие и уходят с него в заранее оговоренное время. Уход обучающегося с мероприятия разрешается в исключительных случаях. При проведении общешкольных дискотек обучающийся может уйти раньше с письменного разрешения классного руководител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дискотеки, праздники и т.д. заканчиваются не позднее 21.00, общешкольные – 22.00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открывать окна в помещении, где проходит мероприятие, во все время его провед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ставить столы в кабинетах один на другой. При необходимости столы и стулья должны быть вынесены в коридор и аккуратно поставлены та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мероприятий не разрешается хождение обучающихся по школ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курение обучающихс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искотек в классах назначаются дежурные, ответственные за подготовку помещения к дискотеке и уборку помещения после провед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 проведении мероприятий предусмотрено угощение для обучающихся, то классный руководитель следит за соблюдением санитарных нор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и участие в дискотеках посторонних не разрешаетс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мероприятия строго соблюдается правила пожарной безопас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не разрешается устраивать световые эффекты с применением химических веществ, которые могут вызвать пожар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ние бенгальских огней, хлопушек, петард и т.д. в школьных помещения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 обучающимся произошел несчастный случай, то мероприятие приостанавливается, пострадавшему оказывается помощь, при необходимости вызывается «скорая помощь». Классный руководитель сообщает о несчастном случае или травме в администрацию школ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ю мероприятия необходимо убрать помещение, где проводилось мероприятие. Классный руководитель и дежурный совершают обход школы, проверяя чистоту и порядок на ее территории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6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поведения во время осенних канику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ны: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дорогах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около водоёмов во время их предзимнего замерзания, правила безопасности на льду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регайся гололёда, во избежание падений и получения травм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й правила личной безопасности на улице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й правила пожарной безопасности и обращения с электроприборами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ультуру поведения и общественный порядок.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обувь, обеспечивающая устойчивость на скользкой дороге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повышенной опасности из – за скользкой дороги не нарушать правила дорожного движения, не создавать опасные ситуации на дорогах. 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улице позже 22.00 часов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спиртные напитки и табачные изделия, а также приобретать их в торговых точках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взрыво-огнеопасными предме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№ 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угрозе терро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являйте бдительность, держите окружающую обстановку под конт</w:t>
        <w:softHyphen/>
        <w:t>ролем. В случае возникновения подозрительной ситуации: неадекватное поведение отдельных граждан, подозрительный предмет, прямая угроза - незамедлительно со</w:t>
        <w:softHyphen/>
        <w:t xml:space="preserve">общите об этом родителям, учителям, сотрудникам правоохранительных орган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берите в руки, не открывайте, не разворачивайте подозрительные бес</w:t>
        <w:softHyphen/>
        <w:t xml:space="preserve">хозные сумки, пакеты, кейсы, чемоданы, портфели. Не наносите по ним удар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льзуйтесь радиоприборами вблизи подозрительного предмет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принимайте попытку самостоятельно обезвредить подозрительный пред</w:t>
        <w:softHyphen/>
        <w:t>мет или доставить его в отделение мили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ытайтесь проникнуть на оцепленную, огражденную, охраняемую зон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йтесь быстро покинуть опасную зону, вывести из нее сверстник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операции специальными службами с применением огне</w:t>
        <w:softHyphen/>
        <w:t>стрельного оружия быстро лягте на землю, укройтесь за забором, стеной здания, деревом, бордюр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есть информация о готовящемся террористическом акте, незамедли</w:t>
        <w:softHyphen/>
        <w:t xml:space="preserve">тельно сообщите об этом родителям, учителям, в милицию, спасателя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в руках оказался фотоаппарат, кино- и видеокамера, постарайтесь за</w:t>
        <w:softHyphen/>
        <w:t xml:space="preserve">фиксировать на пленке максимально возможное количество информац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террористического акта незамедлительно окажите довра</w:t>
        <w:softHyphen/>
        <w:t>чебную помощь пострадавшим, вызовите скорую помощь, милицию, спаса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8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электробезопасност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ходя из дома или даже из комнаты, обязательно выключайте электроприборы (утюг, телевизор и т. п.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вставляйте вилку в штепсельную розетку мокрыми рука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икогда не тяните за электрический провод руками - может случиться короткое замыкани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и в коем случае не подходите к оголенному проводу и не дотрагивайтесь до него - может ударить токо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е пользуйтесь утюгом, чайником, плиткой без специальной подстав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е прикасайтесь к нагреваемой воде и сосуду (если он металлический) при включенном в сеть нагревател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икогда не протирайте включенные электроприборы влажной тряпко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льзя гасить загоревшиеся электроприборы водо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е прикасайтесь к провисшим или лежащим на земле провода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Не используйте бумагу или ткань в качестве абажура электролампочек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е пытайтесь проводить ремонт электроприборов при их включенном состоянии (в электросети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НСТРУКЦ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№ 9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о правилам безопасного поведения на водоемах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осенне-зимний и весенний пери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опасность на ль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Лед зеленоватого оттенка, толщиной 7-9 см – безопасный, он выдерживает одного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Непрочный лед – около стока вод (с фабрик, завод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Тонкий или рыхлый лед – вблизи камыша, кустов, под сугроб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Площадки под снегом следует обой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Ненадежный тонкий лед – в местах, где бьют ключи, быстрое течение или там, где впадают в реку руч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Нельзя проверять прочность льда ударом н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 очень внимательно осмотреться и наметить предстоящий маршр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При переходе водоема группой необходимо соблюдать расстояние друг от друга (5-6 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Если есть рюкзак, повесьте его на одно плеч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Если вы провалились, необходимо широко раскинуть руки по кромкам льда, удерживаться от погружения с гол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Не паникуйте, старайтесь без резких движений выбираться на лед, наползая грудью и поочередно вытаскивая на поверхность н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Выбравшись из пролома, нужно откатиться и ползти в сторону, обратную направлению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Добравшись до берега, идите быстро домой, переодевайтесь в сухую одежду, выпейте горячий ча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№ 10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авилам безопасного п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дорогах и на транспорт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выходе на улицу посмотри сначала налево, потом направо, чтобы не помешать прохожи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аршрут в школу выбирай самый безопасный, тот, где надо реже переходить улицу или дорогу. Меньше переходов - меньше опасност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гда идешь по улицам города, будь осторожен. Не торопись. Иди только по тротуару или обочин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ди не спеша по правой стороне тротуара. По обочине иди подальше от края дороги. Не выходи на проезжую часть улицы или дорог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ходя мимо ворот, будь особенно осторожен: из ворот может выехать автомобил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торожно проходи мимо стоящего автомобиля: пассажиры могут резко открыть дверь и ударить теб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ереходи улицу только по пешеходным переходам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ежде чем переходить улицу, посмотри налево. Если проезжая часть свободна, - иди. Дойдя до середины дороги, остановись. Если движение транспорта началось, подожди на «остановке безопасности». Теперь посмотри направо. Если проезжая часть свободна, закончи переход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Улицу, где нет пешеходного перехода, надо переходить от одного угла тротуара к другому: так безопасн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Если на улице большое движение, попроси взрослого или сотрудника милиции помочь ее перей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жидай транспорт на посадочной площадке или тротуаре у указателя останов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и посадке в автобус, троллейбус, трамвай соблюдай порядок. Не мешай другим пассажира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В автобус, троллейбус, трамвай входи через задние двери. Выходи только через передние двери. Заранее готовься к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у, пройдя вперед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Когда переходишь улицу, следи за сигналом светофора: Красный - СТОП - все должны остановиться; желтый -ВНИМАНИЕ - жди следующего сигнала; зеленый - ИДИТЕ -можно переходить улиц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Не устраивай игр на проезжей части или вблизи дороги. Не питайся на велосипедах, роликовых коньках и т. п. на проезжей части дорог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Не перебегай улицу или дорогу перед близко идущим транспорто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Не цепляйся за проходящий мимо транспорт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№ 11</w:t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авилам безопасности при обнаружении </w:t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разорвавшихся снарядов, мин, гранат и неизвестных пакетов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метив оставленный в транспорте, подъезде дома и т. п. пакет (сумку, коробку и т. п.), ни в коем случае не трогайте его: возможно, в нем находится взрывное устройство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общите о своей находке дежурному сотруднику милиции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Если вы заметили пакет, сумку, коробку в городском транспорте, сообщите об этом водителю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е играйте со взрывпакетом, если каким-то образом он оказался у вас: можно получить тяжелые ожоги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е бросайте в костер патроны - они могут выстрелить и ранить вас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пасайтесь взрыва: кислородных баллонов, сосудов под давлением, пустых бочек из-под бензина и растворителей, газовоздушных смесей.</w:t>
      </w:r>
    </w:p>
    <w:p>
      <w:pPr>
        <w:pStyle w:val="Style18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Обнаружив подозрительный предмет, похожий на снаряд, мину, гранату, не приближайтесь к нему и не бросайте камни: снаряд может взорваться. Место расположения подозрительного предмета оградите и сообщите о находке в милицию. </w:t>
      </w:r>
    </w:p>
    <w:p>
      <w:pPr>
        <w:pStyle w:val="Style18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Сообщите о находке ближайшим людям и дождитесь прибытия милиции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прещается: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двигать с места, бросать, поднимать взрывоопасные предметы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бирать и хранить боеприпасы; пытаться их разбирать, нагревать и ударять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зготовлять из снарядов предметы быта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спользовать снаряды для разведения костров, приносить в помещение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бирать и сдавать в металлолом боеприпас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12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поведения во время зимних канику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ны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дорогах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безопасности на льду, во избежание падений и получения травм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грай вблизи зданий, с крыш которых свисает снег и лёд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й правила личной безопасности на улице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й правила пожарной безопасности и обращения с электроприбора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ультуру поведения и общественный порядок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обувь, обеспечивающая устойчивость на скользкой дороге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повышенной опасности из – за скользкой дороги не нарушать правила дорожного движения, не создавать опасные ситуации на дорогах. 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улице позже 22.00 час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спиртные напитки и табачные изделия, а также приобретать их в торговых точках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взрыво-огнеопасными предме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№ 13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безопасному поведению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ъектах железнодорожного транспорт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уменьшить риск стать жертвой железнодорожного транспорта, необходимо соблюдать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движении вдоль железнодорожного пути не подходи ближе 3-5 м к крайнему рельсу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 электрифицированных участках не поднимайтесь на опоры, а также не прикасайтесь к спускам, идущим от опоры к рельсам, и лежащим на земле электропровода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ходите железнодорожные пути только в установлении местах, пользуйтесь при этом пешеходными мостами, тоннелями переходами, а там, где их нет, - по настилам и в местах, где установлены указатели «Переход через пути»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</w:t>
        <w:softHyphen/>
        <w:t>пустите их и, убедившись в отсутствии движущегося подвижного состава по соседним путям, продолжайте переход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переходе через пути не подлезайте под вагоны и не перелезайте через автосцеп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ходя к железнодорожному переезду, внимательно следи те за световой и звуковой сигнализацией, а также положением шлагбаума. Переходите через пути при открытом шлагбауме, а при его отсутствии - когда нет близко идущего подвижного состав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 ожидании поезда не устраивайте на платформе подвиж</w:t>
        <w:softHyphen/>
        <w:t>ные игры. Не бегите по платформе рядом с вагоном прибывающего (уходящего) поезда и не стойте ближе 2 м от края платформы во время прохождения поезда без остановки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одходите непосредственно к вагону после полной остановки поезда. Посадку в вагон и выход из него производите только со стороны перрона или посадочной платформы, будьте внимательны: оступитесь и не попадите в зазор между посадочной площадкой вагона и платформо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 ходу поезда не открывайте наружные двери тамбуров, не стойте на подножках и переходных площадках, а также не высовывайтесь из окон вагонов. При остановке поезда на перегоне не выходите из вагон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 случае экстренной эвакуации из вагона старайтесь сохрани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14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жарной безопасност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младших школьник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льзя трогать спички и играть с ни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допустимо без разрешения взрослых включать электроприборы и газовую плит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льзя разводить костры и играть около ни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сли увидел пожар, необходимо сообщить об этом родителям или взрослы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старших школьник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разжигайте печь или костер с помощью легковоспламеняющихся жидкостей (бензин, солярка)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е оставляйте не затушенные костр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е поджигайте сами и не позволяйте младшим поджигать тополиный пух или сухую трав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 обнаружении пожара сообщите взрослым и вызовите пожарны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школ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территории школы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рещается курить в здании школы и на ее территори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прещается приносить в школу спички, горючие жидкости (бензин и растворители), легковоспламеняющиеся вещества и материал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тегорически не допускается бросать горящие спички в контейнеры-мусоросборни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случаях пожарной опасности производится эвакуация школы, сигналом к которой является длительная серия коротких звонк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икогда не протирайте включенные электроприборы влаж</w:t>
        <w:softHyphen/>
        <w:t>ной тряпк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льзя гасить загоревшиеся электроприборы вод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е прикасайтесь к провисшим или лежащим на земле про</w:t>
        <w:softHyphen/>
        <w:t>вод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пасно влезать на крыши домов и строений, где вблизи проходят линии электропередачи, а также на опоры (столбы) воз</w:t>
        <w:softHyphen/>
        <w:t>душных линий электропередач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похищении людей и захвате залож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ПОВЕДЕНИЯ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одозрения на возможное похищение необходимо сообщить об этом в милицию, усилить бдительность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йте достоянием всех, в том числе преступников, уровень вашего благососто</w:t>
        <w:softHyphen/>
        <w:t xml:space="preserve">яния. Не передавайте информацию о себе и своей семье посторонним людям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те при себе крупных наличных сумм денег, не надевайте дорогие вещи и украшения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детей в вечернее и ноч</w:t>
        <w:softHyphen/>
        <w:t xml:space="preserve">ное время без присмотра взрослых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сещайте потенциально опасные места: свалки, подвалы, чердаки, стройплощадки, лесополосы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йте навыки безопасного поведения в квартире, в доме, на улице, в транспорте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йте одиночества вне дома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дходите к незнакомой стоящей или медленно движущейся машине на близкое расстояние, ходите по тротуару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соглашайтесь на предло</w:t>
        <w:softHyphen/>
        <w:t>жение незнакомого человека сесть к нему в машину, зайти в квартиру, схо</w:t>
        <w:softHyphen/>
        <w:t xml:space="preserve">дить в незнакомое вам место, в кино, в театр, на концерт, в ресторан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сь пользоваться телефоном, системой персональной связи, сигна</w:t>
        <w:softHyphen/>
        <w:t>лизацией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нимайте подарки от случайных прохожих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йте в пищу продукты, сладости, воду, спиртные напитки, которые предлагают не</w:t>
        <w:softHyphen/>
        <w:t>знакомые люди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встреч с шумными, пьяными компани</w:t>
        <w:softHyphen/>
        <w:t xml:space="preserve">ями, с людьми, украшенными татуировками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тупайте в разговоры на улице с незнакомыми людьми. Ведите себя уверенно и спокойно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войти в квартиру, посмотрите, нет ли рядом с домом или на лестничной клетке посторонних людей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темноты включите свет в одной из комнат, зашторьте все окна на первом этаже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, ни под каким предлогом не впускайте в квартиру незнакомых людей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ая квартиру даже на несколько минут, обязательно замкните входную дверь. Уходя из дома, закройте все окна, форточки, балконные двери. Включите сигнализа</w:t>
        <w:softHyphen/>
        <w:t>цию, сдайте квартиру под охр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ОВЕТЫ</w:t>
      </w:r>
    </w:p>
    <w:p>
      <w:pPr>
        <w:pStyle w:val="Normal"/>
        <w:numPr>
          <w:ilvl w:val="1"/>
          <w:numId w:val="2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случившееся как эпизод жизни. Не паникуйте, не впадайте в депрес</w:t>
        <w:softHyphen/>
        <w:t>сию, не совершайте необдуманных, опрометчивых поступков. Сосредоточьтесь на мысли о сохранении своей жизни, жизни других заложников, освобождении.</w:t>
      </w:r>
    </w:p>
    <w:p>
      <w:pPr>
        <w:pStyle w:val="Normal"/>
        <w:numPr>
          <w:ilvl w:val="1"/>
          <w:numId w:val="2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этап захвата заложников характеризуется насильственными, грубы</w:t>
        <w:softHyphen/>
        <w:t>ми, жестокими действиями, угрозой оружия, уничтожением одного или несколь</w:t>
        <w:softHyphen/>
        <w:t>ких заложников для устрашения всех остальных. Это естественно потрясет вас, од</w:t>
        <w:softHyphen/>
        <w:t>нако к этому нужно быть готовым, ни в коем случае не выплескивать свои эмоции. Проявите силу воли, удержитесь сами и не дайте другим взорвать ситуацию.</w:t>
      </w:r>
    </w:p>
    <w:p>
      <w:pPr>
        <w:pStyle w:val="Normal"/>
        <w:numPr>
          <w:ilvl w:val="1"/>
          <w:numId w:val="2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полнять все требования похитителей, не вступать с ними в разго</w:t>
        <w:softHyphen/>
        <w:t>воры, не оказывать сопротивление, не вызывать враждебной реакции. Ни в коем случае не пытайтесь убедить их отменить свои планы, сложить оружие и сдаться.</w:t>
      </w:r>
    </w:p>
    <w:p>
      <w:pPr>
        <w:pStyle w:val="Normal"/>
        <w:numPr>
          <w:ilvl w:val="1"/>
          <w:numId w:val="2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егда при захвате заложников преступники используют огнестрельное и холодное оружие, взрывчатые вещества. От поведения заложников во многом зависит его применение: не провоцируйте похитителей к стрельбе или взрыву попыткой разоружить их собственными силами. Помните, что в подобной ситу</w:t>
        <w:softHyphen/>
        <w:t>ации сила на их стороне, а опрометчивые действия заложников могут привести к ухудшению общей ситуации или гибели заложников.</w:t>
      </w:r>
    </w:p>
    <w:p>
      <w:pPr>
        <w:pStyle w:val="Normal"/>
        <w:numPr>
          <w:ilvl w:val="1"/>
          <w:numId w:val="2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разоружить бандитов.</w:t>
      </w:r>
    </w:p>
    <w:p>
      <w:pPr>
        <w:pStyle w:val="Normal"/>
        <w:numPr>
          <w:ilvl w:val="1"/>
          <w:numId w:val="2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незаметно от похитителей разговаривать между собой или связы</w:t>
        <w:softHyphen/>
        <w:t>ваться с внешним миром по мобильному телефону. Такие действия могут стоить вам жизни.</w:t>
      </w:r>
    </w:p>
    <w:p>
      <w:pPr>
        <w:pStyle w:val="Normal"/>
        <w:numPr>
          <w:ilvl w:val="1"/>
          <w:numId w:val="2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в меру своих сил не проявлять слабость, уныние, слезливость. Стойко переносите временные неудобства. Помогайте друг другу, старикам, женщинам, больным, раненым.</w:t>
      </w:r>
    </w:p>
    <w:p>
      <w:pPr>
        <w:pStyle w:val="Normal"/>
        <w:numPr>
          <w:ilvl w:val="1"/>
          <w:numId w:val="2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 плен длится несколько суток, не отказывайтесь от пищи и воды, кото</w:t>
        <w:softHyphen/>
        <w:t>рые будут предложены. В случае возникновения жажды или голода сами попро</w:t>
        <w:softHyphen/>
        <w:t>сите воду и еду.</w:t>
      </w:r>
    </w:p>
    <w:p>
      <w:pPr>
        <w:pStyle w:val="Normal"/>
        <w:numPr>
          <w:ilvl w:val="1"/>
          <w:numId w:val="2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вам обращаются с требованием, вопросом, просьбой - не сопротивляй</w:t>
        <w:softHyphen/>
        <w:t>тесь. Держитесь уверенно, не теряйте чувства собственного достоинства.</w:t>
      </w:r>
    </w:p>
    <w:p>
      <w:pPr>
        <w:pStyle w:val="Normal"/>
        <w:numPr>
          <w:ilvl w:val="1"/>
          <w:numId w:val="2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запомнить все: количество преступников, их возраст, особые при</w:t>
        <w:softHyphen/>
        <w:t>меты, характерные детали, оружие, требования. Большой объем информации мо</w:t>
        <w:softHyphen/>
        <w:t>жет быть получен в результате прослушивания разговоров между бандитами. Все эти сведения помогут сотрудникам правоохранительных органов и спецслужб в ходе обязательного расследования.</w:t>
      </w:r>
    </w:p>
    <w:p>
      <w:pPr>
        <w:pStyle w:val="Normal"/>
        <w:numPr>
          <w:ilvl w:val="1"/>
          <w:numId w:val="2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заложникам передают искаженную информацию. Никогда не верьте преступникам.</w:t>
      </w:r>
    </w:p>
    <w:p>
      <w:pPr>
        <w:pStyle w:val="Normal"/>
        <w:numPr>
          <w:ilvl w:val="1"/>
          <w:numId w:val="2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итуации, если есть возможность, попытайтесь установить с по</w:t>
        <w:softHyphen/>
        <w:t>хитителями доверительный контакт, это поможет снять напряженность, смяг</w:t>
        <w:softHyphen/>
        <w:t>чить их требования.</w:t>
      </w:r>
    </w:p>
    <w:p>
      <w:pPr>
        <w:pStyle w:val="Normal"/>
        <w:numPr>
          <w:ilvl w:val="1"/>
          <w:numId w:val="2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возможности убежать из плена - бегите.</w:t>
      </w:r>
    </w:p>
    <w:p>
      <w:pPr>
        <w:pStyle w:val="Normal"/>
        <w:numPr>
          <w:ilvl w:val="1"/>
          <w:numId w:val="2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лужбы могут предпринять силовой вариант освобождения залож</w:t>
        <w:softHyphen/>
        <w:t>ников. Эта операция проводится быстро, нередко с применением оружия. Что</w:t>
        <w:softHyphen/>
        <w:t>бы не стать жертвой штурма, быстро сгруппируйтесь, лягте на пол (землю), зак</w:t>
        <w:softHyphen/>
        <w:t>ройте голову руками и ждите окончания операции.</w:t>
      </w:r>
    </w:p>
    <w:p>
      <w:pPr>
        <w:pStyle w:val="Normal"/>
        <w:numPr>
          <w:ilvl w:val="1"/>
          <w:numId w:val="2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вобождения вам необходимо будет ответить на вопросы следователей. Постарайтесь вспомнить все, это будет вашим личным вкладом в общее дело борь</w:t>
        <w:softHyphen/>
        <w:t>бы с преступниками.</w:t>
      </w:r>
    </w:p>
    <w:p>
      <w:pPr>
        <w:pStyle w:val="Normal"/>
        <w:numPr>
          <w:ilvl w:val="1"/>
          <w:numId w:val="2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плену, постоянно помните: ВАС ОБЯЗАТЕЛЬНО ОСВОБОДЯТ!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№ 16</w:t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безопасному поведению в общественном транспорте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помнить, что общественный транспорт - средство передвижения повышенного риска, поэтому:</w:t>
      </w:r>
    </w:p>
    <w:p>
      <w:pPr>
        <w:pStyle w:val="Style18"/>
        <w:spacing w:lineRule="auto" w:line="360"/>
        <w:jc w:val="both"/>
        <w:rPr/>
      </w:pPr>
      <w:r>
        <w:rPr>
          <w:color w:val="000000"/>
          <w:sz w:val="24"/>
          <w:szCs w:val="24"/>
        </w:rPr>
        <w:t>1. Избегайте в темное время суток пустынных остановок, ожидая автобус, трамвай или троллейбус, стойте на хорошо освещенном отведенном месте рядом с другими людьми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гда подходит автобус, не старайтесь стоять в первом ряду -  могут толкнуть под колеса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ельзя спать во время движения, так как при резком торможении можно получить травму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е прислоняйтесь к дверям, по возможности избегайте езды на ступенях и в переходе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бегайте пустых автобусов, троллейбусов и трамваев, а также с вагонов электропоездов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Если вам приходится ехать поздно, то садитесь около водителя и ближе к проходу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евушкам рекомендуется садиться рядом с женщинами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Если в салон вошел пассажир, ведущий себя развязно, отвернитесь от него, не встречайтесь с ним глазами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Держите на виду свои вещи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ри поездке в электричке в вечернее и ночное время садитесь в первый вагон и вагон, где есть пассажиры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Нельзя стоять в тамбуре и проходе вагона электропоезда; выходя из транспорта, будьте внимательны, так как можно попасть под колеса проезжающего мимо транспорта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При выходе из вагона держитесь за поручни. 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бщественном транспорте запрещается: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ить без необходимости в автобусах, троллейбусах и т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рывать двери с обеих сторон (допускается только справа по движению);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глядывать из окон и высовывать руки;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лекать водителя;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ключать или выключать какие-либо приборы (дергать кран);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жимать без надобности на аварийную кнопк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оведения, чтобы не стать жертвой воровства и мошенничест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оставляйте ценные вещи без присмотр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йте ношения брюк с широкими карманами и хранения в них денег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доставайте деньги из сумочки в многолюдных местах, не хвастайтесь, что у вас их много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-подростки должны носить сумочку с деньгами и дорогими веща</w:t>
        <w:softHyphen/>
        <w:t>ми перед собой, придерживая ее рукой. Все застежки должны быть зак</w:t>
        <w:softHyphen/>
        <w:t xml:space="preserve">рыты. Во время покупок не расставайтесь с сумочкой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езопасный способ носить наличные деньги или другие цен</w:t>
        <w:softHyphen/>
        <w:t>ные вещи - сумка или кошелек, которые можно повесить на шею и закрыть одеждо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при себе небольшое количество наличных денег, храните их во внутреннем кармане пиджа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осите бумажник в заднем кармане брюк, не зря воры называют его «чужой карман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олпе вас постоянно толкают, мешают передвигаться, отвлекают – это верный признак «работы» карманника. Будьте предельно внимательн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толпе, держите сумку в руках так, чтобы ее нельзя было открыть или разрезать лезви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йте внимание на людей, которые пытаются подойти к вам поближе, встают сзади или сбоку, прижимаются или отвлекают ваше внимани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рукопожатий с незнакомыми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ОВЕТЫ</w:t>
      </w:r>
    </w:p>
    <w:p>
      <w:pPr>
        <w:pStyle w:val="Normal"/>
        <w:numPr>
          <w:ilvl w:val="1"/>
          <w:numId w:val="1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нарушайте Закон. </w:t>
      </w:r>
    </w:p>
    <w:p>
      <w:pPr>
        <w:pStyle w:val="Normal"/>
        <w:numPr>
          <w:ilvl w:val="1"/>
          <w:numId w:val="1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 ведите себя с чужими людьми, никогда не верьте самым красивым словесным обещаниям, рекламе о "золотых горах".</w:t>
      </w:r>
    </w:p>
    <w:p>
      <w:pPr>
        <w:pStyle w:val="Normal"/>
        <w:numPr>
          <w:ilvl w:val="1"/>
          <w:numId w:val="1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тупайте в контакт и не передавайте свои деньги подозрительным людям, не играйте с ними в любые игры, лотереи, не верьте им. Старайтесь реже бывать в криминально опасных зонах.</w:t>
      </w:r>
    </w:p>
    <w:p>
      <w:pPr>
        <w:pStyle w:val="Normal"/>
        <w:numPr>
          <w:ilvl w:val="1"/>
          <w:numId w:val="1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 мысль о том, что можно быстро разбогатеть, кого-либо перехит</w:t>
        <w:softHyphen/>
        <w:t>рить, обыграть или обмануть. Рассматривайте быстрый успех, везение как сиг</w:t>
        <w:softHyphen/>
        <w:t>нал опасности.</w:t>
      </w:r>
    </w:p>
    <w:p>
      <w:pPr>
        <w:pStyle w:val="Normal"/>
        <w:numPr>
          <w:ilvl w:val="1"/>
          <w:numId w:val="1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случайных знакомств и контактов, не поддерживайте разговоры с про</w:t>
        <w:softHyphen/>
        <w:t>хожими и попутчиками, не открывайте им свои планы и возможности, не давай</w:t>
        <w:softHyphen/>
        <w:t>те адреса и телефоны незнакомым людям.</w:t>
      </w:r>
    </w:p>
    <w:p>
      <w:pPr>
        <w:pStyle w:val="Normal"/>
        <w:numPr>
          <w:ilvl w:val="1"/>
          <w:numId w:val="1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дленно обращайтесь в милицию в случае обнаружения обмана. </w:t>
      </w:r>
    </w:p>
    <w:p>
      <w:pPr>
        <w:pStyle w:val="Normal"/>
        <w:numPr>
          <w:ilvl w:val="1"/>
          <w:numId w:val="1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раивайте самосуд над пойманным мошенником, поскольку можно наде</w:t>
        <w:softHyphen/>
        <w:t>лать много непоправимых ошибок.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одверглись воздействию вора или мошенника, незамедлительно сооб</w:t>
        <w:softHyphen/>
        <w:t>щите об этом в милицию. Вероятность того, что злоумышленников задержат сразу после совершения преступления, очень велика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18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казанию первой помощи пострадавшему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различных травмах оказывается с исполь</w:t>
        <w:softHyphen/>
        <w:t>зованием перевязочных материалов и лекарственных препаратов, которые находятся в аптечке первой помощи. Аптечки первой по</w:t>
        <w:softHyphen/>
        <w:t>мощи находя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кабинетах физики, химии, информатики, домоводств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есарной и столярной мастерских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портивном зале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учительской и приемн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 случае поражения электрическим током необходимо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Освободить пострадавшего от действия тока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лючить электроэнергию с помощью рубильника или дру</w:t>
        <w:softHyphen/>
        <w:t>гого выключателя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бросить сухой палкой или доской оборвавшийся конец провода от пострадавшего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возможности выполнить вышеперечисленные пункты необходимо оттянуть пострадавшего от токоведущей части, взяв</w:t>
        <w:softHyphen/>
        <w:t>шись за его одежду, если она сухая и отстает от тела. При этом рас</w:t>
        <w:softHyphen/>
        <w:t>полагаться надо так, чтобы самому не оказаться под напряжение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Вызвать скорую медицинскую помощь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Оказать первую медицинскую помощь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ожить пострадавшего на подстилку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устить пояс, расстегнуть одежду, создать приток свежего воздух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ь нюхать нашатырный спирт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ызгать лицо и шею холодной водой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тереть грудь и конечности спиртом;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необходимости сделать искусственное дыхание и массаж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дц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и отравлении угарным газом необходимо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нести пострадавшего на свежий воздух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нести к носу ватку, смоченную нашатырным спиртом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обходимости применить искусственное дыхание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восстановления дыхания дать валериановых капель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и порезах необходимо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резах стеклом: тщательно осмотреть рану, очистить ее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ыть рану дезинфицирующим раствором (например, фурацилином)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ботать рану йодом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повязк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ильном кровотечении перевязать жгутом выше места пореза, на рану положить давящую повязк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и ушибах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ить на место ушиба холодный компресс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 ушибленное место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и термическом ожоге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очить обожженное место спиртом или раствором соды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марлю, смоченную в растворе марганцового калия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и ожоге едкими щелочам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ильно смочить обожженное место нейтрализующим рас</w:t>
        <w:softHyphen/>
        <w:t>твором соляной или лимонной кислоты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азать борным вазелином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марлю или вату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и ожоге кислотам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ильно смочить обожженное место раствором соды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повязку, смоченную известковой эмульсией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рыть ватой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массовом скоплении люд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появилось желание принять участие в митинге, шествии, демонстрации, то не</w:t>
        <w:softHyphen/>
        <w:t>обходимо узнать, есть ли разрешение официальных властей на проведение этого мероприя</w:t>
        <w:softHyphen/>
        <w:t>тия. В случае отсутствия такого разрешения не исключены действия со стороны правоохра</w:t>
        <w:softHyphen/>
        <w:t>нительных органов, направленные на разгон людей, что обязательно приведет к стычкам, беспорядкам, насильственным действиям, арестам. Нередки случаи применения в подобных ситуациях слезоточивого газа, водометов, конных нарядов, собак, специальной техники, ре</w:t>
        <w:softHyphen/>
        <w:t>зиновых дубинок, щитов, оружия. При попадании слезоточивого газа в глаза нужно незамед</w:t>
        <w:softHyphen/>
        <w:t>лительно промыть их водой. В случае отсутствия воды следует интенсивно моргать, что обес</w:t>
        <w:softHyphen/>
        <w:t>печит частичное смывание химического вещества слезами. Дыхательные пути нужно закрыть влажной тканью: носовым платком, рукавом, головным убором. Место, где был применен слезоточивый газ, необходимо покинуть незамедлительно. Не проявляйте агрессивность, не бегайте, не угрожайте милиции, не вступайте с ней в потасовку. Постарайтесь как можно быстрее выйти из опасной зоны. Не сопротивляйтесь и не пытайтесь доказать свою правоту и невиновность сотрудникам правоохранительных органов в случае вашего задерж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участии в мероприятии с большим количеством людей постарайтесь выполнить следующие правила: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те с собой животных, громоздкие вещи: сумку, рюкзак, тележку;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те дома фото-кино-видеотехнику, стеклянные бутылки;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ньте строгую облегченную одежду без капюшона, застегните все молнии и пу</w:t>
        <w:softHyphen/>
        <w:t>говицы. Не надевайте галстук, шарф, пояс;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нуруйте обувь и надежно завяжите шнурки, не надевайте обувь на высоком каблуке;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те с собой острые, колющие, режущие предметы, оружие;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не брать в руки плакаты, транспаранты, флаги на древке или шесте;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те с одежды символику и знаки различия, поскольку они могут вызвать от</w:t>
        <w:softHyphen/>
        <w:t>рицательную реакцию у ваших противников или сотрудников милиции;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при себе удостоверение личности;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место, где будет проходить мероприятие, узнайте варианты подъезда и ухода;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контролируйте ситуацию, состояние толпы и свое место, держитесь по</w:t>
        <w:softHyphen/>
        <w:t>дальше от трибуны, микрофонов, сцены;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ЧС незамедлительно покиньте это место;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крытых площадок периферия толпы - относительно безопасное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! 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казались в людской толпе, то необходимо выполнять следую основные правила.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идите против толпы.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избегать центра и краев толпы.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яйтесь от неподвижно стоящих на пути предметов: урн, столбов, деревьев, стен, забора, машин оцепления, углов зданий.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цепляйтесь руками за предметы.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гните одежду, бросьте сумку, зонтик, сбросьте туфли на высоком каблуке.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</w:t>
        <w:br/>
        <w:t>в локтях и прижать их к корпусу.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ки переносите терпеливо, не отвечайте на них.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лицом должно быть пространство для обеспечения свободного дыхания.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стеклянных витрин, оградительных сеток, набережных, мостов, транспорт</w:t>
        <w:softHyphen/>
        <w:t>ных средств, узких проходов.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соблюдайте самообладание, контролируйте свое положение, старайтесь выбраться из толпы в безопасное место.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варианты отхода через проходные подъезды и дворы, переулки, примыка</w:t>
        <w:softHyphen/>
        <w:t>ющие улицы.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сь подальше от милиции, не вступайте в переговоры и стычки с ней.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держаться подальше от высоких и полных людей, от людей с колясками, объемными предметами в руках, с рюкзаками, животными, от инвалидов, пьяных, агрессивных.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поднять с земли упавшую вещь, даже если она очень дорогая, жизнь дорож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20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офилактике негативных ситуаций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 дворе, на улицах, дома и в общественных места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икогда не садитесь в машину, мотоцикл и т. п. с незнакомыми людь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выносите на улицу дорогие вещи (магнитофон и т. п.), ли около дома нет старши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носите с собой ценности, деньги (без особой на то необходимости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лазайте по подвалам, чердакам, крыша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зыв о помощи - это не свидетельство трусости, а необходимое средство самозащиты, иногда - спасе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Если вы попали в западню -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Если вас начинают преследовать, идите (бегите) туда, много людей, больше света (ночью) и т. д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икогда не играйте в азартные игры, особенно на деньги старшими ребятами или взрослыми, вообще с незнакомыми людь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 целях личной безопасности (профилактики похищения необходимо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раться не оставаться в одиночестве, особенно на улице, пути в школу и обратно, с места досуг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когда не заговаривать с незнакомыми, а тем более в чем-то подозрительными людьм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садиться в чужие машины, не ездить с незнакомыми людьм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го поведения во время весенних каникул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Переходить реку, пруд, озеро по льду весной опасно. Нужно внимательно следить за знаками, обозначающими пешеходные переходы, пользоваться специальными настилами на льду. Сходить на необследованный лед - большой риск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Весной опасно сходить за плотины, запруды. Не забывайте - они могут быть неожиданно сорваны напором льда. Не приближайтесь к ледяным заторам…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Помните, весенний паводок ответственный период! Больше всего несчастных случаев весной на реке происходит со школьниками. Дети часто позволяют себе шалости у реки, даже пробуют кататься на льдинах. Школьники! Ведите постоянно наблюдение за рекой. Разъясняйте товарищам правила поведения во время весеннего половодья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 xml:space="preserve">Ледоход очень опасен, особенно те места, где выходят на поверхность водоёма подземные ключи, стоки теплой воды от промышленных предприятий, возле выступающих изо льда кустов, камыша, коряг и пр. 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Во время половодья остерегайтесь любоваться ледоходом с крутых берегов, размываемых весенними потоками, из-за чего склоны берегов часто обваливаются. Нельзя выходить на водоемы при образовании ледяных за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!  Игры на льду в это время, плавание на лодках, плотах во время ледохода и половодья опасны для жизн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ны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дорог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на водоёмах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ультуру поведения и общественный порядок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обувь, обеспечивающая устойчивость на скользкой дорог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повышенной опасности из – за скользкой дороги не нарушать правила дорожного движения, не создавать опасные ситуации на дорог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улице позже 22.00 час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близи крутых берегов, омываемых весенними потокам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спиртные напитки и табачные изделия, а также приобретать их в торговых точках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взрыво- огнеопасными предме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безопасному поведению при теракт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вести себя при теракте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ра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человек по стечению обстоятельств может оказаться заложником преступников. При этом захватчики могут добиваться достижения политических целей, получения выкупа и т.п. Во всех случаях ваша жизнь становится предметом торга для террористов. Специалисты рекомендуют в такой ситуации придерживаться определенных правил поведения. Итак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ррористическому акту невозможно заранее подготовиться, поэтому надо быть готовым к нему всег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сты обычно выбирают для своих атак известные и заметные цели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, досмотра до и после совершения теракта. Будьте внимательны, находясь в подобных местах. Террористы действуют внезапно и, как правило, без предварительных предупреж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, поэтому драгоценные минуты, необходимые для спасения, могут быть потеря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оказались заложник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зможности скорее возьмите себя в руки, успокойтесь и не паникуй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ьтесь физически, морально и эмоционально к возможному трудному испыт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ите спокойным голосом. Избегайте вызывающего, враждебного т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пускайте действий, которые могут спровоцировать нападающих к применению оружия и привести к человеческим жертвам (не бегите, не бросайтесь на террориста, не боритесь, не выхватывайте у него оружие; не пытайтесь помириться с террористом, уговорить его, не умоляйте, не взывайте слезами к его доброт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осите лишения, оскорбления и унижения, не смотрите в глаза преступникам, не ведите себя вызывающ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ддержания сил ешьте все, что вам дают, даже если пища вам не нрави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выполняйте требования преступников (особенно первые полчаса), не противоречьте им, не рискуйте жизнью окружающих и своей собственной, старайтесь не допускать истерик и пан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вершение любых действий (сесть, встать, попить, сходить в туалет), спрашивайте разре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ранены, постарайтесь не двигаться, этим вы уменьшите потерю крови. Постарайтесь перевязать рану платком, разорванной майкой или рубаш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: ваша цель - остаться в живых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ните, что,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во время проведения операции по вашему освобождению соблюдайте следующие треб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жите на полу лицом вниз, голову закройте руками и не двигайте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 в коем случае не бегите навстречу сотрудникам спецслужб или от них, так как они могут принять вас за преступ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есть возможность, держитесь подальше от проемов дверей и ок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мущайтесь, если при штурме с вами обойдутся жестко, причинят вам моральную или даже физическую травму - действия штурмующих в данной ситуации оправда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№ 2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безопасности при поездках на автобу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Общи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Соблюдение данной инструкции обязательно для всех обучающихся, пользующихся автобусными перевоз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К перевозкам допускаются обучающиеся, прошедшие инструктаж по технике безопасности при поезд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Обучающиеся допускаются к поездкам только в сопровождении учителя, прошедшего инструктаж для сопровождающих по технике безопасности при организации поездок обучающихся на школьном маршру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Автобус для перевозки обучающихся должен быть оборудован специальными знаками, указывающими на то, что в нём перевозятся дети, табличками «ДЕТИ», огнетушителями и медицинскими аптеч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Количество пассажиров в автобусе не должно превышать число мест для си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Требования безопасности перед началом поез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Перед началом поездки обучающиес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инструктаж по т/б при поезд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жидать подхода автобуса в определённом месте с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койно, не торопясь, соблюдая дисциплину и порядок, собраться у места пос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поряжению сопровождающего произвести перекличку участников поез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выходить навстречу приближающемуся автобу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Требования безопасности во время поса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осле полной остановки автобуса, по команде сопровождающего, спокойно, не торопясь и не толкаясь войти в салон, занять место для сидения. Первыми в салон автобуса входят самые старшие из обучающихся. Они занимают места в дальней от водителя части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Требования безопасности во время поез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Во время поездки обучающиеся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 Обучающимся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громождать проходы сумками, портфелями и другими вещ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какивать со своего места, отвлекать водителя разговорами и кр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ложную па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Открывать окна, форточки и вентиляционные люки, учащиеся могут только с разрешения 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Требования безопасности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плохом самочувствии, внезапном заболевании или в случае травматизма обучающийся обязан сообщить об этом сопровожда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При возникновении аварийных ситуаций (технической поломки, пожара и т.п.) по указанию водителя и сопровождающего обучающиеся должны быстро, без паники, покинуть автоб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 случае захвата автобуса террористами обучающимся необходимо соблюдать все указания без паники и исте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Требования безопасности по окончании поезд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оездки обучающиеся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ле полной остановки автобуса и с разрешения сопровождающего спокойно, не торопясь выйти из автоб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ервыми выходят ученики, занимающие места у выхода из сал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распоряжению сопровождающего произвести перекличк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кидать место высадки до отъезда автобу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№ 24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авилам безопасного поведения на воде летом</w:t>
      </w:r>
    </w:p>
    <w:p>
      <w:pPr>
        <w:pStyle w:val="Style18"/>
        <w:numPr>
          <w:ilvl w:val="0"/>
          <w:numId w:val="19"/>
        </w:numPr>
        <w:spacing w:lineRule="auto" w:line="36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паться можно только в разрешённых местах. </w:t>
      </w:r>
    </w:p>
    <w:p>
      <w:pPr>
        <w:pStyle w:val="Style18"/>
        <w:numPr>
          <w:ilvl w:val="0"/>
          <w:numId w:val="19"/>
        </w:numPr>
        <w:spacing w:lineRule="auto" w:line="36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аться можно только в присутствии взрослых.</w:t>
      </w:r>
    </w:p>
    <w:p>
      <w:pPr>
        <w:pStyle w:val="Style18"/>
        <w:numPr>
          <w:ilvl w:val="0"/>
          <w:numId w:val="19"/>
        </w:numPr>
        <w:spacing w:lineRule="auto" w:line="36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ите в воду быстро и во время купания не стойте без движения. Почувствовав озноб, быстро выходите из воды.</w:t>
      </w:r>
    </w:p>
    <w:p>
      <w:pPr>
        <w:pStyle w:val="Style18"/>
        <w:numPr>
          <w:ilvl w:val="0"/>
          <w:numId w:val="19"/>
        </w:numPr>
        <w:spacing w:lineRule="auto" w:line="36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купайтесь сразу после приема пищи и большой физической нагрузки (игра в футбол, бег и т. д.). Перерыв между приемами пищи и купанием должен быть не менее 45-50 минут.</w:t>
      </w:r>
    </w:p>
    <w:p>
      <w:pPr>
        <w:pStyle w:val="Style18"/>
        <w:numPr>
          <w:ilvl w:val="0"/>
          <w:numId w:val="19"/>
        </w:numPr>
        <w:spacing w:lineRule="auto" w:line="36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лодную погоду, чтобы согреться, проделайте несколько легких физических упражнений.</w:t>
      </w:r>
    </w:p>
    <w:p>
      <w:pPr>
        <w:pStyle w:val="Style18"/>
        <w:numPr>
          <w:ilvl w:val="0"/>
          <w:numId w:val="19"/>
        </w:numPr>
        <w:spacing w:lineRule="auto" w:line="36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купайтесь больше 30 минут; если вода холодная, достаточно 5-6 минут.</w:t>
      </w:r>
    </w:p>
    <w:p>
      <w:pPr>
        <w:pStyle w:val="Style18"/>
        <w:numPr>
          <w:ilvl w:val="0"/>
          <w:numId w:val="19"/>
        </w:numPr>
        <w:spacing w:lineRule="auto" w:line="36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шных заболеваниях не прыгайте в воду головой вниз.</w:t>
      </w:r>
    </w:p>
    <w:p>
      <w:pPr>
        <w:pStyle w:val="Style18"/>
        <w:numPr>
          <w:ilvl w:val="0"/>
          <w:numId w:val="19"/>
        </w:numPr>
        <w:spacing w:lineRule="auto" w:line="36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ставайтесь при нырянии долго под водой.</w:t>
      </w:r>
    </w:p>
    <w:p>
      <w:pPr>
        <w:pStyle w:val="Style18"/>
        <w:numPr>
          <w:ilvl w:val="0"/>
          <w:numId w:val="19"/>
        </w:numPr>
        <w:spacing w:lineRule="auto" w:line="36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йдя из воды, вытритесь насухо и сразу оденьтесь.</w:t>
      </w:r>
    </w:p>
    <w:p>
      <w:pPr>
        <w:pStyle w:val="Style18"/>
        <w:numPr>
          <w:ilvl w:val="0"/>
          <w:numId w:val="19"/>
        </w:numPr>
        <w:spacing w:lineRule="auto" w:line="36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увствовав усталость, сразу плывите к берегу.</w:t>
      </w:r>
    </w:p>
    <w:p>
      <w:pPr>
        <w:pStyle w:val="Style18"/>
        <w:numPr>
          <w:ilvl w:val="0"/>
          <w:numId w:val="19"/>
        </w:numPr>
        <w:spacing w:lineRule="auto" w:line="36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судорогах не теряйтесь, старайтесь держаться на воде, зовите на помощь.</w:t>
      </w:r>
    </w:p>
    <w:p>
      <w:pPr>
        <w:pStyle w:val="Style18"/>
        <w:numPr>
          <w:ilvl w:val="0"/>
          <w:numId w:val="19"/>
        </w:numPr>
        <w:spacing w:lineRule="auto" w:line="36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казании вам помощи не хватайте спасающего, а помогите ему буксировать вас к берег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рещаетс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ходить в воду разгоряченным (потным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лывать за установленные знаки (ограждения участка, отведенного для купания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плывать близко к моторным лодкам, баржа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упаться при высокой волн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ыгать с вышки, если вблизи от нее находятся другие пловц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Толкать товарища с вышки или с берег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Нырять в незнакомых местах- на дне могут оказаться притопленные брёвна, камни, коряги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Купаться в заболоченных местах и там, где есть водоросли и тина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е стоит затевать игру, где в шутку надо «топить» друг дуга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Не поднимать ложной тревоги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25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поведения во время летних канику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м до Вашего сведения, что в летний период родители  несут полную ответственность за жизнь и безопасность своих дет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бязаны: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57"/>
        <w:jc w:val="both"/>
        <w:rPr/>
      </w:pPr>
      <w:r>
        <w:rPr/>
        <w:t>Соблюдать правила поведения на дорогах.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57"/>
        <w:jc w:val="both"/>
        <w:rPr/>
      </w:pPr>
      <w:r>
        <w:rPr/>
        <w:t>Соблюдать правила поведения на водоемах.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57"/>
        <w:jc w:val="both"/>
        <w:rPr/>
      </w:pPr>
      <w:r>
        <w:rPr/>
        <w:t>Соблюдать культуру поведения и общественный порядок.</w:t>
      </w:r>
    </w:p>
    <w:p>
      <w:pPr>
        <w:pStyle w:val="Normal"/>
        <w:spacing w:lineRule="auto" w:line="360" w:before="0" w:after="0"/>
        <w:ind w:left="426" w:hanging="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ям запрещается: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57"/>
        <w:jc w:val="both"/>
        <w:rPr/>
      </w:pPr>
      <w:r>
        <w:rPr/>
        <w:t>Находиться на улице позже 23.00 часов.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57"/>
        <w:jc w:val="both"/>
        <w:rPr/>
      </w:pPr>
      <w:r>
        <w:rPr/>
        <w:t>Участвовать в разборе нежилых зданий.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57"/>
        <w:jc w:val="both"/>
        <w:rPr/>
      </w:pPr>
      <w:r>
        <w:rPr/>
        <w:t>Управлять транспортными средствами, не имея на то разрешения.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57"/>
        <w:jc w:val="both"/>
        <w:rPr/>
      </w:pPr>
      <w:r>
        <w:rPr/>
        <w:t xml:space="preserve">Употреблять спиртные напитки и табачные изделия, а также приобретать их   </w:t>
      </w:r>
    </w:p>
    <w:p>
      <w:pPr>
        <w:pStyle w:val="Style17"/>
        <w:spacing w:lineRule="auto" w:line="360"/>
        <w:ind w:left="426" w:hanging="0"/>
        <w:jc w:val="both"/>
        <w:rPr/>
      </w:pPr>
      <w:r>
        <w:rPr/>
        <w:t xml:space="preserve">     </w:t>
      </w:r>
      <w:r>
        <w:rPr/>
        <w:t>в торговых точках.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57"/>
        <w:jc w:val="both"/>
        <w:rPr/>
      </w:pPr>
      <w:r>
        <w:rPr/>
        <w:t>Пользоваться взрыво-огнеопасными предметами.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57"/>
        <w:jc w:val="both"/>
        <w:rPr/>
      </w:pPr>
      <w:r>
        <w:rPr/>
        <w:t>Находиться на водоеме без сопровождения взрослых.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57"/>
        <w:jc w:val="both"/>
        <w:rPr/>
      </w:pPr>
      <w:r>
        <w:rPr/>
        <w:t>Самостоятельный выезд за пределы села без сопровождения законных представителей.</w:t>
      </w:r>
    </w:p>
    <w:p>
      <w:pPr>
        <w:pStyle w:val="Normal"/>
        <w:spacing w:lineRule="auto" w:line="360" w:before="0" w:after="0"/>
        <w:ind w:left="426" w:hanging="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и обязаны:</w:t>
      </w:r>
    </w:p>
    <w:p>
      <w:pPr>
        <w:pStyle w:val="Style17"/>
        <w:numPr>
          <w:ilvl w:val="0"/>
          <w:numId w:val="15"/>
        </w:numPr>
        <w:spacing w:lineRule="auto" w:line="360"/>
        <w:ind w:left="426" w:hanging="57"/>
        <w:jc w:val="both"/>
        <w:rPr/>
      </w:pPr>
      <w:r>
        <w:rPr/>
        <w:t>Вести здоровый образ жизни.</w:t>
      </w:r>
    </w:p>
    <w:p>
      <w:pPr>
        <w:pStyle w:val="Style17"/>
        <w:numPr>
          <w:ilvl w:val="0"/>
          <w:numId w:val="15"/>
        </w:numPr>
        <w:spacing w:lineRule="auto" w:line="360"/>
        <w:ind w:left="426" w:hanging="57"/>
        <w:jc w:val="both"/>
        <w:rPr/>
      </w:pPr>
      <w:r>
        <w:rPr/>
        <w:t>Постоянно напоминать ребенку о его обязанностях.</w:t>
      </w:r>
    </w:p>
    <w:p>
      <w:pPr>
        <w:pStyle w:val="Style17"/>
        <w:numPr>
          <w:ilvl w:val="0"/>
          <w:numId w:val="15"/>
        </w:numPr>
        <w:spacing w:lineRule="auto" w:line="360"/>
        <w:ind w:left="426" w:hanging="57"/>
        <w:jc w:val="both"/>
        <w:rPr/>
      </w:pPr>
      <w:r>
        <w:rPr/>
        <w:t>Вести постоянный контроль за досугом детей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иод летних каникул в Ключевой средней школе создана комиссия, в состав которой входят педагоги, с целью профилактики правонарушений, контроля  за досугом детей и предупреждения травматизма или несчастных случаев. </w:t>
      </w:r>
      <w:r>
        <w:rPr>
          <w:rFonts w:cs="Times New Roman" w:ascii="Times New Roman" w:hAnsi="Times New Roman"/>
          <w:i/>
          <w:sz w:val="24"/>
          <w:szCs w:val="24"/>
        </w:rPr>
        <w:t>Трудоустройство на летний период оформлять в соответствии с Законодательством РФ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 имеют право</w:t>
      </w:r>
      <w:r>
        <w:rPr>
          <w:rFonts w:cs="Times New Roman" w:ascii="Times New Roman" w:hAnsi="Times New Roman"/>
          <w:sz w:val="24"/>
          <w:szCs w:val="24"/>
        </w:rPr>
        <w:t xml:space="preserve"> вести наблюдение и посещать закрепленные за ними семьи. В случае нарушения данных правил обращаться в выше стоящие органы: отдел образования, отдел опе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28:00Z</dcterms:created>
  <dc:creator>HOME</dc:creator>
  <dc:description/>
  <cp:keywords/>
  <dc:language>en-US</dc:language>
  <cp:lastModifiedBy>Admin</cp:lastModifiedBy>
  <cp:lastPrinted>2019-09-17T22:56:00Z</cp:lastPrinted>
  <dcterms:modified xsi:type="dcterms:W3CDTF">2019-10-04T02:06:00Z</dcterms:modified>
  <cp:revision>4</cp:revision>
  <dc:subject/>
  <dc:title/>
</cp:coreProperties>
</file>