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ab/>
        <w:t>Муниципальное дошко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етский сад № 26 «Звоночек»</w:t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ХОЧУ ВСЕ ЗНАТЬ</w:t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ab/>
        <w:t xml:space="preserve">дополнительная общеразвивающая программа </w:t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ля дошкольников</w:t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Косточкина Екатерина Леонидовна, </w:t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оспитатель</w:t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г.Белово 201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оясни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записка........……………………………………………………………...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чебно-тематический план................................................................................................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держание  работы............................................................................................................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ланируемые результаты...................................................................................................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етодическая литература..................................................................................................11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5"/>
          <w:szCs w:val="25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5"/>
          <w:szCs w:val="25"/>
        </w:rPr>
        <w:t>Чем больше ребенок видел, слышал и переживал, тем больше он знает, и усвоил, тем большим количеством элементов действительности он располагает в своем опыте, тем значительнее и продуктивнее при других равных условиях будет его творческая, исследовательская деятельность»,- писал классик отечественной психологической науки Лев Семенович Выготск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соответствии с приказом Министерства образования и науки Российской Федерации от 23 ноября 2009 № 655 « Об утверждении и введении в действие Федеральных государственных требований к структуре основной общеразвивающей программы дошкольного  образования». Приказ - 3.3.6 . Содержание образовательной области «Познание» направленно на достижение целей развития у детей познавательных интересов, интеллектуального развития детей через решения задач: развитие познавательно-исследовательской и продуктивной деятельности; формирование целостности картины мира. расширения кругозора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анная дополнительная общеразвивающая программа разработана на основе-Федерального государственного образовательного стандарта дошкольного образования (Приказ № 1155 от 17 октября 2013 года), «Санитарно-эпидемиологические требования к устройству, содержанию и организации режима работы дошкольных образовательных учреждений. СанПиН 2.4.1.3049-13» (Постановление от 15 мая 2013 № 26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Окружающая действительность предстает перед ребенком во всем многообразии: природа, человек, рукотворный мир. Приобщение ко всему, чем живет общество - задача, которую человечество решает с тех пор, как стала осознаваться необходимость в передаче каждому последующему поколению опыта предыдущего, Этот процесс эффективен, если строится с учетом психофизических особенностей ребенка (образности мышления, подражательности, внушаемости, эмоциональности, непосредственности, открытости для воздействия взрослого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ети дошкольного возраста способны к усвоению таких понятий, как пространство и время, движение и покой, изменение и развитие, живое и неживое, строение, назначение, материал предметов, знание о себе и друг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днако представление детей об основных свойствах и отношениях объективного мира еще не определены, не совсем отчетливы. Но и в таком виде они играют важную роль в интеллектуальном развитии ребенка, в формировании его мировоззрения и мирови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Представления детей о важнейших явлениях природы развиваются на протяжении всей жизни. Характер этих представлений зависит от позиций самого человека, способов его действ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ознавательная активность развивается в действительности. Именно поисково-исследовательская деятельность способна мобилизовать силы дошкольников в познании реальности, самостоятельном раскрытии ее связей, отношений, закономер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ограммы состоит в создании условий для развития поисково-познавательной деятельности детей как основы интеллектуально-личностного, творческого развития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5"/>
          <w:szCs w:val="27"/>
        </w:rPr>
      </w:pPr>
      <w:r>
        <w:rPr>
          <w:b/>
          <w:color w:val="000000"/>
          <w:sz w:val="25"/>
          <w:szCs w:val="27"/>
        </w:rPr>
        <w:t>Задачи программы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7"/>
        </w:rPr>
        <w:tab/>
        <w:t>1. Развивать у детей дошкольного возраста предпосылки диагностического мышления, т.е. способности видеть многообразие мира в системе взаимосвязей, что способствует проявлению творческих способносте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7"/>
        </w:rPr>
        <w:tab/>
        <w:t>2. Развивать собственный познавательный опыт в обобщенном виде с помощью наглядных средств (эталонов, символов, условных заместителей, моделей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7"/>
        </w:rPr>
        <w:tab/>
        <w:t>3. Расширять перспективы поисково-исследовательской деятельности. путем включения детей в мыслительные, моделирующие, преобразующие действ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7"/>
        </w:rPr>
        <w:tab/>
        <w:t>4. Поддерживать у детей инициативу, сообразительность, пытливость, самостоятельность, оценочного и критического отношения к мир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7"/>
        </w:rPr>
        <w:tab/>
        <w:t>Работа ведется по следующим взаимосвязанным направле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7"/>
        </w:rPr>
        <w:tab/>
        <w:t>1) живая природ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7"/>
        </w:rPr>
        <w:tab/>
        <w:t>2) не живая природ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7"/>
        </w:rPr>
        <w:tab/>
        <w:t>3) физические явления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7"/>
        </w:rPr>
        <w:tab/>
        <w:t>4) человек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7"/>
        </w:rPr>
        <w:tab/>
        <w:t>5) рукотворный мир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7"/>
        </w:rPr>
        <w:tab/>
        <w:t>Основные формы работы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7"/>
        </w:rPr>
        <w:tab/>
        <w:t>• наблюдения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7"/>
        </w:rPr>
        <w:tab/>
        <w:t>• длительные наблюдения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7"/>
        </w:rPr>
        <w:tab/>
        <w:t>• совместная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7"/>
        </w:rPr>
        <w:tab/>
        <w:t>• занятия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7"/>
        </w:rPr>
        <w:tab/>
        <w:t>• часть занятия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7"/>
        </w:rPr>
        <w:tab/>
        <w:t>• развлечения</w:t>
      </w:r>
    </w:p>
    <w:p>
      <w:pPr>
        <w:pStyle w:val="Normal"/>
        <w:ind w:firstLine="708"/>
        <w:jc w:val="both"/>
        <w:rPr>
          <w:color w:val="000000"/>
          <w:sz w:val="25"/>
          <w:szCs w:val="27"/>
        </w:rPr>
      </w:pPr>
      <w:r>
        <w:rPr>
          <w:color w:val="000000"/>
          <w:sz w:val="25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36"/>
        <w:gridCol w:w="1417"/>
        <w:gridCol w:w="2552"/>
      </w:tblGrid>
      <w:tr>
        <w:trPr>
          <w:trHeight w:val="8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ие зан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при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как живые организмы: дыхание, питание, развитие, размножение, потреб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значение, функции, видоизменения частей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факторов внешней среды (экосистемы). Зависимость живой и неживой природы (пруд, лес, луг, горо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. Приспособление к окружающей ср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сезонов (времен года), природно-климатических зон. Взаимосвязь живой и неживой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вая при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Свойства воды, при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. Свойства возду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глина, камни, поч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, его свойства, признаки. Оптические приборы. Цвето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. Магнитизм. Процесс немагничивания, размагничивание. Комп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. Невесомость. Притяжение. Приборы для измерения в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. Его возникновение. Свойства.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. Их разнообразие. Источники зву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та. Температура. Три агрегатных состояния вещест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– живой орган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пользователь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творны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 ст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ластм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5"/>
          <w:szCs w:val="25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5"/>
          <w:szCs w:val="25"/>
        </w:rPr>
        <w:t>Живая прир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Рассматривание растений через лупу. </w:t>
      </w:r>
    </w:p>
    <w:p>
      <w:pPr>
        <w:pStyle w:val="Style15"/>
        <w:shd w:fill="FFFFFF" w:val="clear"/>
        <w:autoSpaceDE w:val="false"/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Проведение опытов с растениями. </w:t>
      </w:r>
    </w:p>
    <w:p>
      <w:pPr>
        <w:pStyle w:val="Style15"/>
        <w:shd w:fill="FFFFFF" w:val="clear"/>
        <w:autoSpaceDE w:val="false"/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Выдвижение гипотез по заданной теме.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оведение</w:t>
      </w:r>
      <w:r>
        <w:rPr>
          <w:rFonts w:eastAsia="Times New Roman" w:cs="Arial" w:ascii="Arial" w:hAnsi="Arial"/>
          <w:color w:val="000000"/>
          <w:sz w:val="25"/>
          <w:szCs w:val="25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пытов</w:t>
      </w:r>
      <w:r>
        <w:rPr>
          <w:rFonts w:eastAsia="Times New Roman" w:cs="Arial" w:ascii="Arial" w:hAnsi="Arial"/>
          <w:color w:val="000000"/>
          <w:sz w:val="25"/>
          <w:szCs w:val="25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о</w:t>
      </w:r>
      <w:r>
        <w:rPr>
          <w:rFonts w:eastAsia="Times New Roman" w:cs="Arial" w:ascii="Arial" w:hAnsi="Arial"/>
          <w:color w:val="000000"/>
          <w:sz w:val="25"/>
          <w:szCs w:val="25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алгоритмам </w:t>
      </w:r>
      <w:r>
        <w:rPr>
          <w:rFonts w:cs="Times New Roman" w:ascii="Times New Roman" w:hAnsi="Times New Roman"/>
          <w:color w:val="000000"/>
          <w:sz w:val="25"/>
          <w:szCs w:val="25"/>
        </w:rPr>
        <w:t>(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оследовательность работ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аблюдения за рыбками в аквариу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ссматривание иллюстраций с изображением птиц и их клюв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гра с клюв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Рассматривание комнатных растений и их черенков. </w:t>
      </w:r>
    </w:p>
    <w:p>
      <w:pPr>
        <w:pStyle w:val="Style15"/>
        <w:shd w:fill="FFFFFF" w:val="clear"/>
        <w:autoSpaceDE w:val="false"/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Опыты с комнатными растениями. </w:t>
      </w:r>
    </w:p>
    <w:p>
      <w:pPr>
        <w:pStyle w:val="Style15"/>
        <w:shd w:fill="FFFFFF" w:val="clear"/>
        <w:autoSpaceDE w:val="false"/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лительные наблюдения.</w:t>
      </w:r>
    </w:p>
    <w:p>
      <w:pPr>
        <w:pStyle w:val="Style15"/>
        <w:shd w:fill="FFFFFF" w:val="clear"/>
        <w:autoSpaceDE w:val="false"/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ссматривание почв через лупу.</w:t>
      </w:r>
    </w:p>
    <w:p>
      <w:pPr>
        <w:pStyle w:val="Style15"/>
        <w:shd w:fill="FFFFFF" w:val="clear"/>
        <w:autoSpaceDE w:val="false"/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Посадка рассады, посев семян. </w:t>
      </w:r>
    </w:p>
    <w:p>
      <w:pPr>
        <w:pStyle w:val="Style15"/>
        <w:shd w:fill="FFFFFF" w:val="clear"/>
        <w:autoSpaceDE w:val="false"/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Длительные наблюдения. </w:t>
      </w:r>
    </w:p>
    <w:p>
      <w:pPr>
        <w:pStyle w:val="Style15"/>
        <w:shd w:fill="FFFFFF" w:val="clear"/>
        <w:autoSpaceDE w:val="false"/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Делают зарисовки. </w:t>
      </w:r>
    </w:p>
    <w:p>
      <w:pPr>
        <w:pStyle w:val="Style15"/>
        <w:shd w:fill="FFFFFF" w:val="clear"/>
        <w:autoSpaceDE w:val="false"/>
        <w:spacing w:lineRule="auto" w:line="240" w:before="0" w:after="0"/>
        <w:ind w:left="39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оведение эксперимен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Рассматривание птиц на иллюстрациях. </w:t>
      </w:r>
    </w:p>
    <w:p>
      <w:pPr>
        <w:pStyle w:val="Style15"/>
        <w:shd w:fill="FFFFFF" w:val="clear"/>
        <w:autoSpaceDE w:val="false"/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Рассматривание перьев, пуха птиц. </w:t>
      </w:r>
    </w:p>
    <w:p>
      <w:pPr>
        <w:pStyle w:val="Style15"/>
        <w:shd w:fill="FFFFFF" w:val="clear"/>
        <w:autoSpaceDE w:val="false"/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Проведение эксперимента с бумагой и маслом. </w:t>
      </w:r>
    </w:p>
    <w:p>
      <w:pPr>
        <w:pStyle w:val="Style15"/>
        <w:shd w:fill="FFFFFF" w:val="clear"/>
        <w:autoSpaceDE w:val="false"/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Наблюдение за водорослями и малюсками в аквариуме. </w:t>
      </w:r>
    </w:p>
    <w:p>
      <w:pPr>
        <w:pStyle w:val="Style15"/>
        <w:shd w:fill="FFFFFF" w:val="clear"/>
        <w:autoSpaceDE w:val="false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Эксперименты      с      комнатными      растениями      и  водоросл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пыты со спорами гри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Беседа об эволюции животных, птиц, растений. </w:t>
      </w:r>
    </w:p>
    <w:p>
      <w:pPr>
        <w:pStyle w:val="Style15"/>
        <w:shd w:fill="FFFFFF" w:val="clear"/>
        <w:autoSpaceDE w:val="false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«Что такое эволюция?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пыты и наблюдения при остывании горяче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пыты с почвой и камеш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ссматривание книг, иллюстраций с изображением динозав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Беседа на тему: «Почему исчезли динозавры?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живая прир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3"/>
        </w:rPr>
        <w:t xml:space="preserve">2.1.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Беседа о </w:t>
      </w: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 xml:space="preserve">вод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Опыты с </w:t>
      </w: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>водо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 xml:space="preserve">Длительные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наблюдения за водой, снегом, льдом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Замерзание </w:t>
      </w: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 xml:space="preserve">воды и других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жидкостей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>Опыты с горячей водой, вертуш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3"/>
        </w:rPr>
        <w:t xml:space="preserve">2.2.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Воздух и </w:t>
      </w: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 xml:space="preserve">его свойства.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>Беседа «Что такое воздух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Опыты с помощью </w:t>
      </w: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 xml:space="preserve">предметов: термометра,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свечей, стакана, </w:t>
      </w: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 xml:space="preserve">шприца,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пипетки, салфетки, воздушного </w:t>
      </w: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 xml:space="preserve">шара,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вертушек, сырого </w:t>
      </w: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 xml:space="preserve">картофеля,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>парашют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3"/>
        </w:rPr>
        <w:t xml:space="preserve">2.3.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Песок, глина, камни, </w:t>
      </w: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 xml:space="preserve">почв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Рассматривание </w:t>
      </w: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 xml:space="preserve">природного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материала.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Опыты с почвой, песком, камнями, </w:t>
      </w: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 xml:space="preserve">глин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Фильтрование </w:t>
      </w: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>в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5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3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3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3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5"/>
          <w:szCs w:val="23"/>
        </w:rPr>
        <w:t>Физические яв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3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>С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5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Рассматривание тене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5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Изготовление солнечных час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>Теневой теат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5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Живые тен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5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Опыты с зеркалам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>Пускание солнечных зайч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3"/>
        </w:rPr>
        <w:t xml:space="preserve">3.2.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>Магниты. Магне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Действия с </w:t>
      </w:r>
      <w:r>
        <w:rPr>
          <w:rFonts w:eastAsia="Times New Roman" w:cs="Times New Roman" w:ascii="Times New Roman" w:hAnsi="Times New Roman"/>
          <w:color w:val="000000"/>
          <w:sz w:val="25"/>
          <w:szCs w:val="23"/>
        </w:rPr>
        <w:t xml:space="preserve">магнитами и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>металлическими предметами. Компас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3"/>
        </w:rPr>
        <w:t xml:space="preserve">3.3.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Электричество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3"/>
        </w:rPr>
        <w:t>Получение электричества.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пыты с воздушными шарами, другими предметами и вещ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ссматривание иллюстраций с изображением мол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ес.    Приборы   для    измерения   веса.    Притяжение. Невесом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пыты с предметами из разных материалов на нит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пыты  с  предметами,  одинаковыми   по  весу,  но  из раз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зные виды ве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Зву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Действия с веревкой, водопроводной труб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Опыты по возникновению эх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оробочка с секре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.6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Тепл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Опыты на понятие 3-х агрегатных состояний вещест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Опыты по алгоритм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бота с термомет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5"/>
          <w:szCs w:val="25"/>
        </w:rPr>
        <w:t>Челов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4.1Рассматривание иллюстраций с изображением органа слуха с ошиб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странение ошиб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Беседа об органе слу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оверка слу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4.2     Органы з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Беседа с использованием иллюстр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оверяем зр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4.3   Беседы о природе с использованием иллюстраций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5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«Человек - пользователь природы» - бесед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5"/>
          <w:szCs w:val="25"/>
        </w:rPr>
        <w:t>Рукотворный .ми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5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5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ир тка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Рассматривание разнообразия ткане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Описание свойств ткане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пыты с ткан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одственники стек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Предметы из стекла, фарфора, фаянса - выстав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Сравнение качеств и свойст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пыты с подкрашенной вод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.3.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ир бума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ссматривание разных видов бума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пыты по алгоритму деятельности: —» смять разные виды бумаги —* разорвать пополам —» разрезать на части —» опустить в в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ир пластмас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знавание вещей из разных видов пластмассы: полиэтилена, пенопласта, оргстекла, целлулои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пределение общих свойств по алгоритму деятельности: оценивают прозрачность —&gt; выявляют плотность —&gt; определяют твердость —&gt; наблюдают за реакцией го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.5.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ир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ссматривание разновидностей металлов: алюминия, стали, жести, меди, бронзы, сереб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ссматривание предметов из этих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точнение, чем отличаются действия по алгоритму: оценивают степень проявления —» оценивают степень теплопроводности —» определяют твердость металла —&gt; делают выводы сходства и различ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е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зготовление поделок из бросового, природного и других материалов.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«Парашют», «Лодка», «Часы», «Магнитный театр» и Другие.</w:t>
      </w:r>
    </w:p>
    <w:p>
      <w:pPr>
        <w:pStyle w:val="Normal"/>
        <w:ind w:firstLine="993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ПЛАНИРУЕМЫЕ     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ab/>
        <w:t xml:space="preserve">После освоения содержания дополнительной общеразвивающей программы дети готовы и способны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- проявлять интерес к исследов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- иметь конкретные представления о предметах и их свойствах и применять их в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-выдвигать простейшую гипотезу. Находить сходство и различие предметов. Делать вывод о проделанной работ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-проявлять активность для разрешения проблем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-самостоятельно, по собственной инициативе познавать окружающий мир и рассказывать о своих маленьких открыт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5"/>
          <w:szCs w:val="25"/>
        </w:rPr>
        <w:t xml:space="preserve">МЕТОДИЧЕСКОЕ ОБЕСПЕЧ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</w:rPr>
        <w:t>1.Дыбина, О.В. и др. Неизведанное рядом [Текст]: Занимательные опыты и эксперименты  для дошкольников/ О. В. Дыбина, Н. П. Рахманова, В. В. Щетинина.-Творческий центр, 2005.-188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</w:rPr>
        <w:t>2.Дыбина, О. В. И др. Ребенок в мире поиска [ Текст]: Программа по организации поисково-исследовательской деятельности детей дошкольного возраста/О. В. Дыбина, Н.Н. Поддъякова , Н.П. Рахимова, В.В. Щетинина.- М.: Творческий центр, 2005-59с  3.3. Дыбина, О.В. Развитие творческого отношения детей дошкольного возраста к рукотворному миру [ Текст]/ О. В. Дыбина.- Тольятии: творческий центр, 1995.-93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</w:rPr>
        <w:t>4. Елкина , Н. В.и др. Учим детей наблюдать и рассказывать [ Текст]/ Н. В. Елкина, , О.В. Мариничева.- Ярославль: АКАДЕМИЯ ХОЛДИНГ, 2002.-191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</w:rPr>
        <w:t>5. Заринова, А. С. Элементарная поисковая деятельность в детском саду [Текст] / А. С.        Заринова.- М.: Владос, 2001.-125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</w:rPr>
        <w:t xml:space="preserve">6. Лазарева, Л.  Путешествие на воздушном шаре. Свойства воздуха [ </w:t>
      </w: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  <w:lang w:val="en-US"/>
        </w:rPr>
        <w:t>T</w:t>
      </w: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</w:rPr>
        <w:t>екст]/ Л. Лазарева // Дошкольное воспитание.- 2008-№5.-49-53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</w:rPr>
        <w:t>7. Новикова, С. Н. Развивающая предметная среда [Текст] / С. Н. Новикова.- М.: Обруч.-1995.№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</w:rPr>
        <w:t>8.Элиот, Д., Кенг К. Детская энциклопедия  [ Текст]: Динозавры/ М.: Махаон, 1999.-329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</w:rPr>
        <w:t>9. Рыжова, н. Опыты с песком и глиной [Текст]/ Н. Рыжова.- Обруч. 1998.-329с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</w:r>
    </w:p>
    <w:p>
      <w:pPr>
        <w:pStyle w:val="Normal"/>
        <w:ind w:firstLine="993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spacing w:before="0" w:after="200"/>
        <w:ind w:firstLine="99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5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5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5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5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5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5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5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5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5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7:00Z</dcterms:created>
  <dc:creator>Сергей</dc:creator>
  <dc:description/>
  <cp:keywords/>
  <dc:language>en-US</dc:language>
  <cp:lastModifiedBy>МЕТОД-1</cp:lastModifiedBy>
  <dcterms:modified xsi:type="dcterms:W3CDTF">2019-12-12T06:33:00Z</dcterms:modified>
  <cp:revision>5</cp:revision>
  <dc:subject/>
  <dc:title/>
</cp:coreProperties>
</file>