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СТАНЦИЯ ЮНЫХ   НАТУРАЛИСТОВ Г.ВЯЗЬМЫ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РЖАНИЕ В ДОМАШНИХ УСЛОВИЯХ ГИГАНТСКОЙ СУХОПУТНОЙ УЛИТКИ АХАТ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СКОРОХОДОВА АНАСТАСИЯ ОЛЕГОВНА, 9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 «Наши питом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ПЕСЕНКОВА ТАТЬЯНА ЮРЬЕВНА, педагог дополнительного образования МБОУ ДОД СЮ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исследовательской работе на тему:»Содержание в домашних условиях гигантской сухопутной улитки Ахат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выполнена Скороходовой Анастасией, обучающейся объединения «Наши питом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ая работа посвящена изучению содержания гигантской сухопутной улитки Ахатины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казало, что содержание такой улитки в домашних условиях не обременительно, ухаживать за ней сможет даже ребенок младшего школьного возраста, также содержание этого животного не несет больших материальных затрат и само животное не занимает много места в квартире или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следовательскую работу «Содержание в домашних условиях гигантской сухопутной улитки Ахатин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Скороходова Анастасия, обучающаяся объединения «Наши питомцы» МБОУ ДОД СЮН, 9 клас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ая работа посвящена теме исследования в области зоотехнии  домашних декоративных. В последнее время стало актуальным заводить дома животных которые не вызывают аллергии, не кусаются ,не занимают много места, не сложны в содержании. Пожалуй таким животным и можно назвать Аха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 задался целью показать, насколько не сложно содержать эту улитку дома, к тому же она быстро растет и ее размеры поражают. Он смог вырастить дома три большие улитки и научился правильно кормить их, ухаживать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в литературе практически нет упоминания об этой улитке, автор смог найти сведения об этом животном в Интернете, продемонстрировав при этом хорошее владение информацион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моментом любого исследования является его практическое применение. Автор смог из собственного опыта, Интернет-источников самостоятельно научиться правильно ухаживать за экзотическим животным, его опытом может воспользоваться любой человек, который заведет такое животное у себя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работы автор получил достоверный практический результат, сделал грамотные выводы по работе, показав, насколько просто содержать эту улитку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моментом в работе является ее продолжение. Представленная автором исследовательская работа грамотно и аккуратно оформлена, хорошо структур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рецензируемая работа отвечает всем требованиям, предъявляемым к работам данного вида и может быть представлена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БОУ ДОД СЮН                                      Т.Ю.Пес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43:00Z</dcterms:created>
  <dc:creator>Вячеслав</dc:creator>
  <dc:description/>
  <cp:keywords/>
  <dc:language>en-US</dc:language>
  <cp:lastModifiedBy>Вячеслав</cp:lastModifiedBy>
  <dcterms:modified xsi:type="dcterms:W3CDTF">2013-10-09T16:27:00Z</dcterms:modified>
  <cp:revision>2</cp:revision>
  <dc:subject/>
  <dc:title>МУНИЦИПАЛЬНОЕ БЮДЖЕТНОЕ ОБРАЗОВАТЕЛЬНОЕ УЧРЕЖДЕНИЕ ДОПОЛНИТЕЛЬНОГО ОБРАЗОВАНИЯ ДЕТЕЙ СТАНЦИЯ ЮНЫХ   НАТУРАЛИСТОВ Г</dc:title>
</cp:coreProperties>
</file>