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формационных технологий на физическое, психическое и социальное здоровье детей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Информатизация современного общества носит глобальных характер, и с каждым днём захватывает всё больше сфер жизни. Наблюдается ситуация, когда всевозможные средства связи и персональные вычислительные устройства самой различной мощности есть практически в каждом доме и люди пользуемся ими для различных целей практически постоя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 острие проблемы в данном случае стоят т.н. технологии виртуальной реальности, которые именно в силу особенностей своей реализации и работы имеют сильной влияние на человека, и особенно на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стояние страны и граждан, в частности, вынуждает современные семьи жить в нон-стоп рабочем режиме, что естественно влияет  на процесс воспитания подрастающего, в этих семьях, поколения. По объективным причинам родители в большинстве случаев осуществляют воспитание ребёнка до 1,5-3х лет, а далее ребёнок идёт в детский сад, и именно там проводит около 85% времени бодрствования. Бабушки и дедушки практически не участвуют в воспитании внуков, общение внутри семьи сводится к минимуму. В сложившейся ситуации виртуальная реальность оказывает реальное влияние не только  на формирование духовно-нравственных ценностей детей, но и на физическое и психическое здоровье детей. В 70% именно IT-сфера составляет досуг детей и заменяет живое общение, в том числе и в дошкольном возрасте. Что ведёт к несомненной трансформации ценностных ориентиров, оказывает влияние на зрительное восприятие, изменяет осанку, вносит коррективы в двигательный режим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Литературы, основанной на конкретных экспериментах и соц.опросах, по данной теме, практически нет. Актуальные и наиболее интересны исследования влияния виртуальной реальности на формирование личности и в частности на детей, представлены в работ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.Е. Шерстневой, Демильхановой А.М. </w:t>
      </w:r>
      <w:r>
        <w:rPr>
          <w:rFonts w:cs="Times New Roman" w:ascii="Times New Roman" w:hAnsi="Times New Roman"/>
          <w:sz w:val="28"/>
          <w:szCs w:val="28"/>
        </w:rPr>
        <w:t xml:space="preserve"> И лишь набирают обороты исследования влияния виртуальной реальности и IT-технологий на физическое здоровье активных пользователей, отмечают явно выраженное влияние виртуальной реальности на сознание и психику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ый мир и интернет небезопасен для всех, и родителям просто необходимо защитить своих детей от потенциальных угроз. В настоящее время дети начинают свое знакомство с компьютером практически с пеленок, и, просиживая часами перед монитором, за планшетом или в телефоне, и несомненно подвергаются высокому рис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специалисты единогласны в том, что увлечение виртуальными играми имеет исключительно негативные последствия для здоровья и психики человека. Особенно остро стоит данный вопрос относительно детского увлечения подобным времяпровождение. Так как же влияют виртуальные игры на психику до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за компьютером ребёнок сидит в расслабленной позе, однако она является для организма вынужденной и неприятной: напряжены шея, мышцы головы, руки и плечи, отсюда остеохондроз, а у детей — сколиоз. У тех, кто много сидит, между сиденьем стула и телом образуется тепловой компресс, что ведет к застою крови в тазовых органах, как следствие — простатит и геморрой, болезни, лечение которых — процесс длительный и малоприятный. Кроме того, малоподвижный образ жизни часто приводит к ожи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программах, неправильное расположение экрана. В результате, серьезно перегружает глаза ребенка. Если к тому же монитор невысокого качества и интерфейс используемых программ неудачный, телефон не большого размера, или же планшет используется в лежачем положении, то последствия не заставят себя ждать. У пользователя ухудшается зрение, глаза начинают слезиться, появляется головная боль, утомление, двоение изображения... Это явление получило название «компьютерный зрительный синдро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При использовании сенсорных устройств, одновременное их удержание в руках и управление по касанию, так же напрягают не столь большие и сильные детские ру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ичина — длительная однообразная неправильная работа кистями и пальцами ру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актуальна не только для дошкольников, но и для взрослых людей, например тех, кто вынужден целый день работать за компьютером. Чтобы длительная работа  не привела к возникновению синдрома запястного канала, достаточно выполнять несложные рекомендации по организации своего рабочего места и режима работы, каждый час делать короткие перерывы, во время которых выполнить несколько упражнений для кистей рук. Однако то, что могут сделать для профилактики взрослые – без подсказки не будет применено ребё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влияет не только на физическое здоровье человека. В последние годы появляется все больше информации о так называемом синдроме «Интернет - зависимости», когда человек «поглощается» информационными, игровыми и иными видами компьютерной деятельности, теряет чувство реального времени, зачастую уходя в мир виртуальной реальности от настоящей действительности. Согласно данным последних исследований уход в мир фантазий стал одной из распространенных стратегий поведения современной молодежи в трудных жизненных ситуациях, что объясняет причины Интернет - зависимости. Например, компьютерная игра становится механизмом бегства определенной части детей и молодежи от реальности, постепенно у них развивается компьютерная игромания. Ребёнок, часто проводящий время в игре, интернете, мультимедийном пространстве становится с каждым днём более зависимым, раздражается при невозможности провести время в любимом увлечен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формационные технологии в стремительно изменяющемся мире становятся все более значимым фактором существования и развития у детей и подростков, различного рода психических и физиологических патологий, а также негативно влияют на отношения с социальным окружением. Современные информационные технологии существенно трансформировали структуру детского досуга, и их влияние на все сферы здоровья являются бесспорными, и именно взрослые, осознанно допуская детей дошкольного возраста до различного рода гаджетов, несут ответственность за здоровье и нравственное воспитание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лектронная подпись"/>
    <w:basedOn w:val="Normal"/>
    <w:qFormat/>
    <w:pPr/>
    <w:rPr/>
  </w:style>
  <w:style w:type="paragraph" w:styleId="Contents1">
    <w:name w:val="TOC 1"/>
    <w:basedOn w:val="Style16"/>
    <w:next w:val="Normal"/>
    <w:pPr>
      <w:spacing w:lineRule="auto" w:line="360" w:before="0" w:after="0"/>
      <w:ind w:firstLine="660"/>
      <w:jc w:val="both"/>
    </w:pPr>
    <w:rPr>
      <w:rFonts w:ascii="Times New Roman" w:hAnsi="Times New Roman" w:cs="Times New Roman"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5:00Z</dcterms:created>
  <dc:creator>User</dc:creator>
  <dc:description/>
  <cp:keywords/>
  <dc:language>en-US</dc:language>
  <cp:lastModifiedBy>User</cp:lastModifiedBy>
  <cp:lastPrinted>2017-06-21T06:49:00Z</cp:lastPrinted>
  <dcterms:modified xsi:type="dcterms:W3CDTF">2019-12-13T07:38:00Z</dcterms:modified>
  <cp:revision>3</cp:revision>
  <dc:subject/>
  <dc:title>Уважаемый председатель, уважаемые члены гос</dc:title>
</cp:coreProperties>
</file>