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изованная игра – как средство развития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атр любят все: и взрослые и дети. Общеизвестно, что театр – мощное педагогическое и психотерапевтическое сре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 разнообразное использование театрального искусства в воспитательно – образовательном процессе детского сада. Собственно театр, формируясь как культурно - информационное и культурно -образовательное пространство, прежде всего развевает речь и воспитывает зрителя, т.е человека, способного стать  соучастником в создании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исключительное значение речи в развитие ребенка, понимая и принимая специфические особенности развития детей, необходимо использовать в  воспитательно – образовательном процессе систему игр, упражнений, в частности театрализов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ые игры выступают эффективным средством социально – эмоционального, речевого, и художественно – эстетического развития дошкольников, всесторонне обогащает его опыт, активизирует интерес к искусству, способствует раскрытию и развитию творческих способностей детей. Использование  театральных приемов на занятиях по развитию речи, рассматривается как метод разностороннего развития дошкольников. Эффективность этого метода подчеркивается путем сопоставления возрастных психологических особенностей восприятия речи и речевого творче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азвития речи ну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чевая сре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практика сам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литература, занимая важное место в жизни дошкольника, играет огромную роль в становлении его личности и имеет большое значение для эмоционального, нравственно- эстетического, интеллектуально-речевого развития ребенка. На занятиях, в кругу семьи необходимо читать детям сказки, рассказы, стихотворения, содержание которых должно вызвать у детей эмоциональный отклик на прочитанное, доставлять им радость, вызвать желание участвовать  в обсуждении прочитанного, в рассматривании и создании иллюстраций к тексту, в драматизации произведений. Повторяя в игре мотивы любимых сказок, дети как бы переживают значимые для них ситуации. И задача педагога - обратить внимание дошкольников на средства </w:t>
      </w:r>
      <w:r>
        <w:rPr>
          <w:b/>
          <w:sz w:val="28"/>
          <w:szCs w:val="28"/>
        </w:rPr>
        <w:t>художественной выразительности</w:t>
      </w:r>
      <w:r>
        <w:rPr>
          <w:sz w:val="28"/>
          <w:szCs w:val="28"/>
        </w:rPr>
        <w:t xml:space="preserve">, научить использовать их, так как выразительное чтение, игра- драматизация необходимы для развития ре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гровых упражнений т.е драматизации, беседы, чтения и обсуждения произведения у детей идет формирование и развитие интереса к соблюдению правильного произношения, интонационного рисунка, интонационной выразительности в соответствии с текстом и характером произведения; а также развитие умений и способностей в устной форме выражать свои мысли и чувства, уметь рассказывать и пересказывать основное содержание произведения, интересного случая из сво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может стать дополнительным и эффективным средством  в использовании многих приемов по развитию речи детей. Пересказ, рассказ, беседа  используют специфические приемы как игра – драматизация, инсценировоч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с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имеет большие возможности для влияния на интонационную выразительность детской речи. Очень важно воспитывать интонации, которые будут необходимы детям в повседнев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ряд игр и хороводов, где текст чаще всего фольклорный,  произносится с особенно яркими интонациями: «Коршун и наседка», «Ладушки», «Идет коза рогатая», где не достаточно прочитать, но нужно и проиграть, чтобы донести до слушателя все богатство инто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эффективный прием – чтения в лицах (по ролям). Воспитателю нужно как можно шире использовать для этого короткие стихотворения, потешки, ш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– драматизациях, спектаклях, настольного театра при передачи прямой речи прекрасно тренируются умение детей пользоваться простейшими интонациями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речевой материал который используется в театральных играх, должен быть доступен детям как в смысловом, так и в произносительном и эмоциональном пл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школьный возраст является важным периодом для развития речи ребенка. В ходе своего развития речь детей тесно связана с характером их деятельности и общения. Развитие речи идет в нескольких направлениях: совершенствуется ее практическое употребление в общении с другими людьми, вместе с тем речь становится основой перестройки психических процессов, орудием мыш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писок использованной литературы </w:t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зарбаев Н.А. Казахстан на пути ускоренной экономической, социальной и политической модернизации. Послание президента Республики Казахстан Нурсултана Назарбаева народу Казахстана. – Астана: Елорда, 2005. – 3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</w:rPr>
        <w:t>Государственная    Программа    «зерек бала» Утверждена    Указом Президента Республики Казахстан от 30 сентября 2000 г. № 44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ородич А.М. Методика развития речи дошкольников. – М.: Просвещение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ербова В.В  Занятия по развитию речи во второй младшей группе детского сада. – М.: Просвещение, 1989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елоус Е. Развитие речи и фонетического слуха в театрально  - игровой деятельности. // Дошкольное воспитание 2009 год. №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ейсекеева Б.С  Театр в детсвом саду // Отбасы жане балабакша. 2008. №7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художественных произ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инсценировка в русском языке имеет двоякое значение: приспособление, какого – либо произведения для постановки на сцене или кино и само представление, разыгрывание литературного произведения.</w:t>
      </w:r>
    </w:p>
    <w:p>
      <w:pPr>
        <w:pStyle w:val="Normal"/>
        <w:rPr/>
      </w:pPr>
      <w:r>
        <w:rPr>
          <w:sz w:val="28"/>
          <w:szCs w:val="28"/>
        </w:rPr>
        <w:t>Инсценировка, как правило, является средством вторичного ознакомления с художественным произведением. Дети лучше усваивают содержание зрелища тогда, когда они знакомы с литературным источником, подготовлены к его восприятию. Учитывая особенности восприятия дошкольников, можно использовать различные вспомогательные приемы: краткий пересказ сценария, напоминания аналогичных произведений или случаев, вступительное перед показ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могут инсценировать только те произведения которые им очень знакомы, неоднократно прочитаны: сказки, рассказы, стихи в которых большое место занимает диалог (при разыгрывание они превращаются в маленькие пьески или сце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существует в практике несколько видов инсценировок: игра – драматизация (для всех возвратных групп детского сада): театрализованное выступление (инсценировка) силами своих детей, разнообразные виды кукольного театра: театр обычных образных игрушек (настольный), театр петрушек, «пальчиковый» театр, теневой и настольный плоскостной театр.</w:t>
      </w:r>
    </w:p>
    <w:p>
      <w:pPr>
        <w:pStyle w:val="Normal"/>
        <w:rPr/>
      </w:pPr>
      <w:r>
        <w:rPr>
          <w:sz w:val="28"/>
          <w:szCs w:val="28"/>
        </w:rPr>
        <w:t>Воспитатель может  изготовить и самодельный картонный театр. Во всех видах инсценировок дети могут быть или зрителями или исполнителями. Очень важно если в детском саду их научат участвовать в различных театральных постан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сценировки зависят от темы и художественных особенностей произведения. Характер инсценировки определяет время и место ее показа в детском саду. Инсценировки, подготовленные детьми можно показать  в часы игр или прогулки. Воспитатель заботится, чтобы дети располагали всеми необходимыми условиями для осуществления своих замыслов. Показ театральных представлений можно проводить в зале, группов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оспитатель должен  овладеть техникой и методикой  показа детям кино и театральных спектаклей, твердо знать гигиенические нормы их проведения (длительность, посадка детей), соблюдая правил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уществует разница в инсценировке как театральном представлении, которое детям показывают зрителям сверстникам или взрослым, и инсценировке как игровой деятельности (игра – драматизация, игры с кук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альном представлении, которое показывается детьми возможно предварительное заучивание ролей, репетиция, более широко использование костюмов, декораций, музыкального сопровождения. Такая инсценировка занимает в жизни дошкольников сравнительно небольшое место. Дети могут подготовить такие спектакли к праздничным дням, родительским собраниям. Если в группе предоставлены для свободного пользования наборы театра кукол и настольного театра и дети овладели техникой ведения кукол, то желающие могут подготовить несложные спектакли для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е место занимает в педагогическом процессе игры – драматизации детей или театрализованные игры т.е игры на темы прослушанных произведений. Они отличаются от обычной ролевой игры тем, что проводятся по готовому сюжету. Дети заранее знают героев игры, ход действия. В тоже время они остаются игрой т.е активным действ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371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71040"/>
                          <a:chOff x="0" y="0"/>
                          <a:chExt cx="6743160" cy="33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3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9320" y="84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9680" y="84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4520" y="98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5520" y="11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98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149868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Театрализо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ые 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7920"/>
                            <a:ext cx="149868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ый теа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2527920"/>
                            <a:ext cx="149868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атр на ширм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2527920"/>
                            <a:ext cx="149868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1263600"/>
                            <a:ext cx="149868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ме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56760"/>
                            <a:ext cx="149868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дме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5.45pt" coordorigin="0,0" coordsize="10619,5309">
                <v:rect id="shape_0" stroked="f" o:allowincell="f" style="position:absolute;left:0;top:0;width:10618;height:5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605;top:13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606;top:13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637;top:15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631;top: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25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4425;top:0;width:2359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Театрализо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н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ые 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3981;width:2359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ый теа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753;top:3981;width:2359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атр на ширм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507;top:3981;width:2359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555;top:1990;width:2359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ме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6120;top:1979;width:2359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дме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атрализованные игры отличаются главным образом тем, что в них воссоздаются конкретные образы, используются такие средства выразительности, как интонация, мимика, жест, поза, походка, приемы вождения кукол. Творчество детей в театрально игровой деятельности проявляются в трех направлениях: как продуктивное (сочинение собственных сюжетов, или творческая интерпретация заданного сюжета), исполнительское творчество (речевое, двигательное) и оформительское (обстановка игр, декорации, костюмы). Для того чтобы у детей могла возникнуть театрализованная игра, необходимо многократно повторить произведение, вызвать интерес путем рассматривания иллюстраций, беседы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игры не следует исправлять неудачные выражения детей, обращается к ним с вопросами о выразительности речи персонажей – это может нарушить ритм игры, ее непринужденность. Даже если такие игры проводятся неумело, воспитатель может использовать их чаще на занятиях по развитию речи и художественной литературе, обдумано объединять  детей для выполнения  похожих ролей, массовых сцен, смелея выдвигая робких, заинтересовывая их  внесением новых красочных атрибутов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роме игр драматизаций, где в основном сохраняется сюжет и язык произведения, в детском саду распространены ролевые игры. Такие игры могут включать лишь элементы произведения, а в целом игра развивается произвольно по замыслу детей. Такие игры имеют большую ценность: воспитывают положительные черты характера, разнообразят тематику детских игр, формируют фантазию, развивают речь, влияют на словарь и выразительность детской речи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ю нужно стараться приохотить каждого ребенка к инсценировкам и играм, подбирая  подходящие мотивы. Воспитатель постепенно  к игре ребенка, который не решается выступить перед зрителями, усложняя его действия: сначала  этот ребенок подает фигурки, меняет декорации, дает занавес, затем выполняет несложные роли и тд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о есть первый признак сознательной, разумной жизни. Слово есть воссоздание внутри себя мира» - писал К.С. Аксаков. Очень важно помочь ребенку как можно успешнее овладеть этим прекрасным даром, позаботиться о том, чтоб он пришел в школу с хорошо развитой речью. Именно дошкольное детство особенно сенситивно к усвоению реч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стандарте образования Республики Казахстан говорится о том, что главной задачей стоящей перед дошкольным учреждением на современном является повышение эффективности обучения и воспитания детей. Важная роль в этом процессе, несомненно, принадлежит развитию реч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Абдуразакова Татьяна Юрьевна, работаю воспитателем во второй младшей группе по теме самообразования «Театрализованная игра – как средство развития речи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 игры выступают эффективным средством социально – эмоционального, речевого и художественно – эстетического развития дошкольника, всесторонне обогащает его опыт, активизирует его интерес к искусству, способствует к раскрытию и развитию творческих способностей. Использование театральных приемов на занятиях по развитию речи рассматривается как метод всестороннего развития дошкольника. Эффективность этого метода подчеркивается путем сопоставления возрастных психологических особенностей восприятия речи и  речевого творчества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и обучения детей младшего дошкольного возраста «Зерек Бала», которую беру за основу своей работы, ставит перед педагогом такие задачи,  как формирование у детей слушать и понимать речь, поддерживать разговор, отвечать и спрашивать, побуждать детей участвовать в драматизации отрывках их знакомых литературных произведениях и сказок, развивать желание участвовать в них, учить применять простейшие приемы интонационной выразительной речи,  и стремится чтобы ребенок получал удовольствие от игры словом и рифмой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раясь на выше изложенные программные требования, мною была поставлена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 обосновать и практически проверить эффективность метода театрализованной игры в развитии речи дошкольник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тие грамотной, осмысленной, правильной, выразите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умений инсценировать художественные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речевого потенциала через творческую активность детей.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ение данных задач вижу в целенаправленном и систематическом использовании </w:t>
      </w:r>
      <w:r>
        <w:rPr>
          <w:sz w:val="28"/>
          <w:szCs w:val="28"/>
        </w:rPr>
        <w:t>приема театрализации</w:t>
      </w:r>
      <w:r>
        <w:rPr>
          <w:color w:val="000000"/>
          <w:sz w:val="28"/>
          <w:szCs w:val="28"/>
        </w:rPr>
        <w:t>, который будет способствовать активному развитию выразительной, грамотной, монологической и диалогической речи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ю поставленной цели и задач вижу через составления системы работы по развитию речи путем театрализованной  игры, </w:t>
      </w:r>
      <w:r>
        <w:rPr>
          <w:color w:val="000000"/>
          <w:sz w:val="28"/>
          <w:szCs w:val="28"/>
        </w:rPr>
        <w:t xml:space="preserve">практическом апробировании  работы  по развитию речи дошкольников </w:t>
      </w:r>
      <w:r>
        <w:rPr>
          <w:sz w:val="28"/>
          <w:szCs w:val="28"/>
        </w:rPr>
        <w:t>в трех направлениях: деятельность с детьми; сотрудничество с родителями; деятельность с педагогами (обмен педагогическим опытом, а также создании атмосферы, где ребенок  сам захочет учится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будет проходить в трех направлениях: работа с детьми, с родителями, с педагог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нализ научно-методической литературы показал, развитию  речи путем театрализованной игры дошкольников посвящены работы следующих авторов: В.В. Гербовой, А.М. Бородич, Каменских А.А, Маханев, Бесекеева Б.С Магель А.В и други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чь – это средство человеческого общения, при</w:t>
        <w:softHyphen/>
        <w:t>чем главное и основное. Благодаря слову человек об</w:t>
        <w:softHyphen/>
        <w:t>щается с другими поколениями, передавая, накапли</w:t>
        <w:softHyphen/>
        <w:t>вая, сохраняя опыт человечества. Информацию, кото</w:t>
        <w:softHyphen/>
        <w:t>рую нельзя передавать с помощью органов чувств – понятия, определения, чувства, эмоции, обычаи, нра</w:t>
        <w:softHyphen/>
        <w:t>вы, – можно передать только с помощью реч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читаю, что немаловажным с</w:t>
      </w:r>
      <w:r>
        <w:rPr>
          <w:sz w:val="28"/>
          <w:szCs w:val="28"/>
        </w:rPr>
        <w:t xml:space="preserve">редством, позволяющим организовать целенаправленную и систематическую работу над развитием выразительной, правильной, диалогической, монологической речи дошкольников  являются </w:t>
      </w:r>
      <w:r>
        <w:rPr>
          <w:iCs/>
          <w:sz w:val="28"/>
          <w:szCs w:val="28"/>
        </w:rPr>
        <w:t>метод театрализованной и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4"/>
        <w:jc w:val="center"/>
        <w:rPr/>
      </w:pPr>
      <w:r>
        <w:rPr/>
        <w:t>О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с  детьми дошкольного возраста, я обратила внимание, на то, что к  3-4 годам, у многих детей недостаточно сформированы навыки  речи. Дети очень скованы, воображаемое мышление не развито и совсем не проявляются актерские данные. Поэтому необходимым для себя, поставила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Широко практиковать эффективность метода театрализованной игры, для развития речи и раскрытия у ребенка творческого потенциала. А имен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равильной, выразительной, монологической и диалогической 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театрализованной игры на развитие творческих возможностей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опыта и  возможность применения его на практике технологии ТРИ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симально приблизить родителей к проблеме развития речи их ребенка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Не секрет, что речь не только главная задача в развитии ребенка, но и главная проблема в развитии современного дошкольника: дети говорят плохо, дети говорят  мало, дети скованы и испытывают разного рода затруднения в формировании правильной речи. Уже доказано, что любое нарушение речи может отразится на деятельности и поведении ребенка. Развивать речевую деятельность  можно не только на занятиях развитие речи, но и на занятиях ФЭМП, художественной литературы, рисования, аппликации, лепки, ознакомлении с окружающим. Но самым доступным и понятным средством для развития речи – является игра. Почему дети играют? Потому-то им интересно. А вот чем дети играют, это уже зависит от нас взрослых. А особенно неизменной любовью пользуется </w:t>
      </w:r>
      <w:r>
        <w:rPr>
          <w:b/>
          <w:sz w:val="28"/>
          <w:szCs w:val="28"/>
        </w:rPr>
        <w:t xml:space="preserve">театрализованная игра, </w:t>
      </w:r>
      <w:r>
        <w:rPr>
          <w:sz w:val="28"/>
          <w:szCs w:val="28"/>
        </w:rPr>
        <w:t>сюжетами которых служат известные сказки, потешки, рассказы, стихотворение. Причем в одних случаях дети сами изображают персонажей, в других персонажами становятся их игрушки, куклы. Театральная игрушка – одна из самых живых и веселых.  Она ярче, насыщеннее и интереснее. Дети с удовольствием включаются в игру: разговаривают с куклами, отвечают на их вопросы, выполняют их просьбы и со временем, они сами захотят стать ими. Игры в сказки позволяют с интересом и легкостью погружается в мир фантазий. Дети становятся общительнее, они учатся говорить правильно, формулировать  свои мысли и излагать их публично, тоньше чувствовать и познавать окружающий мир. И тогда главным станет – создание среды, такой среды, где речь будет развиваться на эмоциональном уровне.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 xml:space="preserve">Я верю что театрализованная игра поможет детям полноценнее освоить навыки речи, и раскрыть свои личностные характеристики благодаря характеру и поведению своих героев.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Поэтому я твердо намерена испытать его эффективность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  <w:lang w:val="kk-KZ"/>
        </w:rPr>
      </w:pPr>
      <w:r>
        <w:rPr>
          <w:b/>
          <w:color w:val="FF0000"/>
          <w:sz w:val="72"/>
          <w:szCs w:val="72"/>
          <w:lang w:val="kk-KZ"/>
        </w:rPr>
        <w:t>Театралдық ойын – тіл                                                                                                                        дамытудың құралы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Театральная игра – как </w:t>
      </w:r>
      <w:r>
        <w:rPr>
          <w:b/>
          <w:color w:val="0000FF"/>
          <w:sz w:val="72"/>
          <w:szCs w:val="72"/>
          <w:lang w:val="kk-KZ"/>
        </w:rPr>
        <w:t xml:space="preserve">            </w:t>
      </w:r>
      <w:r>
        <w:rPr>
          <w:b/>
          <w:color w:val="0000FF"/>
          <w:sz w:val="72"/>
          <w:szCs w:val="72"/>
        </w:rPr>
        <w:t xml:space="preserve">средство развития речи                     </w:t>
      </w:r>
    </w:p>
    <w:p>
      <w:pPr>
        <w:pStyle w:val="Normal"/>
        <w:ind w:firstLine="708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           </w:t>
      </w:r>
      <w:r>
        <w:rPr>
          <w:b/>
          <w:color w:val="0000FF"/>
          <w:sz w:val="72"/>
          <w:szCs w:val="72"/>
        </w:rPr>
        <w:t xml:space="preserve">детей  </w:t>
      </w:r>
    </w:p>
    <w:p>
      <w:pPr>
        <w:pStyle w:val="Normal"/>
        <w:ind w:firstLine="708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                    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154170" cy="568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/>
      </w:pPr>
      <w:r>
        <w:rPr>
          <w:b/>
          <w:color w:val="FF0000"/>
          <w:sz w:val="44"/>
          <w:szCs w:val="44"/>
          <w:lang w:val="kk-KZ"/>
        </w:rPr>
        <w:t xml:space="preserve">2010-2013 жылға арналған балалармен                                           </w:t>
      </w:r>
    </w:p>
    <w:p>
      <w:pPr>
        <w:pStyle w:val="Normal"/>
        <w:ind w:firstLine="708"/>
        <w:rPr>
          <w:b/>
          <w:b/>
          <w:color w:val="FF0000"/>
          <w:sz w:val="44"/>
          <w:szCs w:val="44"/>
          <w:lang w:val="kk-KZ"/>
        </w:rPr>
      </w:pPr>
      <w:r>
        <w:rPr>
          <w:b/>
          <w:color w:val="FF0000"/>
          <w:sz w:val="44"/>
          <w:szCs w:val="44"/>
          <w:lang w:val="kk-KZ"/>
        </w:rPr>
        <w:t xml:space="preserve">             </w:t>
      </w:r>
      <w:r>
        <w:rPr>
          <w:b/>
          <w:color w:val="FF0000"/>
          <w:sz w:val="44"/>
          <w:szCs w:val="44"/>
          <w:lang w:val="kk-KZ"/>
        </w:rPr>
        <w:t>жұмыс жоспары</w:t>
      </w:r>
    </w:p>
    <w:p>
      <w:pPr>
        <w:pStyle w:val="Normal"/>
        <w:ind w:firstLine="708"/>
        <w:rPr>
          <w:b/>
          <w:b/>
          <w:color w:val="333399"/>
          <w:sz w:val="44"/>
          <w:szCs w:val="44"/>
          <w:lang w:val="kk-KZ"/>
        </w:rPr>
      </w:pPr>
      <w:r>
        <w:rPr>
          <w:b/>
          <w:color w:val="333399"/>
          <w:sz w:val="44"/>
          <w:szCs w:val="44"/>
          <w:lang w:val="kk-KZ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План работы с детьми на 2010 – 2013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-ші жыл</w:t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900" w:hanging="180"/>
        <w:rPr/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  <w:lang w:val="kk-KZ"/>
        </w:rPr>
        <w:t>мектеп жасына дейінгі  балалардың  театралдық ойынның маңызы туралы әдебиет таңдау және оны зерделеу.</w:t>
      </w:r>
    </w:p>
    <w:p>
      <w:pPr>
        <w:pStyle w:val="Normal"/>
        <w:ind w:left="900" w:hanging="180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  <w:lang w:val="kk-KZ"/>
        </w:rPr>
        <w:t>осы  тақырыпқа қолданылатын технологияны таңдау және зерделеу.</w:t>
      </w:r>
    </w:p>
    <w:p>
      <w:pPr>
        <w:pStyle w:val="Normal"/>
        <w:ind w:left="900" w:hanging="180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 тоқсан</w:t>
      </w:r>
      <w:r>
        <w:rPr>
          <w:sz w:val="32"/>
          <w:szCs w:val="32"/>
          <w:lang w:val="kk-KZ"/>
        </w:rPr>
        <w:t xml:space="preserve"> – кейіпкерлерді құрау және оны практикада қолдану,  театр тобында қарапайым элементтерді құрау.</w:t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kk-KZ"/>
        </w:rPr>
        <w:t>-жыл</w:t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  <w:lang w:val="kk-KZ"/>
        </w:rPr>
        <w:t>ЗТШТ  технологиясының элементтерін белсенді түрде қолдану.</w:t>
      </w:r>
    </w:p>
    <w:p>
      <w:pPr>
        <w:pStyle w:val="Normal"/>
        <w:ind w:left="900" w:hanging="180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  <w:lang w:val="kk-KZ"/>
        </w:rPr>
        <w:t>балалар қатысқан театрлық ойындарды таңдау және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 құрастыру.</w:t>
      </w:r>
    </w:p>
    <w:p>
      <w:pPr>
        <w:pStyle w:val="Normal"/>
        <w:ind w:left="900" w:hanging="1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–  </w:t>
      </w:r>
      <w:r>
        <w:rPr>
          <w:sz w:val="32"/>
          <w:szCs w:val="32"/>
          <w:lang w:val="kk-KZ"/>
        </w:rPr>
        <w:t>театрдың</w:t>
      </w:r>
      <w:r>
        <w:rPr>
          <w:b/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түрлерімен танысу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kk-KZ"/>
        </w:rPr>
        <w:t>-жыл</w:t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900" w:hanging="192"/>
        <w:rPr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-  </w:t>
      </w:r>
      <w:r>
        <w:rPr>
          <w:sz w:val="32"/>
          <w:szCs w:val="32"/>
          <w:lang w:val="kk-KZ"/>
        </w:rPr>
        <w:t>көркемөнер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шығаррмаларды құрастыру, театрдың бірнеше түрін қолдану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постановка театр</w:t>
      </w:r>
      <w:r>
        <w:rPr>
          <w:sz w:val="32"/>
          <w:szCs w:val="32"/>
          <w:lang w:val="kk-KZ"/>
        </w:rPr>
        <w:t>лық</w:t>
      </w:r>
      <w:r>
        <w:rPr>
          <w:sz w:val="32"/>
          <w:szCs w:val="32"/>
        </w:rPr>
        <w:t xml:space="preserve"> шоу</w:t>
      </w:r>
      <w:r>
        <w:rPr>
          <w:sz w:val="32"/>
          <w:szCs w:val="32"/>
          <w:lang w:val="kk-KZ"/>
        </w:rPr>
        <w:t xml:space="preserve"> қойылымдары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kk-KZ"/>
        </w:rPr>
        <w:t>тоқсан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  <w:lang w:val="kk-KZ"/>
        </w:rPr>
        <w:t>тәжірибені ортақтастыру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kk-KZ"/>
        </w:rPr>
        <w:t>көрмелер, театр мұражайын құру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FF0000"/>
          <w:sz w:val="44"/>
          <w:szCs w:val="44"/>
          <w:lang w:val="kk-KZ"/>
        </w:rPr>
        <w:t xml:space="preserve">2010-2013 жылға арналған балалармен                                           </w:t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FF0000"/>
          <w:sz w:val="44"/>
          <w:szCs w:val="44"/>
          <w:lang w:val="kk-KZ"/>
        </w:rPr>
        <w:t xml:space="preserve">             </w:t>
      </w:r>
      <w:r>
        <w:rPr>
          <w:b/>
          <w:color w:val="FF0000"/>
          <w:sz w:val="44"/>
          <w:szCs w:val="44"/>
          <w:lang w:val="kk-KZ"/>
        </w:rPr>
        <w:t>жұмыс жоспары</w:t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План работы с детьми на 2010 – 2013 год</w:t>
      </w:r>
    </w:p>
    <w:p>
      <w:pPr>
        <w:pStyle w:val="Normal"/>
        <w:ind w:firstLine="708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год.</w:t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 квартал – изучение литературы о значении театральной игры в развитии речи дошкольника.</w:t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 квартал – подбор методик и технологий для изучения данного метода.</w:t>
      </w:r>
    </w:p>
    <w:p>
      <w:pPr>
        <w:pStyle w:val="Normal"/>
        <w:ind w:firstLine="708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явление отношения родителей к методу развитию речи через внедрение театрализованных элементов на зан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 ли ваш ребенок сказки, потешки?  да  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ли вы знакомите его с новыми художественными     произведениями?   да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о вашему мнению: у вашего ребенка хорошо развита реч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ваш взгляд, ваш ребенок достаточно ли раскрыт, раскрепощен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 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аете ли вы театр?……..да…..н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ят ли, театр ваши дети? ……да      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 ли ваши дети инсценируют роль полюбившегося героя?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да          н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спользуете ли вы игровые элементы между соб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      нет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тому, что придя ребенок с детского сада будет прыгать как «зайчик» или «мяукать» как кошеч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театрализованная игра может улучшить развитие речи и помочь вашему ребенку раскрыться как личнос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 вашему мнению, стоит ли вносить элементы театрализованной игры на занятиях и в свободное от них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а          нет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Если воспитатель попросит помощи в создание театральной среды, вы поможете?     да        н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ий анализ анкетирования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Из ответов родителей в анкете, мне удалось выяснить их отношение к внедрению элементов театрализованной игры для развития речи их ребенка. Хотя многие из них с детьми не посещают театры, опираясь на театрализованные постановки выездных театров в детский сад, родители видят, как переполнены эмоциями их дети после их посещения. Как каждый ребенок старается в деталях рассказать увиденное и даже изобразить полюбившегося героя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Хотя большинство родителей и ответило, что речь их ребенка достаточно развита, однако с этим мне придется не согласится. Как педагог, я вижу несформированность навыков речи в каждом ребенке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В той или иной степени  недостаточно развита связная речь, выразительная,  монологическая, диалогическая ит д. Однако причиной этого служат не только прямые связи, но и замкнутость, застенчивость самого ребенк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Больше всего порадовало, что родители видя необходимость всестороннего развития речи их детей, готовы включится в работу и  целеустремленно идти вместе с педагогом к поставленной цели. 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7pt;width:89.95pt;height:44.6pt;mso-wrap-style:none;v-text-anchor:middle;mso-position-vertical:top" type="_x0000_t136">
            <v:path textpathok="t"/>
            <v:textpath on="t" fitshape="t" string="Первый снег!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>Это так радостно и неповторимо каждый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мы по своему видим радость этого явления. Кто-то идет напевая песни, кто-то улыбаясь смотрит на небо, пытаясь рассмотреть в снегопаде каждую снежинку, а кто-то загребает ладошками первые снежинки и подкидывает их высоко. Только маленькие дети еще не знают научности этого природного явления. Они радуются со всей сваей искренностью, и также сожалеют, когда эти первые снежинки тают у них под ногами. Для них это чудо и волшеб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полненная чувством радости первого снега мне захотелось создать сказку. Сказку,  про путешествия первых снежи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Сказка о путешествии снежинок</w:t>
      </w:r>
      <w:r>
        <w:rPr>
          <w:i/>
          <w:sz w:val="28"/>
          <w:szCs w:val="28"/>
        </w:rPr>
        <w:t>.(Авторская раб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-то далеко за облаками стоял волшебный замок. Дворец этот был высокий и красивый. А во дворце все было ледяное и холодное. В этом прекрасном дворце жила повелительница всех снегов и метелей – волшебница вьюга и множество ее дочерей – снежинок. И было у нее  большое количество слуг и придворных. Им она повелевала присматривать за дочерьми. Чтобы те раньше времени не спускались к облакам и  не обожгли свои крылышки лучами солн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раз,  когда по воздуху летал уже холодный ветер, снежинкам захотелось посмотреть, что есть прекрасного в мире кроме холодных ветров и белоснежного покрова зи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не спали всю ночь. И когда слуги и придворные уже уснули, а мать была занята своим приготовлением новогодних плясок, снежинки вылетели из замка и спустились к облакам. Солнце еще не грело, и только круглая луна светила и освещала им путь. И понеслись снежинки по свету. Они увидели, как прекрасен этот мир, когда яркое солнце встает и  приветствует всех своими лучами. Увидели как все бегут по своим делам и садясь им на плечи снежинки желали им доброго пути. Снежинкам было приятно, что люди от них не укрывалась шарфами, а улыбались им и смотрели на них ласково. Ведь это был первый полет снежинок после долгого жаркого лета. И вот эти снежинки упали на мягкие ладони малышей. Ребята посмотрели на них, и им было так весело,  они ловили их, одну за другой и снежинкам нравилось играть с маленькими детьми. Им нравилось приносить им столько радости и заба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скоре ребята заспешили домой, они стряхнули снежинок с своих рукавичек и те полетели дальше. А дальше была теплая земля. Холодный ветер не успел  еще остудить ее, чтобы придворные повелительницы вьюги могли покрыть землю белоснежным покровом, и только тогда мать с дочерьми могли заводить свои пляски и танцы. Снежинки упали на землю и начали таять, и им было очень жаль, что они не смогут уже в эту зиму забавлять и веселить малышей. Только было так  радостно оттого, что они увидели, как счастлив человек, когда первые снежинки ложатся к нему на  ладони  и жизнь приобретает новый волшебный смыс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84822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т такая снежная баб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8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т такая снежная баба.</w:t>
                      </w:r>
                    </w:p>
                  </w:txbxContent>
                </v:textbox>
                <v:path textpathok="t"/>
                <v:textpath on="t" fitshape="t" string="Вот такая снежная баб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55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6660" w:leader="none"/>
        </w:tabs>
        <w:ind w:right="5755" w:hanging="0"/>
        <w:jc w:val="both"/>
        <w:rPr>
          <w:sz w:val="32"/>
          <w:szCs w:val="32"/>
        </w:rPr>
      </w:pPr>
      <w:r>
        <w:rPr>
          <w:sz w:val="32"/>
          <w:szCs w:val="32"/>
        </w:rPr>
        <w:t>С приходом зимы мы все окунулись в ее сказочные фантазии. Дети уже не вспоминали волшебных зайчиков, добрых фей. Они нетерпением ждали деда мороза, катания на санках и игры в снежки. Заняться этим не отказались и родители. Им так хотелось что -нибудь мастерить из снега. И вот что получило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а с родителями по теме театральная игра  - метод развития речи детей.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hanging="360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70560</wp:posOffset>
                </wp:positionV>
                <wp:extent cx="5943600" cy="5600700"/>
                <wp:effectExtent l="13335" t="1206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00880"/>
                        </a:xfrm>
                        <a:custGeom>
                          <a:avLst/>
                          <a:gdLst>
                            <a:gd name="textAreaLeft" fmla="*/ 769320 w 3369600"/>
                            <a:gd name="textAreaRight" fmla="*/ 2600280 w 3369600"/>
                            <a:gd name="textAreaTop" fmla="*/ 724680 h 3175200"/>
                            <a:gd name="textAreaBottom" fmla="*/ 245052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звивающие игры с детьми по технологии ТРИ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-18pt;margin-top:52.8pt;width:467.95pt;height:440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звивающие игры с детьми по технологии ТРИЗ.</w:t>
                      </w:r>
                    </w:p>
                  </w:txbxContent>
                </v:textbox>
                <v:fill o:detectmouseclick="t" type="solid" color2="blue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hanging="360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агностика детей на начало работы 2010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325" w:dyaOrig="8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pt;height:446.9pt" filled="f" o:ole="">
            <v:imagedata r:id="rId4" o:title=""/>
          </v:shape>
          <o:OLEObject Type="Embed" ProgID="" ShapeID="ole_rId3" DrawAspect="Content" ObjectID="_1947851820" r:id="rId3"/>
        </w:objec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hanging="5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hanging="180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flowChartMagneticDisk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fuchsia" stroked="t" o:allowincell="f" style="position:absolute;left:0;top:0;width:9178;height:557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lim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right="-545" w:hanging="360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6857365" cy="7085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085880"/>
                          <a:chOff x="0" y="0"/>
                          <a:chExt cx="6857280" cy="708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600160" cy="6287040"/>
                          </a:xfrm>
                          <a:prstGeom prst="sun">
                            <a:avLst>
                              <a:gd name="adj" fmla="val 16384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Мой практический опы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2010 – 2013 год по теме: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«Театральная игра - как средство развитие речи дете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57.95pt" coordorigin="0,0" coordsize="10799,11159">
                <v:rect id="shape_0" stroked="f" o:allowincell="f" style="position:absolute;left:0;top:0;width:107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0;top:719;width:8818;height:9900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Мой практический опы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2010 – 2013 год по теме: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«Театральная игра - как средство развитие речи детей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486400" cy="3238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38560"/>
                        </a:xfrm>
                        <a:prstGeom prst="cloudCallout">
                          <a:avLst>
                            <a:gd name="adj1" fmla="val -17847"/>
                            <a:gd name="adj2" fmla="val 1493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с педагогами по тем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ьная игра – как средство развития речи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98pt;width:431.95pt;height:2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с педагогами по тем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ьная игра – как средство развития речи детей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457200</wp:posOffset>
                </wp:positionV>
                <wp:extent cx="6172200" cy="5715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Работа с род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атральная игра - как средство развитие речи детей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-23.4pt;margin-top:36pt;width:485.95pt;height:450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Работа с родителя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м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еатральная игра - как средство развитие речи детей».</w:t>
                      </w:r>
                    </w:p>
                  </w:txbxContent>
                </v:textbox>
                <v:fill o:detectmouseclick="t" type="solid" color2="#0066f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7543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543080"/>
                          <a:chOff x="0" y="0"/>
                          <a:chExt cx="6514560" cy="75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93.95pt" coordorigin="0,0" coordsize="10259,11879">
                <v:rect id="shape_0" stroked="f" o:allowincell="f" style="position:absolute;left:0;top:0;width:1025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ge Italic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Rage Italic" w:hAnsi="Rage Italic" w:cs="Rage Ital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age Italic;Courier New" w:hAnsi="Rage Italic;Courier New" w:cs="Rage Italic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1">
    <w:name w:val="стиль91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6:00Z</dcterms:created>
  <dc:creator>Customer</dc:creator>
  <dc:description/>
  <cp:keywords/>
  <dc:language>en-US</dc:language>
  <cp:lastModifiedBy>Windows 7</cp:lastModifiedBy>
  <cp:lastPrinted>2011-04-05T12:01:00Z</cp:lastPrinted>
  <dcterms:modified xsi:type="dcterms:W3CDTF">2015-06-07T08:41:00Z</dcterms:modified>
  <cp:revision>6</cp:revision>
  <dc:subject/>
  <dc:title>Развитие речи детей</dc:title>
</cp:coreProperties>
</file>