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cs="Calibri"/>
          <w:b/>
          <w:bCs/>
          <w:i/>
          <w:color w:val="0070C0"/>
          <w:sz w:val="32"/>
          <w:szCs w:val="32"/>
        </w:rPr>
        <w:t xml:space="preserve">             </w:t>
      </w:r>
      <w:r>
        <w:rPr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4F6228"/>
          <w:sz w:val="52"/>
          <w:szCs w:val="52"/>
        </w:rPr>
        <w:t>МЕТОДИЧЕСКАЯ РАЗРАБОТКА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урока по английскому языку на тему:</w:t>
      </w:r>
    </w:p>
    <w:p>
      <w:pPr>
        <w:pStyle w:val="Style2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375920</wp:posOffset>
            </wp:positionV>
            <wp:extent cx="4600575" cy="3037205"/>
            <wp:effectExtent l="0" t="0" r="0" b="0"/>
            <wp:wrapNone/>
            <wp:docPr id="1" name="477-frukty-ovoshchi-moloko4-1024x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7-frukty-ovoshchi-moloko4-1024x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Diet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and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Health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 xml:space="preserve"> (Еда и здоровь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n-US" w:eastAsia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14300</wp:posOffset>
                </wp:positionV>
                <wp:extent cx="318135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 иностранного я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6pt;mso-wrap-distance-left:9.05pt;mso-wrap-distance-right:9.05pt;mso-wrap-distance-top:0pt;mso-wrap-distance-bottom:0pt;margin-top:9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аботала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подаватель иностранного язы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леногорск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9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нглийскому языку на тем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e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Еда и здоровье) </w:t>
      </w:r>
      <w:r>
        <w:rPr>
          <w:rFonts w:cs="Times New Roman" w:ascii="Times New Roman" w:hAnsi="Times New Roman"/>
          <w:sz w:val="28"/>
          <w:szCs w:val="28"/>
        </w:rPr>
        <w:t>содержит материал урока с подробным описанием технологической карты с УУД по всем этапам урока в соответствии с ФГОС. В ней подробно описаны, какие УУД использовались при подготовке к данному уроку, какие методы и средства были использованы. Это готовый материал с презентацией, дидактическим материалом и видео.</w:t>
      </w:r>
      <w:r>
        <w:rPr>
          <w:rFonts w:cs="Times New Roman" w:ascii="Times New Roman" w:hAnsi="Times New Roman"/>
          <w:b/>
          <w:color w:val="FFFFFF"/>
          <w:sz w:val="28"/>
        </w:rPr>
        <w:t xml:space="preserve">   Целевая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Целевая аудитория –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курс.</w:t>
      </w:r>
    </w:p>
    <w:p>
      <w:pPr>
        <w:pStyle w:val="Style20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уроке использовались различные методы обучения: репродуктивный, коммуникативный, интерактивные упражнения. Эти методы позволяют реализовать поставленные цели урока.</w:t>
      </w:r>
    </w:p>
    <w:p>
      <w:pPr>
        <w:pStyle w:val="Style20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урок направлен на развитие компетенций: информационной, социокультурной, социального взаимодействия и готовности к решению проблем.</w:t>
      </w:r>
    </w:p>
    <w:p>
      <w:pPr>
        <w:pStyle w:val="Style20"/>
        <w:spacing w:lineRule="auto" w:line="360"/>
        <w:ind w:left="0" w:firstLine="567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значимость заключается в том, что ее результаты могут быть использованы на тематических уроках.</w:t>
      </w:r>
      <w:r>
        <w:br w:type="page"/>
      </w:r>
    </w:p>
    <w:p>
      <w:pPr>
        <w:pStyle w:val="Style20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ie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ealt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Еда и здоровье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формировать знания учащихся по теме “Еда и здоровье”; совершенствовать речевые умения, навыки монологической и диалогической речи, умения высказываться логично, связно, и продуктивно; научить работать с различными заданиями в формате ЕГЭ и FCE; активизировать работу каждого обучающего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ть лексические навыки; развивать навыки чтения с пониманием основного содержания текста,  мышление, личностную активность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ывать позитивного отношения к здоровому образу жизни и правильному питанию; прививать любовь и желание изучать иностранный язык через разные формы работы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ащение урок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ьютер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1 - Организационны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оздать эмоциональный настрой к деятельности на уроке). (2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2 - Постановка цели и задач уро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Мотивация учебной деятельности учащихся, вовлечение в учебную деятельность). (2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3 – Чтение с комментированием и обсуж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Активизация навыков изучающего чтения и развитие навыка диалогической речи). (15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4 – Аудирование, распознавание на слух необходимой информац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0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5 – Закрепление лексиси урока, работа в малых группах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ключение в целенаправленное действие, внесение соревновательного элемента в урок). (10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6 – Рефлекс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Закрепление знаний). (3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7 – Подведение итогов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ыставление оценок). (2 мин.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тап 8 – Домашнее зада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071"/>
        <w:gridCol w:w="3418"/>
        <w:gridCol w:w="304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ы уро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ятельность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ятельность обучаю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ирование УУ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1 - Организационны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ть эмоциональный настрой к деятельности на уроке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подаватель приветствует обучающихс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o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orn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tuden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!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даватель создает эмоциональный и деловой настро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’m glad to see you and first of all, let’s remember what we were talking about at our last lesson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  приветствуют преподавател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o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orn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!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раиваются на работу. Показывают готовность к уроку, отвечают на вопрос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Last time we were discussing food and products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ть совместно договариваться о правилах поведения и общения на уроке и следовать им (Коммуникативные УУД)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2 - Постановка темы 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влечение в учебную деятельность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ет условия для осознания обучающимися проблемы и подводит их к самостоятельной постановке учебной темы и  цел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 would like you to look at the board and say, what you see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verweight, underweight, lack of concentration, tiredness, tooth decay, acne, itchy skin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2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Я бы хотела, чтобы вы посмотрели на доску и сказали, что вы видит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избыточный вес, недостаточный вес, отсутствие концентрации, усталость, кариес, угри, зуд кож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o, what are we going to discuss today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так, что мы будем обсуждать сегодня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трят на доску, на доске слова с картинками, означающие проблемы со здоровье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аются отгадать значения с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 (Регулятивные УУД)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3 – Чтение с комментированием и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ктивизация навыков изучающего чтения и развитие навыка диалогической речи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одит обучающихся  на размышления по теме уро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o, these problems can be caused by different reasons. Do you think unhealthy diet can be the reason of them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так, эти проблемы могут быть вызваны разными причинами. Как вы думаете, нездоровая диета может быть причиной их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Please, open your books on the page 104 and let’s read and discuss the text at the top of the page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жалуйста, откройте учебники на странице 104 и давайте читать и обсуждать текст в верхней части страниц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ле чтения преподаватель инициирует обсуждение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n your opinion, which of them is the most serious healthy problem? Which ways of solving it can you offer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а ваш взгляд, какая из них самая серьезная проблема со здоровьем? Какие способы ее решения вы можете предложить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на вопросы преподавателя, пытаются вспомнить свои вариан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es, it can be./No, the reason is something else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ают по цепочке проблемы со здоровьем и их реш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одя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на вопросы, обсуждают проблемы и их решени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ние и аргументация своего мнения и позиции в коммуникации (Коммуникативные УУ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ысловое чтение, осознанное и произвольное построение речевого высказывания в устной и письменной форме. (Познавательные УУД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4 – Аудирование, распознавание на слух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витие навыка аудирования и понимания информации, воспитание адекватного отношения к внешности и в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ет точку зрения, направленную на формирование здорового образа человеческого те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Every body is unique and special. But most of teenagers are not happy about their apperance and weight, what can be extremely dangerous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I offer you a video about two extreme points – overweight and underweight, and issues, caused by them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ease, watch and try to have your own opinion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Каждый человек уникален и особенный. Но большинство подростков недовольны своей внешностью и весом, что может быть крайне опасно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Предлагаю вашему вниманию видео о двух экстремальных моментах-избыточном и недостаточном весе, и проблемах, вызванных им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жалуйста, посмотрите и постарайтесь составить свое собственное мне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включает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www.youtube.com/watch?v=iHRnsxuLi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зависимости от уровня обучающихся можно включить или отключить автоматические субтитры) (Слайд 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шивает некоторых обучающих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understo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 is more dangerous, in your opinion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Что вы поняли? Что, по-вашему, опаснее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онтальный опро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отрят видео, настраиваются на формулирование своей точки зр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по очереди, что поняли, высказывают свою точку зрения, приводят аргумент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лечение необходимой информации из источников с использованием визуальных и аудиальных средств (Познавательные УУ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, построение логической цепочки (Познавательные УУ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пределение внутренней позиции, оценивание усваиваемого содержания (Личностные УУД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5 – Закрепление лексиси урока, работа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лючение в целенаправленное действие, внесение соревновательного элемента в уро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доске – список полезных и вредных пищевых привычек. (Слайд 4) Преподаватель просит разделиться на две группы и написать список – в одной группе – привычек, полезных для здоровья, в другой – вредных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You can see the food habits, some of them are healthy, some are not. I would like you to form two groups and make a list each – first group will make a list of the healthy eating habits, second group will list the unhealthy habits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ease, start, you have 5 minutes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Вы можете иметь пищевые привычки, некоторые из них здоровы, некоторые нет. Я бы хотела, чтобы вы сформировали две группы и составили список – первая группа составит список здоровых привычек питания, вторая группа-список нездоровых привычек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жалуйста, начинайте, у вас есть 5 мину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K, you are right, thank you for the work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Хорошо, вы правы, спасибо за работ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 составляют списки, зачитывают преподавателю, сравнивают с правильным вариантом. (Слайд 5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слушать других и работать в группе (Коммуникативные УУД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информации (Познавательные УУД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6 –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репление знаний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ет наводящие вопросы, требующие структурировать знания и отрефлексировать работу на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ell, what have you learnt from our lesson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 was interesting for you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 was the most difficult part of the work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o you think you worked well today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Хорошо, что вы узнали из нашего урока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Что вас заинтересовало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Что было самой сложной частью работы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ак вы думаете, вы хорошо поработали сегодня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ируют знания, логически выстраивают правильный ответ, оценивают себ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e have learnt a lot of about health and diet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e have known some health problems and their reasons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e have learnt more about dangers of being underweight and overweight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e most difficult was to listen and to understand people on the video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ы многое узнали о здоровье и диете.</w:t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ам известны некоторые проблемы со здоровьем и их причины.</w:t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ы узнали больше об опасностях недостаточного и избыточного веса.</w:t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руднее всего было слушать и понимать людей на виде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структурировать знания (Познавательные УУД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ть правильно оценивать результат коллективной работы и индивидуальной (самооценка) (Регулятивные УУД)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7 – Подведение 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Анализ достижения цели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выставление оцен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ease, write down your home task. Ex. 1, 2, 3 on the page 45 in your workbook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ou all worked very good, your marks are…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ood buy and have a nice day!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ование дальнейшей работы (Регулятивные УУД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8 – Домашнее зада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жалуйста, запишите домашнее задание. Упр. 1, 2, 3 на странице 45 в книг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 все работали очень хорошо, ваши оценки…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о свидания и хорошего дня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ывают домашнее задани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ложение – презентация с необходимым наглядным материалом.</w:t>
      </w:r>
    </w:p>
    <w:sectPr>
      <w:type w:val="nextPage"/>
      <w:pgSz w:orient="landscape" w:w="16838" w:h="11906"/>
      <w:pgMar w:left="1134" w:right="1134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HRnsxuLi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7:00Z</dcterms:created>
  <dc:creator>User</dc:creator>
  <dc:description/>
  <cp:keywords/>
  <dc:language>en-US</dc:language>
  <cp:lastModifiedBy>Елена</cp:lastModifiedBy>
  <cp:lastPrinted>2019-03-29T13:07:00Z</cp:lastPrinted>
  <dcterms:modified xsi:type="dcterms:W3CDTF">2019-12-12T09:18:00Z</dcterms:modified>
  <cp:revision>20</cp:revision>
  <dc:subject/>
  <dc:title/>
</cp:coreProperties>
</file>