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дел образования администрации города Оби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ородской Центр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81100" cy="1350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О</w:t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м советом,</w:t>
        <w:tab/>
        <w:t>Директор МБУ ДО ГЦ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________</w:t>
        <w:tab/>
        <w:tab/>
        <w:tab/>
        <w:tab/>
        <w:tab/>
        <w:tab/>
        <w:t>________Л.И. Новосе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</w:t>
        <w:tab/>
        <w:tab/>
        <w:tab/>
        <w:tab/>
        <w:tab/>
        <w:tab/>
        <w:t>_________________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ой  направл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Рисованд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ст обучающихся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-7 лет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ыженкова Элина Александ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. Обь, </w:t>
      </w:r>
      <w:r>
        <w:rPr>
          <w:rFonts w:cs="Times New Roman" w:ascii="Times New Roman" w:hAnsi="Times New Roman"/>
          <w:sz w:val="28"/>
          <w:szCs w:val="28"/>
          <w:lang w:eastAsia="ru-RU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ое творчество является одним из древнейших направлений искусства. Каждый ребенок рождается художником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 Основной целью современной системы дополнительного образования является воспитание и развитие личности ребенка. Достижение этой цели невозможно без реализации задач, стоящих перед образовательной областью, составляющая часть которого - изобразительное искусство. Изобразительное искусство располагает многообразием материалов и техник. Зачастую ребенку недостаточно привычных, традиционных способов и средств, чтобы вы  разить свои фантазии. Занятия изобразительным искусством имеют большое значение для умственного развития детей. Умственное развитие школьника определяется тем, что в изобразительной деятельности дети передают свои переживания, чувства, впечатления, полученные от взаимодействия с объектом. В процессе создания образа конкретного героя у детей уточняются, закрепляются знания, полученные ранее. Для работы они подключают воображение, память, мышление, переживания. Как отмечает К.Д.Ушинский, «дети … мыслят формами, красками, звуками, ощущениями ». Художественное образование и эстетическое воспитание детей предполагает овладение простейшими умениями и навыками в изобразительном искусстве, самостоятельное составление композиций, ознакомление с творческим наследием известных художников прошлого и настоящего, развитие и формирование творческих способностей, художественных интересов и потребност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человека может быть эффективным лишь в том случае, если в этом процессе будут актуализированы творческие возможности человека в различных видах деятельности. Развитие творческого потенциала личности должно осуществляться с раннего детства, когда ребенок под руководством взрослого начинает овладевать различными видами деятельности, в том числе и художественной.</w:t>
      </w:r>
    </w:p>
    <w:p>
      <w:pPr>
        <w:pStyle w:val="Normal"/>
        <w:spacing w:lineRule="auto" w:line="240" w:before="0" w:after="0"/>
        <w:ind w:right="225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кальность и значимость изучения дополнительной общеобразовательной общеразвивающей программы «Рисовандия» определяются нацеленностью на развитие художественных способностей и творческого потенциала ребёнка, на формирование ассоциативно-образного и пространственного мышления, интуиции, одномоментного восприятия сложных объектов и явлений, эмоционального оценивания, способности к парадоксальным выводам, к познанию мира через чувства и эмоции. Изобразительное искусство, направленное на развитие эмоционально-образного, художественного типа мышления, совместно с предметами учебной программы, нацеленными в основном на развитие рационально-логического типа мышления, обеспечивает становление целостного мышления растущего человека.</w:t>
      </w:r>
    </w:p>
    <w:p>
      <w:pPr>
        <w:pStyle w:val="Normal"/>
        <w:spacing w:lineRule="auto" w:line="240" w:before="0" w:after="0"/>
        <w:ind w:right="225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ительные особенности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«Рисовандия»  заключаются в комплексном подходе к созданию условий для формирования творческой личности ребенка. Программа дает возможность не только изучить различные техники изобразительного искусства, но и применить их, используя все,  что, так или иначе,  окружает нашу жизнь.</w:t>
      </w:r>
    </w:p>
    <w:p>
      <w:pPr>
        <w:pStyle w:val="Normal"/>
        <w:spacing w:lineRule="auto" w:line="240" w:before="0" w:after="0"/>
        <w:ind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щеобразовательной общеразвивающей программы «Рисовандия » основана на использовани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ологических принципов:</w:t>
      </w:r>
    </w:p>
    <w:p>
      <w:pPr>
        <w:pStyle w:val="Normal"/>
        <w:spacing w:lineRule="auto" w:line="240" w:before="0" w:after="0"/>
        <w:ind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непрерывность и преемственность;</w:t>
      </w:r>
    </w:p>
    <w:p>
      <w:pPr>
        <w:pStyle w:val="Normal"/>
        <w:spacing w:lineRule="auto" w:line="240" w:before="0" w:after="0"/>
        <w:ind w:right="227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·мультикультурный подход, предполагающий включение в программу максимально широкого диапазона художественных стилей и национальных традиций с опорой на отечественную культуру;</w:t>
      </w:r>
    </w:p>
    <w:p>
      <w:pPr>
        <w:pStyle w:val="Normal"/>
        <w:spacing w:lineRule="auto" w:line="240" w:before="0" w:after="0"/>
        <w:ind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опора на национально-культурные региональные особенности изобразительного искусства;</w:t>
      </w:r>
    </w:p>
    <w:p>
      <w:pPr>
        <w:pStyle w:val="Normal"/>
        <w:spacing w:lineRule="auto" w:line="240" w:before="0" w:after="0"/>
        <w:ind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комплексный подход к отбору содержа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живопись, рисунок, графика, композиция.  </w:t>
      </w:r>
    </w:p>
    <w:p>
      <w:pPr>
        <w:pStyle w:val="Normal"/>
        <w:spacing w:lineRule="auto" w:line="240" w:before="0" w:after="0"/>
        <w:ind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личностно-ориентированный подход к обучающимс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риентирована на то, чтобы дети приобрели практические умения и навыки в данной сфере. Последние в дальнейшем станут хорошей основой для продолжения занятий в тех видах деятельности, которые окажутся наиболее привлекательными для конкретного ребёнка и будут выбраны им для дальнейших углублённых занятий по специализированным программам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b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>, участвующих в реализации данной образовательной программы 5-7 лет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Рисовандия» имеет художественную направленность, является модифицированн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исовандия»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последовательное изучение методически выстроенного материала. Выполнение поочередности тем и указанных в них задач, занятий обеспечивает поступательное художественное развитие ребенка.</w:t>
      </w:r>
      <w:r>
        <w:rPr>
          <w:rStyle w:val="C58"/>
          <w:rFonts w:cs="Times New Roman" w:ascii="Times New Roman" w:hAnsi="Times New Roman"/>
          <w:color w:val="000000"/>
          <w:sz w:val="28"/>
          <w:szCs w:val="28"/>
          <w:shd w:fill="FFFFFF" w:val="clear"/>
        </w:rPr>
        <w:t>     </w:t>
      </w: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Возрастные и психологические особенности детей этого возраста позволяют ставить перед ними посильно сложные изобразительные задачи: передавать в рисунках  предметы разнообразных форм, величины, пропорции. В программе особое внимание уделено развитию у детей цветового восприятия, которое очень важно как для сюжетного, так и для декоративного рисов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своения программы: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Срок реализации дополнительной общеобразовательной программы -2 год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м учебной нагруз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4c22c6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год обучения - 128 часов;</w:t>
      </w:r>
    </w:p>
    <w:p>
      <w:pPr>
        <w:pStyle w:val="C4c22c6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од обучения - 192 час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год обучения - занятия проводятся 2 раза в неделю по 2 академических часа, количество часов в неделю 4 час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год обучения – 3 раза в неделю по 2 академических часа, количество часов в неделю 6 час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с 5-15 мин. перерывом, продолжительность одного академического часа -45 мин.</w:t>
      </w:r>
    </w:p>
    <w:p>
      <w:pPr>
        <w:pStyle w:val="Normal"/>
        <w:spacing w:lineRule="auto" w:line="240" w:before="0" w:after="0"/>
        <w:ind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бор содержания программы ориентирован на:</w:t>
      </w:r>
    </w:p>
    <w:p>
      <w:pPr>
        <w:pStyle w:val="Normal"/>
        <w:spacing w:lineRule="auto" w:line="240" w:before="0" w:after="0"/>
        <w:ind w:right="227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у обучающихся культурно-исторической компетентности, подразумевающей изучение теории и истории искусства разных эпох и народов;</w:t>
      </w:r>
    </w:p>
    <w:p>
      <w:pPr>
        <w:pStyle w:val="Normal"/>
        <w:spacing w:lineRule="auto" w:line="240" w:before="0" w:after="0"/>
        <w:ind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художественно-практической компетентности, подразумевающей овладение средствами художественной выразительности различных видов искусств;</w:t>
      </w:r>
    </w:p>
    <w:p>
      <w:pPr>
        <w:pStyle w:val="Normal"/>
        <w:spacing w:lineRule="auto" w:line="240" w:before="0" w:after="0"/>
        <w:ind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художественного вкуса и оценочных критериев в контексте духовно-нравственных и эстетических идеалов.</w:t>
      </w:r>
    </w:p>
    <w:p>
      <w:pPr>
        <w:pStyle w:val="Normal"/>
        <w:spacing w:lineRule="auto" w:line="240" w:before="0" w:after="0"/>
        <w:ind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ализация программы осуществляется на уровнях:</w:t>
      </w:r>
    </w:p>
    <w:p>
      <w:pPr>
        <w:pStyle w:val="Normal"/>
        <w:spacing w:lineRule="auto" w:line="240" w:before="0" w:after="0"/>
        <w:ind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тартовый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отношения к культуре как к важнейшему условию свободного и разностороннего развития собственной личности осуществляется через синкретические художественные проявления ребенка, органически вписанные в его собственную жизнедеятельность. Обучающиеся приобретают первичные сведения, на почве которых в дальнейшем сложится как система эстетических знаний, так и собственные художественно-практические навыки ребенка.</w:t>
      </w:r>
    </w:p>
    <w:p>
      <w:pPr>
        <w:pStyle w:val="Normal"/>
        <w:spacing w:lineRule="auto" w:line="240" w:before="0" w:after="0"/>
        <w:ind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азовы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формирование потребности в полноценном художественном общении с произведениями различных видов искусств на основе их адекватной эстетической оценки. Обучающиеся овладевают языком различных видов изобразительного искусства, что дает им возможность самостоятельного постижения произведений искусства, а также создает предпосылки для собственной художе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90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Цель программы: р</w:t>
      </w:r>
      <w:r>
        <w:rPr>
          <w:color w:val="000000"/>
          <w:sz w:val="28"/>
          <w:szCs w:val="28"/>
        </w:rPr>
        <w:t>азвитие визуально-пространственного мышления учащихся как формы эмоционально-ценностного, эстетического освоения мира, дающего возможность самовыражения и ориентации в художественном, нравственном пространстве культуры.</w:t>
      </w:r>
    </w:p>
    <w:p>
      <w:pPr>
        <w:pStyle w:val="Style17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 программы:</w:t>
      </w:r>
    </w:p>
    <w:p>
      <w:pPr>
        <w:pStyle w:val="Style17"/>
        <w:shd w:fill="FFFFFF" w:val="clear"/>
        <w:spacing w:before="0" w:after="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сформировать у обучающихся базовые умения и навыки использования разнообразных выразительных средств – цвет, линия, штрих, объем, композиция, рит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первоначальные сведения о художественной форме, о художественно- выразительных средствах (композиция, рисунок, цвет, колорит), их роли в эстетическом восприятии работ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сформировать у обучающихся базовые умения и навыки использования простейших композиционных приемов и художественных средств, необходимых для передачи движения и покоя в сюжетном рисунке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color w:val="000000"/>
          <w:sz w:val="28"/>
          <w:szCs w:val="28"/>
        </w:rPr>
        <w:t>сформировать у обучающихся базовые умения и навыки в области декоративного оформления, художественного конструирования, макетирован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вать умение подбирать материал, сочетания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потенциал ребенка, его познавательно – творческую актив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ассоциативные возможности мышления, творческое мышление и творческие способности</w:t>
      </w:r>
    </w:p>
    <w:p>
      <w:pPr>
        <w:pStyle w:val="Style17"/>
        <w:shd w:fill="FFFFFF" w:val="clear"/>
        <w:spacing w:before="0" w:after="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7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ть у обучающихся основы художественной культуры, как части их общей духовной культуры, как особого способа познания жизни и средства организации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7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ь уважения к истории культуры своего Отечества, выраженной в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представить форму и варианты ее сборки(создания), компоновки с другими форма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художественный вкус, способность видеть, чувствовать красоту и гармонию и эстетически ее оценивать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к общечеловеческим ценностям, истокам народной культур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ознавательный интерес к изобразительному искусству;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/>
        <w:t>1.3.1.Учебно-тематический план первого года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813"/>
        <w:gridCol w:w="710"/>
        <w:gridCol w:w="1555"/>
        <w:gridCol w:w="3060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контроля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кисточ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ом из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русской глиняной игрушк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конкурсы,выставки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. Стилиза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конкурсы,выставки.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ая компози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конкурсы,выставки.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уз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конкурсы,выста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бъемая бумажная пластик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конкурсы,выста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лы .Кувадк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ами. Знакомство с ориг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конкурсы,выста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 Предметная, декоративная, сюжетная апплика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конкурсы,выста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пка из пластилин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конкурсы,выставки.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и итоговая аттестаци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выставка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2. Содержание учебно-тематического плана первого года обуч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вед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Введение в образовательную программу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работой кружка «Палитра», содержание и порядок работы. Знакомство с детьми. Проведение вводного инструктажа по О.Т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Умеем ли мы рисоват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1.2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предметом изо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утешествие по стране «Рисовандии». Непрозрачные гуашевые и прозрачные акварельные краски. Сказка про краски «Кто главнее?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Смешивание основных красок для получения составных (знакомство с техникой лессировки). Фрукты и овощи. Передача цвета. Основные и составные цвета. Развитие цветового восприятия, умение сравниват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.3.</w:t>
      </w:r>
      <w:r>
        <w:rPr>
          <w:rFonts w:cs="Times New Roman" w:ascii="Times New Roman" w:hAnsi="Times New Roman"/>
          <w:sz w:val="28"/>
          <w:szCs w:val="28"/>
        </w:rPr>
        <w:t>Основные и составные цвета. (2 часа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Основные хроматические цвета (три волшебные краски). Составные цв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мешивание основных красок для получения составных (знакомство с техникой лессировки). Фрукты и овощи. Передача цвета. Основные и составные цвета. Развитие цветового восприятия, умение сравниват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4.</w:t>
      </w:r>
      <w:r>
        <w:rPr>
          <w:rFonts w:cs="Times New Roman" w:ascii="Times New Roman" w:hAnsi="Times New Roman"/>
          <w:sz w:val="28"/>
          <w:szCs w:val="28"/>
        </w:rPr>
        <w:t xml:space="preserve">Рисунок по представлению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 о составных цветах, упражнять в использовании разнообразных цвет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исунок по представлению, «Какого цвета радуга». В гости к кисточкам. Приемы работы с кистью (всей кистью, концом). Виды линий, их характер и движение на бумаг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.</w:t>
      </w:r>
      <w:r>
        <w:rPr>
          <w:rFonts w:cs="Times New Roman" w:ascii="Times New Roman" w:hAnsi="Times New Roman"/>
          <w:sz w:val="28"/>
          <w:szCs w:val="28"/>
        </w:rPr>
        <w:t>Рисунок по вообра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Петушок из сказочной страны. Закрепление знаний об основных и составных цвет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Манипулятивное конструирование из модульных элементов с соответствующей дорисовко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.6.</w:t>
      </w:r>
      <w:r>
        <w:rPr>
          <w:rFonts w:cs="Times New Roman" w:ascii="Times New Roman" w:hAnsi="Times New Roman"/>
          <w:sz w:val="28"/>
          <w:szCs w:val="28"/>
        </w:rPr>
        <w:t xml:space="preserve">Рисунок по памят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. Сказочный, осенний лес. Закрепление знаний об основных цвета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Золотые краски осени . Рисование кроны деревьев мятой бумагой способом примакивания, фона - поролоном (акварелью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1.7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раст фор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аст форм на примере осенних листьев и деревьев. «Лесной хоровод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рода – самая талантливая художница (разнообразие «растительного царства»; различные природные формы и их строение)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оединение и комбинирование между собой различных контрастных фор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2 </w:t>
      </w:r>
      <w:r>
        <w:rPr>
          <w:rFonts w:cs="Times New Roman" w:ascii="Times New Roman" w:hAnsi="Times New Roman"/>
          <w:sz w:val="28"/>
          <w:szCs w:val="28"/>
        </w:rPr>
        <w:t>Куклы закрут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1.</w:t>
      </w:r>
      <w:r>
        <w:rPr>
          <w:rFonts w:cs="Times New Roman" w:ascii="Times New Roman" w:hAnsi="Times New Roman"/>
          <w:sz w:val="28"/>
          <w:szCs w:val="28"/>
        </w:rPr>
        <w:t>Кувадка ( мальчик)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стория народной кукл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укол закруток. Кувадка (мальчик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2.</w:t>
      </w:r>
      <w:r>
        <w:rPr>
          <w:rFonts w:cs="Times New Roman" w:ascii="Times New Roman" w:hAnsi="Times New Roman"/>
          <w:sz w:val="28"/>
          <w:szCs w:val="28"/>
        </w:rPr>
        <w:t xml:space="preserve">Кувадка( девочка)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 История народной кукл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 Изготовление кукол закруток. Кувадка (девочка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3.</w:t>
      </w:r>
      <w:r>
        <w:rPr>
          <w:rFonts w:cs="Times New Roman" w:ascii="Times New Roman" w:hAnsi="Times New Roman"/>
          <w:sz w:val="28"/>
          <w:szCs w:val="28"/>
        </w:rPr>
        <w:t>Пеленашк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 История народной кукл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 Изготовление кукол закруток. Пеленаш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4.</w:t>
      </w:r>
      <w:r>
        <w:rPr>
          <w:rFonts w:cs="Times New Roman" w:ascii="Times New Roman" w:hAnsi="Times New Roman"/>
          <w:sz w:val="28"/>
          <w:szCs w:val="28"/>
        </w:rPr>
        <w:t>Зайчик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стория народной кукл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кукол закруток. Зайчи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Бумажная пласти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</w:t>
      </w:r>
      <w:r>
        <w:rPr>
          <w:rFonts w:cs="Times New Roman" w:ascii="Times New Roman" w:hAnsi="Times New Roman"/>
          <w:sz w:val="28"/>
          <w:szCs w:val="28"/>
        </w:rPr>
        <w:t>Объемная бумажная пласти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 Виды бумаги, назначение. Правила сгибания и складывания.  Игрушки из бросового материала. Технология плетения из бумаг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>Изготовление несложных поделок в технике оригами. Елочка. Бабочка. Рыбка. Лягушка. Кувшинка. Изготовление игрушек из спичечных коробков. Мальчик-озорник. Самолет. Гусеница. Изготовление бумажных гирлянд из колечек и бумажных бусин. Фонарик. Праздничные открыт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1.</w:t>
      </w:r>
      <w:r>
        <w:rPr>
          <w:rFonts w:cs="Times New Roman" w:ascii="Times New Roman" w:hAnsi="Times New Roman"/>
          <w:sz w:val="28"/>
          <w:szCs w:val="28"/>
        </w:rPr>
        <w:t>Полуобъемная  бумажная пласти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иды бумаги, назначение. Правила сгибания и складывания.  Игрушки из бросового материала. Технология плетения из бумаг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несложных поделок в технике оригами. Елочка. Бабочка. Рыбка. Лягушка. Кувшинка. Изготовление игрушек из спичечных коробков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7.</w:t>
      </w:r>
      <w:r>
        <w:rPr>
          <w:rFonts w:cs="Times New Roman" w:ascii="Times New Roman" w:hAnsi="Times New Roman"/>
          <w:sz w:val="28"/>
          <w:szCs w:val="28"/>
        </w:rPr>
        <w:t>Искусство русской глиняной игрушк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Искусство русской глиняной игрушки. Закрепить знание контрастных цв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Игрушечные петушки. Разнообразие форм предметов, возможности лин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5.1.</w:t>
      </w:r>
      <w:r>
        <w:rPr>
          <w:rFonts w:cs="Times New Roman" w:ascii="Times New Roman" w:hAnsi="Times New Roman"/>
          <w:sz w:val="28"/>
          <w:szCs w:val="28"/>
        </w:rPr>
        <w:t>Предметная аппликац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ехнология выполнения предметной аппликации. Вырезание изображений симметричного строения из одноцветной бумаг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Модель гоночной машины. Базовая форма «машин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5.2.</w:t>
      </w:r>
      <w:r>
        <w:rPr>
          <w:rFonts w:cs="Times New Roman" w:ascii="Times New Roman" w:hAnsi="Times New Roman"/>
          <w:sz w:val="28"/>
          <w:szCs w:val="28"/>
        </w:rPr>
        <w:t>Декоративная аппликац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Технология выполнения декоративной аппликац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«По дорогам сказок», «В лесу»,«Птичий двор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. </w:t>
      </w:r>
      <w:r>
        <w:rPr>
          <w:rFonts w:cs="Times New Roman" w:ascii="Times New Roman" w:hAnsi="Times New Roman"/>
          <w:sz w:val="28"/>
          <w:szCs w:val="28"/>
        </w:rPr>
        <w:t xml:space="preserve">Наблюдени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3.</w:t>
      </w:r>
      <w:r>
        <w:rPr>
          <w:rFonts w:cs="Times New Roman" w:ascii="Times New Roman" w:hAnsi="Times New Roman"/>
          <w:sz w:val="28"/>
          <w:szCs w:val="28"/>
        </w:rPr>
        <w:t>Сюжетная аппликац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Технология выполнения сюжетной  апплик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  <w:r>
        <w:rPr>
          <w:rFonts w:cs="Times New Roman" w:ascii="Times New Roman" w:hAnsi="Times New Roman"/>
          <w:sz w:val="28"/>
          <w:szCs w:val="28"/>
        </w:rPr>
        <w:t xml:space="preserve">  Выполнение аппликации нитками на картоне. Оклеивание фигурок нитками по контуру и заполнение резаными нитками серединки. Цыпленок. Медвежонок. Белка. Ежик. Улитка. Панно из ниток. Цветы. Пейзаж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Аппликация из ткан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Виды ткани. Аппликация из ткан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 Клеевая аппликация из ткани. Коврик. Паровозик. Попугай. Цветы. Рыбки. Фрукты. Кораблик. Лужайк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4.</w:t>
      </w:r>
      <w:r>
        <w:rPr>
          <w:rFonts w:cs="Times New Roman" w:ascii="Times New Roman" w:hAnsi="Times New Roman"/>
          <w:sz w:val="28"/>
          <w:szCs w:val="28"/>
        </w:rPr>
        <w:t>Бумажная сказк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Объемные поделки из картона. Объемная аппликац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 xml:space="preserve">Вырезание деталей из картона. Сборка изделий без клея. Коробочка для подарка. Слон. Динозаврик. Ангел. Выполнение аппликации из кусочков бумаги. Открытка «Мимоза». Аппликация «Овечка». Аппликация «Виноград»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1</w:t>
      </w:r>
      <w:r>
        <w:rPr>
          <w:rFonts w:cs="Times New Roman" w:ascii="Times New Roman" w:hAnsi="Times New Roman"/>
          <w:sz w:val="28"/>
          <w:szCs w:val="28"/>
        </w:rPr>
        <w:t>.Лепк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Знакомство со свойствами пластилин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. </w:t>
      </w:r>
      <w:r>
        <w:rPr>
          <w:rFonts w:cs="Times New Roman" w:ascii="Times New Roman" w:hAnsi="Times New Roman"/>
          <w:sz w:val="28"/>
          <w:szCs w:val="28"/>
        </w:rPr>
        <w:t>Экспериментирование с пластилином. Смешивание цветов. Изготовление базовых элементов. Передача разных по характеру линий, их направлени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астения. Ожившие картинки (лирический пейзаж). Составление композиций из пластилина. Прием "вхождения" в картину. Слушание шума ветра, шелеста опавшей листвы под ногами. Имитация раскачивания веток деревьев от ветр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1</w:t>
      </w:r>
      <w:r>
        <w:rPr>
          <w:rFonts w:cs="Times New Roman" w:ascii="Times New Roman" w:hAnsi="Times New Roman"/>
          <w:sz w:val="28"/>
          <w:szCs w:val="28"/>
        </w:rPr>
        <w:t>.Знакомство с оригам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История возникновения оригами. Виды бумаги, назначение. Правила сгибания и складывания.  Игрушки из бросового материала. Технология плетения из бума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зготовление базовых элементов. Передача разных по характеру линий, их направл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3.Учебно-тематический план второго года обуч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813"/>
        <w:gridCol w:w="710"/>
        <w:gridCol w:w="997"/>
        <w:gridCol w:w="3060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 контроля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ролева Живопис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рмония ц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аст цв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ные кляк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збука рис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пор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конкурсы, выста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скостное и объёмное изображ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,выста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ование с натуры и по памя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йза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 дере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писная связь неба и зем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выставка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а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.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умажная плас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плоскостные издел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ные компози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венирные открыт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зы компози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ия горизон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ционн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тм и движ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навальные мас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нтазийные шляп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пка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Мир фантазий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епка сказочного героя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антастические животные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екоративные рельеф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кие можно придумать дома? (Лепка сказочных домиков в форме овощей и фруктов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, выставки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 4.Содержание учебно-тематического плана второго года обучения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Введение в программу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вила техники безопасности в изостудии.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овторение правил техники безопасности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личной   гигиены при работе в изостудии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обенности второго года обучения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ение учебного плана второго года обучения. Знакомство с новыми художественными материалами и инструментами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Королева Живопись.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ы цветоведения.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накомство с растяжкой цвета.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тяжка цвета , цветовой круг.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2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рмония цвета.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Знакомство с гармоничным сочетанием цвета 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«красочным винегретом».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Различные сочетания одного и того же цвета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личные сочетания одного и того же цвета.«Дары осени», «Праздничный букет», «Зимняя сказка»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2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нтраст цвета.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Использование контраста цвета дл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ения главного.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и пары контрастных цветов: жёлтый – синий, красный – зелёный, оранжевый – фиолетовый. Примерные задания: «Огни цирка», «Сказочная птица», «Теремок»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2.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ветные кляксы.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мение смешивать краски и получать красивые 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ветовые пятна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учение пятна-отпечатка в технике «монотипия».    Дорисовка красочного пятна. «Цветные сны», «Волшебные бабочки», «Чудо-юдо»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Азбука рисования. 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3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опорции.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порции – соотношение частей по величине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ередать образ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3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оскостное и объёмное изображение.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оскостное или объёмное изображение предметов в рисунке. </w:t>
      </w:r>
    </w:p>
    <w:p>
      <w:pPr>
        <w:pStyle w:val="Normal"/>
        <w:shd w:fill="FFFFFF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плоской фигуры линией, а объёмной фигуры – линиями и светотенью. Длина, ширина и высота объёмных тел (куб, шар, пирамида). Похожесть плоских форм (фигуры) на силуэты (квадрат, круг, треугольник). «Геометрический коврик», «Эскиз витража», «Любимые игрушки», «Конструктор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 Рисование с натуры и по памят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Изучение натуры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ображение натуры с «нужными» деталям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ование с натуры. Рисование  по памят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Зарисовки предметов быта», «»Зарисовки чучела птиц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йзаж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над пейзажем как средство воспитания эстетического отношения к природе, умения видеть её красоту в разные времена год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4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раз дерев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о пластическом характере деревьев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рафические зарисовки деревьев. Возможность с помощью силуэтов деревьев сравнить формы различных деревьев с геометрическими фигурами (овал, круг, треугольник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Грустное и весёлое дерево», «Старая и молодая берёзка», «Древо жизни», «Лесная тропинка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4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Живописная связь неба и земл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ористические особенности погоды и освещ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ные цветотональные отношения земли и неба в разных погодных состояниях. «Закат», «Хмурый лес», «Солнечный денёк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4.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ремена год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ние целостного колористического видения пейзажа, его особенностей в разное время год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Царство осеннего леса», «Хрустальная зима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умажная пластик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комство с вариантами объёмных и рельефных композиций из бумаги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Превращение плоского листа бумаги в объёмное изделие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5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уплоскостн ые издел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уплоскостные изделия как разновидность объёмной аппликации.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полуобъёмных композиций из ажурно вырезанных листьев бумаги, закреплённых со сдвигом на фоне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есное кружево», «Подводный мир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5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ъёмные компози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ор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накомство с разными формам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Создание из мятой бумаги объёмных элементов и формирование из них разных форм. «Ваза с фруктами», «Снеговик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5.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увенирные открытк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азные технические приёмы работы с бумагой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гибание, надрезание, скручивание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годняя открытка», «Поздравительная открытка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6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зы композиции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ство с основными правилами композиционного построения на листе бумаги (вертикальный и горизонтальный формат листа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на листе бумаги (вертикальный и горизонтальный формат листа)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6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иния горизонт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е горизонта и его высоты от точки зр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Линия горизонта – граница между небом и землей. «Восход солнца», «Полёт птиц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6.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озиционный центр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такое композиционный центр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озиционный центр – это доминирующее пятно. Оно может менять свое место на листе бумаги в зависимости от желания художника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Мой любимый цветок», «На берегу моря», «Ночной город», «Моя любимая сказ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6.3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итм и дви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озиция как ритм пятен. Разнообразные варианты ритмических пятен для передачи движения в композ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мерные задания: игровые упражнения на тему «Бег по кругу», «Догонялки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7. Экскурсии в музеи и на выста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курсии в Государственную Третьяковскую галерею, Музей изобразительных искусств им. А. С. Пушкина, Музей народов Востока и др.; художественные выста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8. Итоговое зан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освоения теоретических знаний с помощью тестирования. Просмотр творческих работ обучающихся и их обсу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дел 8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изай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по своим эскизам различных объёмных композиций, используя цветную бумагу, картон, газе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8.1. Карнавальные мас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накомство с техникой «папье-маше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объёмных и полуобъёмных мас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Сказочные герои»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ма 8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нтазийные шляпы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различных приёмов работы с плотной бумагой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дрезание, сгибание, склеивание при конструировании шляп.  «Шляпа-сад», «Шляпа-аквариум».</w:t>
      </w:r>
    </w:p>
    <w:p>
      <w:pPr>
        <w:pStyle w:val="Style17"/>
        <w:shd w:fill="FFFFFF" w:val="clear"/>
        <w:spacing w:before="0" w:after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.9.</w:t>
      </w:r>
      <w:r>
        <w:rPr>
          <w:sz w:val="28"/>
          <w:szCs w:val="28"/>
        </w:rPr>
        <w:t>Лепка из пластилина. Мир фантазий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 xml:space="preserve">Тема 9.1. </w:t>
      </w:r>
      <w:r>
        <w:rPr>
          <w:sz w:val="28"/>
          <w:szCs w:val="28"/>
        </w:rPr>
        <w:t>Лепка сказочного героя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: способность передачи выразительных особенностей сказочного героя 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 xml:space="preserve">Практика. </w:t>
      </w:r>
      <w:r>
        <w:rPr>
          <w:sz w:val="28"/>
          <w:szCs w:val="28"/>
        </w:rPr>
        <w:t>Лепка сказочного героя по замыслу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Тема 9.2.</w:t>
      </w:r>
      <w:r>
        <w:rPr>
          <w:sz w:val="28"/>
          <w:szCs w:val="28"/>
        </w:rPr>
        <w:t xml:space="preserve"> Фантастические животные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Показать способ создания образа фантастического существа, </w:t>
      </w: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лепить фантастического животного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Тема9.3</w:t>
      </w:r>
      <w:r>
        <w:rPr>
          <w:sz w:val="28"/>
          <w:szCs w:val="28"/>
        </w:rPr>
        <w:t xml:space="preserve"> Декоративные рельефы.</w:t>
      </w:r>
    </w:p>
    <w:p>
      <w:pPr>
        <w:pStyle w:val="Style17"/>
        <w:shd w:fill="FFFFFF" w:val="clear"/>
        <w:spacing w:before="0" w:after="0"/>
        <w:ind w:firstLine="900"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Беседа о декоративном искусстве. Знакомство с его особенностями, обучение приёмам переработки форм предметов окружающего мира в декоративную композицию, понятие рельеф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Рельефное изображение . Лепка рельефа по замысл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9.3</w:t>
      </w:r>
      <w:r>
        <w:rPr>
          <w:rFonts w:cs="Times New Roman" w:ascii="Times New Roman" w:hAnsi="Times New Roman"/>
          <w:sz w:val="28"/>
          <w:szCs w:val="28"/>
        </w:rPr>
        <w:t xml:space="preserve"> Какие можно придумать дома? Лепка сказочных домиков в форме овощей и фрукт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найти способы лепки, придумать сказку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: пластилин, стеки, дощечк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Лепка сказочных домиков по замыслу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е результаты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ижение определённого уровня овладения детьми изобразительной грамоты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ние базовых знаний специальной терминолог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уют базовые представления о видах и жанрах искусств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базовых навыков применения различных техник художественного и декоративно-прикладного творчества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учатся обращаться с основными художественными материалами и инструментами изобразительного искусства;</w:t>
      </w:r>
    </w:p>
    <w:p>
      <w:pPr>
        <w:pStyle w:val="C4c22"/>
        <w:spacing w:before="0" w:after="0"/>
        <w:ind w:firstLine="900"/>
        <w:jc w:val="both"/>
        <w:rPr/>
      </w:pPr>
      <w:r>
        <w:rPr>
          <w:rStyle w:val="C5"/>
          <w:color w:val="000000"/>
          <w:sz w:val="28"/>
          <w:szCs w:val="28"/>
        </w:rPr>
        <w:t>-развит общий кругозор;</w:t>
      </w:r>
    </w:p>
    <w:p>
      <w:pPr>
        <w:pStyle w:val="C4c22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развито зрительное восприятие, чувство цвета, композиционной куль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0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словия реализации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личие светлого и просторного кабинета для занятий, удобной мебели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ьютер (полной комплектации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ый проектор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ная доска используется для показа наглядных пособи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ичие приспособлений для постановки натюрмортов: мольберты, ткань для драпировки, муляжи и т.д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глядные пособия, книги, журналы, репродукции, плакат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льбомы по разным видам росписей; по временам год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дактический и раздаточный матери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у реализует педагог дополнительного образования высшей квалификационной категории Рыженкова Элина Александров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Формы аттестации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тслеживают три вида результатов обучающих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- (выявление ошибок и успехов в работ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- (проверяется уровень освоения детьми программы за полугодие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- (определятся уровень знаний, умений, навыков за весь год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результатов осуществляе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тчетные просмотры законченных работ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личностного развития детей методом наблюдения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Педагогический контроль</w:t>
      </w:r>
    </w:p>
    <w:tbl>
      <w:tblPr>
        <w:tblW w:w="99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7"/>
        <w:gridCol w:w="1740"/>
        <w:gridCol w:w="3419"/>
        <w:gridCol w:w="2536"/>
      </w:tblGrid>
      <w:tr>
        <w:trPr/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оценки ожидаемого результат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арительный эта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явить исходный уровень подготовки дет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людение, собеседование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тем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явить степень усвоения детьми учебного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явление отстающих, опережающих, уровень развития способност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мотр работ, составление карты наблюдений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учебного года (апр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освоения всей программы (за 2 года обучения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иагностика усвоения детьми образовательной программы за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репление знаний- степень достижения результатов по итогам освоения все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репление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лучение сведений о необходимости корректировк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иентация на самостоятельное обучение, дальнейшее планирование деятельности по изобразительному искусству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ка внутри учреждения; игра, викторина по предмету, выставка, конкурс творческих работ; итоговое тестирование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очные материалы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личностных качеств воспитанников проводится диагностика: входная, промежуточная, итоговая по пятибалльной системе. Итоговая оценка определяется как средний балл. Результаты диагностики заносятся в таблиц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Система оценивания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– низкий уровень образования, 2 – уровень ниже среднего, 3 – средний уровень, 4 – уровень выше среднего, 5 – высокий уровен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Методические материалы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еализации пр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троятся в соответствии с системой следующих принципов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и уважение к ребенку как активному субъекту воспитания и развития – </w:t>
      </w:r>
      <w:r>
        <w:rPr>
          <w:rFonts w:cs="Times New Roman" w:ascii="Times New Roman" w:hAnsi="Times New Roman"/>
          <w:b/>
          <w:sz w:val="28"/>
          <w:szCs w:val="28"/>
        </w:rPr>
        <w:t>главный принцип рабо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для творческого развития обучающихся создаются условия и структура деятельности выстраивается так, что предусматривает дифференциацию детей по степени одаренност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доступности,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и и систематичности обучения и воспитания: занимаясь в объединении, дети проходят путь от простого к сложному, с учетом возврата к пройденному материалу на новом, более сложном творческом уровн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 творчества</w:t>
      </w:r>
      <w:r>
        <w:rPr>
          <w:rFonts w:cs="Times New Roman" w:ascii="Times New Roman" w:hAnsi="Times New Roman"/>
          <w:sz w:val="28"/>
          <w:szCs w:val="28"/>
        </w:rPr>
        <w:t xml:space="preserve"> (креативность) предполагает максимальную ориентацию на творческое начало в учебной деятельности обучающегося приобретение ими собственного опыта творческой деятельности. Особенности возрастной группы детей, которым адресована программа: Для каждого возраста ребенка характерны свои возрастные особенности. Очень важно учитывать эти особенности для правильного формирования личности. Нужно помнить о том, что шестилетние дети в какой-то момент своего развития проходят через кризис. Кризис связан с тем, что ребенок начинает осознавать свое место в обществе. Развитие ребенка всё еще определяется игровой деятельностью, хотя и утрачивающее свое значение. В развитии ребенка важную роль играет его собственная деятельность.</w:t>
      </w:r>
    </w:p>
    <w:p>
      <w:pPr>
        <w:pStyle w:val="Style17"/>
        <w:shd w:fill="FFFFFF" w:val="clear"/>
        <w:spacing w:before="0" w:after="0"/>
        <w:ind w:firstLine="902"/>
        <w:jc w:val="both"/>
        <w:rPr/>
      </w:pPr>
      <w:r>
        <w:rPr>
          <w:b/>
          <w:color w:val="000000"/>
          <w:sz w:val="28"/>
          <w:szCs w:val="28"/>
        </w:rPr>
        <w:t>принцип систематичности и последовательности</w:t>
      </w:r>
      <w:r>
        <w:rPr>
          <w:color w:val="000000"/>
          <w:sz w:val="28"/>
          <w:szCs w:val="28"/>
        </w:rPr>
        <w:t>: постановка и/или корректировка задач эстетического воспитания и развития детей в логике «от простого к сложному», «от близкого к далёкому», «от хорошо известного к малоизвестному и незнакомому»;</w:t>
      </w:r>
    </w:p>
    <w:p>
      <w:pPr>
        <w:pStyle w:val="Style17"/>
        <w:shd w:fill="FFFFFF" w:val="clear"/>
        <w:spacing w:before="0" w:after="0"/>
        <w:ind w:firstLine="902"/>
        <w:jc w:val="both"/>
        <w:rPr/>
      </w:pPr>
      <w:r>
        <w:rPr>
          <w:b/>
          <w:color w:val="000000"/>
          <w:sz w:val="28"/>
          <w:szCs w:val="28"/>
        </w:rPr>
        <w:t xml:space="preserve">принцип цикличности: </w:t>
      </w:r>
      <w:r>
        <w:rPr>
          <w:color w:val="000000"/>
          <w:sz w:val="28"/>
          <w:szCs w:val="28"/>
        </w:rPr>
        <w:t>построение и/или корректировка содержания программы с постепенным усложнением и расширением от возраста к возрасту;</w:t>
      </w:r>
    </w:p>
    <w:p>
      <w:pPr>
        <w:pStyle w:val="Style17"/>
        <w:shd w:fill="FFFFFF" w:val="clear"/>
        <w:spacing w:before="0" w:after="0"/>
        <w:ind w:firstLine="902"/>
        <w:jc w:val="both"/>
        <w:rPr/>
      </w:pPr>
      <w:r>
        <w:rPr>
          <w:b/>
          <w:color w:val="000000"/>
          <w:sz w:val="28"/>
          <w:szCs w:val="28"/>
        </w:rPr>
        <w:t>принцип развивающего характера</w:t>
      </w:r>
      <w:r>
        <w:rPr>
          <w:color w:val="000000"/>
          <w:sz w:val="28"/>
          <w:szCs w:val="28"/>
        </w:rPr>
        <w:t xml:space="preserve"> художественного образования;</w:t>
      </w:r>
    </w:p>
    <w:p>
      <w:pPr>
        <w:pStyle w:val="Style17"/>
        <w:shd w:fill="FFFFFF" w:val="clear"/>
        <w:spacing w:before="0" w:after="0"/>
        <w:ind w:firstLine="902"/>
        <w:jc w:val="both"/>
        <w:rPr/>
      </w:pPr>
      <w:r>
        <w:rPr>
          <w:b/>
          <w:color w:val="000000"/>
          <w:sz w:val="28"/>
          <w:szCs w:val="28"/>
        </w:rPr>
        <w:t>принцип природосообразности:</w:t>
      </w:r>
      <w:r>
        <w:rPr>
          <w:color w:val="000000"/>
          <w:sz w:val="28"/>
          <w:szCs w:val="28"/>
        </w:rPr>
        <w:t xml:space="preserve"> постановка и/или корректировка задач художественно-творческого развития детей с учётом «природы» детей - возрастных особенностей и индивидуальных способностей;</w:t>
      </w:r>
    </w:p>
    <w:p>
      <w:pPr>
        <w:pStyle w:val="Style17"/>
        <w:shd w:fill="FFFFFF" w:val="clear"/>
        <w:spacing w:before="0" w:after="0"/>
        <w:ind w:firstLine="902"/>
        <w:jc w:val="both"/>
        <w:rPr/>
      </w:pPr>
      <w:r>
        <w:rPr>
          <w:b/>
          <w:color w:val="000000"/>
          <w:sz w:val="28"/>
          <w:szCs w:val="28"/>
        </w:rPr>
        <w:t>принцип интереса:</w:t>
      </w:r>
      <w:r>
        <w:rPr>
          <w:color w:val="000000"/>
          <w:sz w:val="28"/>
          <w:szCs w:val="28"/>
        </w:rPr>
        <w:t xml:space="preserve"> построение и/или корректировка программы с опорой на интересы отдельных детей и детского сообщества (группы детей) в целом.</w:t>
      </w:r>
    </w:p>
    <w:p>
      <w:pPr>
        <w:pStyle w:val="Style17"/>
        <w:shd w:fill="FFFFFF" w:val="clear"/>
        <w:spacing w:before="0" w:after="0"/>
        <w:ind w:firstLine="9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теграция разных видов изобразительного искусства и художественной деятельности детей на основе принципа взаимосвязи обобщённых представлений (интеллектуальный компонент) и обобщённых способов действий (операциональный компонент) обеспечивает оптимальные условия для полноценного развития художественно-эстетических способностей детей в соответствии с их возрастными и индивидуальными возможностя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аждому ребенку применяется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подход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знание и признание права личности быть не похожей на других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явление уважения к личност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не личности ребенка, а его деятельности, поступков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ие смотреть на проблему глазами ребенка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т индивидуально-психологических особенностей ребенка (тип нервной системы, темперамент, особенности восприятия и памяти, мышления, мотивы, статус в коллективе, активность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подход, который требует от педагога создания на занятиях условий, при которых ученик чувствует себя личностью, ощущает внимание наставника лично к нему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ситуаций успеха</w:t>
      </w:r>
      <w:r>
        <w:rPr>
          <w:rFonts w:cs="Times New Roman" w:ascii="Times New Roman" w:hAnsi="Times New Roman"/>
          <w:sz w:val="28"/>
          <w:szCs w:val="28"/>
        </w:rPr>
        <w:t xml:space="preserve"> для каждого ребенка – один из главных принцип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содержания деятельности учитываются следующие принцип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ывающего характера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учности (соблюдение строгой технической терминологии, символики, установленной размеренн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язи теории с практикой (практике отводится 80% учебного времен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ности и последова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упности и поси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гляд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ности овладения знаниями и умениями (достигается реализацией всех вышеперечисленных принципов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го вида творчества существует своя технология, при этом можно выделить ряд общих существенных положений образовательного процесс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язательное формирование у детей положительной мотивации к творческой деятельност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ими новой информации, новых знаний при реш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х практических задач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етение трудовых умений и навыков без прину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нятость каждого ребенка в течение всего занятия.</w:t>
      </w:r>
    </w:p>
    <w:p>
      <w:pPr>
        <w:pStyle w:val="Style17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ходят в атмосфере доброжелательности и взаимопонимания, малейший успех ребенка поощряетс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практический, объяснительно- иллюстративный, проектный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ые методы обучения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й методике дает возможность развивать индивидуальные творческие способности учащихся, более осознанно подходить к профессиональному и социальному самоопределению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тельские методы в обучении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ет возможность учащимся самостоятельно пополнять свои знания, глубоко вникать в изучаемую проблему и предполагать пути ее решения, что важно при формировании мировоззрения. Это важно для определения индивидуальной траектории развития каждого школьника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спользования в обучении игровых методов: ролевых, деловых и других видов обучающих игр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, развитие познавательной деятельности, формирование определенных умений и навыков, необходимых в практической деятельности, развитие общих умений и навыков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недрение современных образовательных и информационных технологий не означает, что они полностью заменят традиционную методику преподавания, а будут являться её составной частью. Ведь педагогическая технология – это совокупность методов, методических приемов, форм организации учебной деятельности, основывающихся на теории обучения и обеспечивающих планируемые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воспитания:</w:t>
      </w:r>
      <w:r>
        <w:rPr>
          <w:rFonts w:cs="Times New Roman" w:ascii="Times New Roman" w:hAnsi="Times New Roman"/>
          <w:sz w:val="28"/>
          <w:szCs w:val="28"/>
        </w:rPr>
        <w:t xml:space="preserve"> убеждение, поощрение, упражнение, мотиваци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-групповая и группова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 беседа, конкурс, мастер-класс, наблюдение, открытое занятие, практическое занятие, творческая мастерска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занятий различн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дрение в образовательный процесс современных образовательных и информационных технологий в образовательный процесс позволит педагогу: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-отработать глубину и прочность знаний, закрепить умения и навыки в различных областях деятельности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-развивать технологическое мышление, умения самостоятельно планировать свою учебную, самообразовательную деятельность;</w:t>
      </w:r>
    </w:p>
    <w:p>
      <w:pPr>
        <w:pStyle w:val="Style17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-воспитывать привычки чёткого следования требованиям технологической дисциплины в организации учебных занятий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широкого спектра педагогических технологий дает возможность продуктивно использовать учебное время и добиваться высоких результатов обученности учащихся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ное обучение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в учебной деятельности проблемных ситуаций и организация активной самостоятельной деятельности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ноуровневое обучение.</w:t>
      </w:r>
    </w:p>
    <w:p>
      <w:pPr>
        <w:pStyle w:val="Style17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а появляется возможность помогать слабому, уделять внимание сильному, реализуется желание сильных воспитанников быстрее и глубже продвигаться в образовании. Сильные воспитанники утверждаются в своих способностях, слабые получают возможность испытывать учебный успех, повышается уровень мотивации ученья.</w:t>
      </w:r>
    </w:p>
    <w:p>
      <w:pPr>
        <w:pStyle w:val="Style17"/>
        <w:spacing w:before="0" w:after="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900"/>
        <w:jc w:val="center"/>
        <w:rPr/>
      </w:pPr>
      <w:r>
        <w:rPr>
          <w:b/>
          <w:sz w:val="28"/>
          <w:szCs w:val="28"/>
        </w:rPr>
        <w:t>2.5. Список литературы</w:t>
      </w:r>
    </w:p>
    <w:p>
      <w:pPr>
        <w:pStyle w:val="Style17"/>
        <w:spacing w:before="0" w:after="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хаскаран Л, Дизайн и время. Стиль и направления в современном искусстве и архитектуре.– М: Арт - Родник 2006-233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тачевская Т.Н.,Искусство как формирующий фактор в дизайне.. Ставрополь-М. 2004-132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жур А.Л., Художественное конструирование.– М2011-197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ервина  Г.Б., Шимко В.Т., Дизайн: Основные положения. Виды дизайна. Особенности дизайн- проектирования. Мастера и теоретики-М.: Архитектура-С 2004-238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ничев  Е.В.,Язык графического дизайна.–М 2011-117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гонов В.В., “Я иду на урок. Начальная школа. Трудовое обучение. Поделки и модели”. М.: Первое сентября, 2002 ,216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енко  Г.И.  “100 оригами” . Ярославль: Академия холдинг, 2003.-116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айлова Т.О..“Оригами – искусство складывания из бумаги”. М.: Московский центр оригами, 1993-145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аврина Л. , «Забавные игрушки». Издательство «Стрекоза - Пресс» г. Москва, 2007 г.-236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мянцева Е.,«Делаем игрушки сами». Издательство «Айрис Пресс» г. Москва, 2004г.-119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колова С.В. “Игрушки и забавы. Оригами”. С.-Пб.: Нева, 2003-118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околова С.В. “Театр оригами. Теремок”. С.-Пб.: Нева, 2003-115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ржантова Т.Б.“Оригами для всей семьи”. М.: Айрес-пресс, 2003 -214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снякова Т.Н.“Уроки мастерства”. М.:Учебная литература, 2003-228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.А. Цирулик. Хлебникова С.И.“Твори. Выдумывай. Пробуй”. Самара: Корп. Федоров, 2004-245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.С. Чернякова. «Уроки детского творчества». Издательство «Родничок» г. Тула, 2002г.-217с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ray">
    <w:name w:val="gray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58">
    <w:name w:val="c58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36">
    <w:name w:val="c3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ftx">
    <w:name w:val="aftx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22c6">
    <w:name w:val="c4 c22 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c22">
    <w:name w:val="c4 c2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3:00Z</dcterms:created>
  <dc:creator>DEN</dc:creator>
  <dc:description/>
  <cp:keywords/>
  <dc:language>en-US</dc:language>
  <cp:lastModifiedBy>WWW64</cp:lastModifiedBy>
  <cp:lastPrinted>2016-10-20T08:49:00Z</cp:lastPrinted>
  <dcterms:modified xsi:type="dcterms:W3CDTF">2019-12-16T07:13:00Z</dcterms:modified>
  <cp:revision>3</cp:revision>
  <dc:subject/>
  <dc:title>Отдел образования администрации города Оби Новосибирской области</dc:title>
</cp:coreProperties>
</file>