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бюджетное дошкольное образовательное учреждение «Детский сад № 33 «Березк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онспект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итогового игрового комплекса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по познавательному и художественному творчеству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ема: «Весенняя прогулка» во 2 группе раннего возраста «А» «Радуга»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спитатель Багаутдинова Р.Х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</w:t>
      </w:r>
      <w:r>
        <w:rPr>
          <w:rFonts w:cs="Arial" w:ascii="Arial" w:hAnsi="Arial"/>
          <w:sz w:val="36"/>
          <w:szCs w:val="36"/>
        </w:rPr>
        <w:t>г.Димитровград, 201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ые: позна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лекать детей  в игровое и речевое взаимодейст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Расширять знания детей об элементарных явлениях природу весной: Светит солнце, появляется травка, прилетают п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Уточнить представления детей о поводках диких животны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сенсорные способности, называть форму: круглое, размер большой, маленький, цвета, красный, желтый, синий, зеленый, называть количество предметов: одно, много, мало, моторику пальцев рук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ющие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ая область: развитие реч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изировать слова: солнышко, лучистое, желтое, зеленая, бурый, длинноухий, плут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Воспитывать желание вступать со взрослыми в разговор по определенным тем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тельная область: художественно-эстетическое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7.Формировать приемы скатывания и приплющи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ая область: физическое развити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ть мелкую моторику пальцев рук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тельные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Способствовать общих положительных эмоциональных переживаний у детей; воспитывать бережное отношение к диким животным, природе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Дидактическое панно, игрушки диких животных(заяц, лиса, волк, медведь), изображение: солнце с лучиками, трава, ель, кукла в весенней одежде, магнитофонная запись(пение птиц), 4 пенечка, коврик-ручеек, зонт (дыхательная гимнастка)-«карусель-весенняя», цветные прищепки-птички с домиками, корзинка большая с большими шишками, корзинка маленькая с маленькими шишками, дощечки для лепки, пластилин желтый, салфетк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варительная работа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-игра «Оденем куклу Катю на прогулку», разучивали стих А.Прокофьев «Солнышко», А. Барто» «Солнышко», отгадывали загадк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ребята, кто к нам в гости пришел?  Какая кукла красивая, нарядная! Как зовут тебя, куколка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я: Катя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Во что одета Катя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На ней шапка, куртка, шарф, штанишки, ботиночк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я: Я хочу вас ребятки пригласить на весеннюю лесную прогулку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ребятки а давайте как будто наденем колготки, брюки, ботиночки, кофточки, шапки, куртки и пойдем в лес на прогулку поиграем с Катей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(дети имитируют одевание одежды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музыка (пение птиц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ребятки, перепрыгиваем ручеек, отталкиваемся двумя ногами от земли, вот так, не промочили ножки, молодцы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перешагиваем пенечки высоко поднимая ноги в коленях, хорошо, молодцы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ки, сколько шишек на полянке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много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какие по размеру шишки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большие и маленькие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давайте большие шишки соберем в большую корзину, а маленькие- в маленькую корзину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Воспитатель: Вероника, у тебя корзина с шишками какие по размеру? Правильно большие. Добрыня, а у тебя корзина с шишками какие по размеру? Правильно, маленькие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возьмем корзины с собой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т мы пришли на лесную полянку, садитесь ребятки(дети с воспитателем сели на коврик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Хорошо в лесу весной, что на небе появляется весной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Солнышко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А какое оно, когда греет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яркое, теплое, лучистое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Какое по размеру, по цвету, по форме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Большое. Желтое. Круглое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Воспитатель: Наше солнышко еще не проснулось  не засияло       на небе. Давайте позовем и разбудим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читают стих А.Прокофьев «Солнышко»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ышко ясное появись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ышко красное покажись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тье алое надень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ри нам красный день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Воспитатель: Прикрепляет на панно изображение солнышка, говорит она вот и проснулась наше солнышко, засияло и стало все вокруг светлым, теплым, радостным, свежим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го нет у нашего солнышка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Лучиков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давайте подарим солнышку волшебные добрые лучики, чтобы оно светило и грело еще сильнее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прикрепляют лучики на панно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Как тепло, как красиво и радостно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порадуем, подуем на весенние признаки(солнышко, травка, капельки, птички)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выполняют дыхательную гимнастику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карусель весенняя-зонтик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Что появляется весной на земл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Травк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Какая по цвету травка? На ощупь? Если мног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Зеленая, мягкая, густа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оспитатель: Прикрепляет на панно изображение травы, обращается к кукле: Посмотри, Катенька,какая красивая картина получатся в лесу? Обращается к детям: А какие деревья в лесу растут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ушайте загадку  «Зимой и летом одним цветом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Ел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прикрепляет изображение ели на пан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поиграем пальчиками а елочка послушает: «пальчиковая гимнастика елочк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нами елочка шишечки-иголоч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рики-фонарики зайчики и свечки звезды-человеч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А какие звери живут в лесу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: медведь, лиса, заяц, вол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ушайте загадки о диких животных и попробуйте их отгадат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в гости к нам первый прид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Комочек пуха - длинное ух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Прыгает ловко, любит морковк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Кто э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Зайч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 достает игрушку зайчика. Какой зайчик по размеру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щупь, если погладишь? По характеру? Что у него на голов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маленький, мягкий, пушистый, трусливый, длинные уш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Как прыгает зайка? Покажит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прыгают на мест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Где живет зайк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в лес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давайте посадим его на травку, пусть греется на солнц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нам спешит еще один лесной жител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гадайте про него загад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Ходит, бродит он в лес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И кричит все: «УУУУ да УУУ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В поросятах знает тол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Лесной житель - серый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Волк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 с детьми находят игрушку вол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по размеры волк? Какого цвета шерстка? Какой по характеру? Что у него ес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Большой, серый, злой, голодный, зубы остр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Где живет вол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В лес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«Давайте покажем, как ходит Вол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следующая загад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Хитрая плутовка, рыжая головка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Пушистый хвост – крас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Кто э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и: Лиса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 с детьми находит игрушку «Лису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ая по размеру лиса? Какого цвета шерстка? Какая по характеру лис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Большая, рыжего, оранжевого, хитрая, плуто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Где живет лис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в лес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ти показывают, как ходит лис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давайте посадим лисичку на трав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гадайте последнюю загадку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Он большой и косолапы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Любит лапу он сос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Сладкоежка он отменны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А зимой он любит сп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Очень любит он реве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А зовут его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Медведь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оспитатель с детьми находят игрушку медведя. Какой по размеру медведь? Какого цвета шерсть? Какой по характеру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: огромный, большой, бурого, сладкоежка, косолапы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показывают – имитируют) ходьбу медвед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где живет медвед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в лес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посмотрите, как рады все звери  приходу весны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олнышко светит, звери проснулись, травка зазеленела, все веселя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ятки, синичка говорит что у нее много подружек птичек в лесу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а где же он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а давайте птички будут разноцветные прищепки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они будут искать свои домики по цве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ите «птичек», пусть они прилетят в свои домики по цве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берут прищепки и прикрепляют на край коробочки к домикам по цвету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молодцы ребятки, всем «птичкам»  помогли найти свои домик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нам пора возвращаться в детский са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дети пришли в детский сад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спасибо тебе, Катенька, за весеннюю прогулку в ле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ки, давайте  Кате в подарок угощенье - печеньки слеп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лепят печеньки и угощают куклу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я: спасибо ребятки за угощение и за прогулку со мной, досвидани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ребятки, вам понравилось как мы с Катей поиграли? Куда ходили? Кого видели? Что видел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понравилось, в лес, на прогулку; медведя, лису, зайку, волка, солнышко, травку, елочку, птиче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04:00Z</dcterms:created>
  <dc:creator>Арина</dc:creator>
  <dc:description/>
  <cp:keywords/>
  <dc:language>en-US</dc:language>
  <cp:lastModifiedBy>иван иван</cp:lastModifiedBy>
  <cp:lastPrinted>2017-05-10T21:28:00Z</cp:lastPrinted>
  <dcterms:modified xsi:type="dcterms:W3CDTF">2019-12-16T10:57:00Z</dcterms:modified>
  <cp:revision>15</cp:revision>
  <dc:subject/>
  <dc:title/>
</cp:coreProperties>
</file>