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спект ООД по познавательному развитию с использованием кейс-технологий для старшей группы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Зимующие птицы»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бразовательная обла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ознавательное развитие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Раздел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речи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Интеграция облас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ознавательное развитие – речевое развитие – физическое развитие – социально-коммуникативное развитие – художественно-эстетическое развитие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имующие птицы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озраст воспитан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5-6 лет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глубление знаний детей о зимующих и перелетных птицах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тельные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ить знания детей о перелетных птицах, их повадках и образе жизн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ить знания детей о жизни птиц зимой: внешний вид, повадки, питание, особенностях жизни в зимних условия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благоприятные условия для углубления и систематизации знаний о зимующих и перелетных птицах, выявить экологические знания детей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вающие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связную речь: расширять объем зрительного и слухового внимания и памя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ь логические и мыслительные операции, умение анализировать и устанавливать причинно – следственные связ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мелкую моторику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ьные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интерес к живой природе, заботливое отношение, сочувств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бережное отношение к птицам, желание помогать и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отзывчивость, умение слушать друг друга, умение работать в коллективе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д деятельности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  <w:tab/>
        <w:t>Вводная часть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жнение «Доброе утро»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стоят в кругу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ое утро улыбчивым лицам!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ое утро солнцу и птицам!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каждый становится добрым, доверчивым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доброе утро продлится до вечера!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  <w:tab/>
        <w:t>Основная часть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 отгадайте загадку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аемся мы цветом. Встретишь нас зимой и летом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крыльями взмахнем, будем в небе голубом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умеем щебетать, каркать, петь и ворковать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 зимой вы покормите. Дети кто мы назовите?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но это птицы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Беседа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называются птицы, которые улетают в теплые края? (перелетные)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называются птицы, которые остаются зимовать вместе с нами? (зимующие)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их перелетных птиц вы знаете? (ответы детей)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их зимующих птиц вы знаете? (ответы детей)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зовите, по каким причинам одни птицы улетают, а другие остаются на зиму? (из – за холода исчезают растения, насекомые, перелётным птицам нечем питаться, а зимующие могут питаться семенами, ягодами, добывают корм из шишек, ищут личинок под корой, прилетают к жилищу человека с полей и лесов после снегопада)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Т Ребята, посмотрите пожалуйста на иллюстрацию.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4343400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то на ней изображен? (лебедь) Сформулируйте проблему, исходя из ситуации на картинке. (перелетные птицы улетели на юг, один лебедь не улетел. Обсуждаются возможные причины этого)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последствия могут быть? (предположения детей)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найти выход из данной проблемной ситуации? Дети проводят анализ данной проблемной ситуации и высказывают свои предположение в виде полных ответов на вопросы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едение итога: Обычно не улетают на юг только слабые или больные птицы. Человек может помочь в этой ситуации. Он может организовать кормежку. При сильных холодах поместить птицу в более теплые условия (приют, зоопарк)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сегодня мы с вами поговорим про тех птиц, что остаются зимовать вместе с нами. Какие это птицы? (зимующие)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на развитие внимания и зрительной памяти: «Какой птички не стало?»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</w:t>
        <w:tab/>
        <w:t>утка – кукушка – ласточка – грач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</w:t>
        <w:tab/>
        <w:t>лебедь – журавль – гусь – чайка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</w:t>
        <w:tab/>
        <w:t>ласточка – кукушка – грач – ут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движная игра «Птицы в гнездах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етям на голову надевают маски)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воспитатель говорит «птицы» - дети свободно перемещаются по группе. Если воспитатель говорит «гнезда» - дети садятся на корточки. Игра проводится 3-4 раза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некоторые птицы живут в городе. Какие это птицы? Дети называют птиц и рассказывают о них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ассказы детей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воробей, голубь, ворона живут у нас в городе и летом, и зимой. Но есть птицы, которые прилетают к нам зимовать из леса. Давайте отгадаем, как зовут этих маленьких, красивых птичек. Послушайте загадку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ости к нам зима пришла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о света и тепла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зато как фонари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деревьях … (снегири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епоседа, невеличка,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лтая почти вся птичка.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ит сало и пшеничку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узнал её?... (синичка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ёстрой одежонке,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расненькой шапчонке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лесу летает,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барабан играет. (Дятел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то приносит на хвосте 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о разных новостей?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м расскажет все до срока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обокая .....(сорок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Игра «Посели птиц»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мотрите сюда, ребята. Сколько же птиц прилетело. Давайте поможем птицам найти свое место. Птиц, которые живут в лесу, мы поселим на елочку. Тех, которые живут в городе – на дом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. Посмотрите пожалуйста, на иллюстрацию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4553585" cy="341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9142730" cy="685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то на ней изображен? (воробьи) Сформулируйте проблему, исходя из ситуации на картинке. (воробьям зимой голодно. Они ищут пищу)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последствия могут быть? (предположения детей)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найти выход из данной проблемной ситуации? Дети проводят анализ данной проблемной ситуации и высказывают свои предположение в виде полных ответов на вопросы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: зимой, особенно в лютые морозы, птицам холодно и голодно. Человек может накормить птиц. А греться они могут на теплотрассах или около жилья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Кто знает, что едят зимующие птицы? (ответы детей) Правильно, зимующие птицы едят семечки, крупу, некоторые питаются червячками. Как можно покормить птиц (предположения детей). Лучше всего, насыпать корм для птиц в кормушку. Почему не стоит бросать корм на землю, а лучше насыпать в кормушку? (предположения детей)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я предлагаю вам самим помочь птицам – сделать кормушку. Но не простую, а экологическую. Как вы думаете, что это значит? Она состоит из материалов, которые птицам можно кушать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рудование: шишки по числу детей, мучной клейстер (арахисовое масло) и пшено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берете шишку, кисточкой наносите на нее клейстер и посыпаете пшеном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одуктивная деятельность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цы ребята, какие замечательные кормушки у вас получились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Заключительная часть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е занятие подошло к концу. Что было самым интересным для вас?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узнали нового?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ните о том, что птицам холодно и голодно зимой, и мы должны заботиться о них. А за хорошую работу на занятии вы награждаетесь медалями «Друг птиц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20:38:00Z</dcterms:created>
  <dc:creator>методист</dc:creator>
  <dc:description/>
  <dc:language>en-US</dc:language>
  <cp:lastModifiedBy>Александр</cp:lastModifiedBy>
  <dcterms:modified xsi:type="dcterms:W3CDTF">2019-12-17T20:38:00Z</dcterms:modified>
  <cp:revision>2</cp:revision>
  <dc:subject/>
  <dc:title/>
</cp:coreProperties>
</file>