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ксонова Варвара, 9 ле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 «Б» класс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гимназия г.Сызран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руководитель: Сарайкина Анна Николаевн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-917-123-28-86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Дорог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 дорога – это только лишь в стихах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рога вызывает в детях СТРАХ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 по ней машины смело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 хода НЕТ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«Животное» у школ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т из Африки прив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огда его увидим, успокоившись слег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у осторожно наступаем не спеш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вшись влево – вправо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вшись, что по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громные машины замерли у «Островка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я шаг свой детски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ешим скорей туд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ботливая «Зебра» гордо скажет нам «Пока!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3:00Z</dcterms:created>
  <dc:creator>User</dc:creator>
  <dc:description/>
  <cp:keywords/>
  <dc:language>en-US</dc:language>
  <cp:lastModifiedBy>User</cp:lastModifiedBy>
  <cp:lastPrinted>2018-01-28T16:50:00Z</cp:lastPrinted>
  <dcterms:modified xsi:type="dcterms:W3CDTF">2019-12-17T17:35:00Z</dcterms:modified>
  <cp:revision>4</cp:revision>
  <dc:subject/>
  <dc:title/>
</cp:coreProperties>
</file>