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 ___    2 «____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и г. Сызр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читай. Определи ударный слог. Поставь ударение. Подчеркни слова, над которыми ударение не ставитс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як, свёкла, стаканы, магазин, музей, бант, снеговик, вьюга, хлеб, жёлудь, торт, ос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помни, правила переноса слов. Раздели чёрточками каждое слово для переноса, где это возм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, стул, аллея, колья, домик, змея, яйцо, статуя, абрикос, моржи, заяц, рояль, стра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очитай, постарайся  в  каждом строке «лишнее» слово. Подчеркни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, вода, 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, лиса, лис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я, семечко,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тай и спиши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ный пё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ёплый летний день. Иван идёт в лес. Рядом верный пёс Шурай. Вот кусты малины. Иван рвёт я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друг Шурай залаял. Смотрит Иван – в траве гадюка. Иван отбросил гадюку в куст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ница Шур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. Из пятого предложения выпиши слово, в котором звуков больше, чем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*. Прочитай. Напиши фонетическую транскрипцию с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- 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- 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а - 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 ___  2 «____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гимназии г.Сызр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Прочитай. Определи ударный слог. Поставь ударение. Подчеркни слова, над которыми ударение не ставитс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, осина, маяк, свёкла, стаканы, магазин, музей, бант, снеговик, вьюга, хлеб, жёл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помни, правила переноса слов. Раздели чёрточками каждое слово для переноса, где это возмо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яль, страус, майка, стул, аллея, колья, домик, змея, яйцо, статуя, абрикос, моржи,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тай, постарайся  в  каждом строке «лишнее» слово. Подчерк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к, чёрный, червь, черв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, посадить, сорняк, сад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читай и спиши текст. </w:t>
      </w:r>
    </w:p>
    <w:p>
      <w:pPr>
        <w:pStyle w:val="Normal"/>
        <w:jc w:val="center"/>
        <w:rPr/>
      </w:pPr>
      <w:r>
        <w:rPr>
          <w:sz w:val="28"/>
          <w:szCs w:val="28"/>
        </w:rPr>
        <w:t>Зимой на 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чке трещат дрова. Она уже горячая. Зимой мы сжигаем много дров. Тогда в наших дачных домах тепло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ась метель. Снег заметает наш участок. Вся дача в снегу. На тропинке у крыльца намело большой сугро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*. Из второго предложения выпиши слово, в котором звуков больше, чем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*. Прочитай. Напиши фонетическую транскрипцию с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оябрь - 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исьмо - 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ата - 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9:00Z</dcterms:created>
  <dc:creator>234</dc:creator>
  <dc:description/>
  <cp:keywords/>
  <dc:language>en-US</dc:language>
  <cp:lastModifiedBy>234</cp:lastModifiedBy>
  <dcterms:modified xsi:type="dcterms:W3CDTF">2000-12-31T20:59:00Z</dcterms:modified>
  <cp:revision>1</cp:revision>
  <dc:subject/>
  <dc:title>Административная контрольная работа</dc:title>
</cp:coreProperties>
</file>