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МИНИСТЕРСТВО ОБРАЗОВАНИЯ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firstLine="142"/>
        <w:contextualSpacing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ГОСУДАРСТВЕННОЕ БЮДЖЕТНОЕ ОБЩЕОБРАЗОВАТЕЛЬНО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firstLine="142"/>
        <w:contextualSpacing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УЧРЕЖДЕНИЕ САРАТОВСКОЙ ОБЛАСТИ</w:t>
      </w:r>
    </w:p>
    <w:p>
      <w:pPr>
        <w:pStyle w:val="Normal"/>
        <w:pBdr>
          <w:bottom w:val="thinThickSmallGap" w:sz="24" w:space="3" w:color="000000"/>
        </w:pBdr>
        <w:spacing w:before="0" w:after="0"/>
        <w:contextualSpacing/>
        <w:jc w:val="center"/>
        <w:rPr>
          <w:bCs/>
          <w:color w:val="000000"/>
        </w:rPr>
      </w:pPr>
      <w:r>
        <w:rPr>
          <w:b/>
        </w:rPr>
        <w:t>«САРАТОВСКАЯ КАДЕТСКАЯ ШКОЛА-ИНТЕРНАТ № 2 ИМ. В.В.ТАЛАЛИХ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г. Саратов, ул. Чехова, 4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. (факс): 62-91-50,62-91-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ученическ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ab/>
        <w:t xml:space="preserve">Разраблтал :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ab/>
        <w:t>воспитате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/>
      </w:pPr>
      <w:r>
        <w:rPr/>
        <w:t>Афанасьев А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тов 2019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позитивного социального опыта через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ученического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жи мне, и я забу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жи мне и я запомн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й действовать мне самому, и я научусь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классе – это сложный, а иногда недостижимый процесс, в результате которого все члены классного коллектива добровольно подчинены избранной группе одноклассников и выполняют правила ими же составленные и утверждённые; каждый из членов коллектива может быть, как избран в группу лидеров, так и отозван из неё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основы развития самоуправления нужно (по моему глубокому убеждению) ещё в начальной школе, тогда наиболее безболезненно протекает адаптация ребят в средней школе, а в старшей у них не утрачивается интерес к внеурочной классной и общешколь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ейчас не встретите современных методических разработок о том, как организовать самоуправление в классе или, тем более, в школе…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м, классным руководителям, , трудно представить себе организованный классный коллектив, который по первому зову педагога выполняет поставленную перед ним задачу. Мы, учим ребят, размышлять, оценивать ситуацию, распределять силы, предполагать результат, а это требует времени и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го опыта может быть достигнуто только на основе культуры взаимодействия детей и взрослы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ind w:left="225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дает возможность ученик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опыт управленческой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аскрыть и реализовать организаторские и творческие способности учащихс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щутить свою значимость и причастность к решению вопросов и проблем школы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минировать позитивные тенденции психического состояния в урочной и внеурочной деятельности. </w:t>
      </w:r>
    </w:p>
    <w:p>
      <w:pPr>
        <w:pStyle w:val="Normal"/>
        <w:numPr>
          <w:ilvl w:val="0"/>
          <w:numId w:val="1"/>
        </w:numPr>
        <w:spacing w:lineRule="auto" w:line="336" w:before="0" w:after="280"/>
        <w:ind w:left="336" w:hanging="36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ученического самоуправления:</w:t>
      </w:r>
      <w:r>
        <w:rPr>
          <w:b/>
          <w:bCs/>
          <w:sz w:val="36"/>
        </w:rPr>
        <w:t xml:space="preserve"> </w:t>
      </w:r>
      <w:r>
        <w:rPr>
          <w:bCs/>
          <w:sz w:val="28"/>
          <w:szCs w:val="28"/>
        </w:rPr>
        <w:t xml:space="preserve">организация и проведение классных собраний и классных часов, коллективных творческих дел и других мероприятий, анализ деятельности членов совета класса, подготовка предложений членов классного коллектива в вышестоящие органы  самоуправления – классное собрание. </w:t>
      </w:r>
    </w:p>
    <w:p>
      <w:pPr>
        <w:pStyle w:val="Style15"/>
        <w:widowControl w:val="false"/>
        <w:tabs>
          <w:tab w:val="clear" w:pos="708"/>
          <w:tab w:val="left" w:pos="1139" w:leader="none"/>
          <w:tab w:val="center" w:pos="4987" w:leader="none"/>
        </w:tabs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ые собрания являются наиболее гибкой  и доступной формой привлечения всех к самоуправлению.</w:t>
      </w:r>
    </w:p>
    <w:p>
      <w:pPr>
        <w:pStyle w:val="Style15"/>
        <w:widowControl w:val="false"/>
        <w:tabs>
          <w:tab w:val="clear" w:pos="708"/>
          <w:tab w:val="left" w:pos="1139" w:leader="none"/>
          <w:tab w:val="center" w:pos="4987" w:leader="none"/>
        </w:tabs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ое ученическое собрание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оводится один раз в месяц</w:t>
      </w:r>
      <w:r>
        <w:rPr>
          <w:b/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обсуждает все вопросы жизнедеятельности своего класса и принимает по ним соответствующие решения. Именно на собраниях больше и лучше, чем где бы то ни было, обеспечивается каждому школьнику право участия в обсуждении и принятии решений по вопросам деятельности коллектива.. Главное и основное в работе классных собраний - это обсуждение и принятие важных решений о деятельности классного коллектива, рассмотрение и утверждение плана его работы, выборы ученического актива, заслушивание отчётов о выполнении решений класса отдельными ученикам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 – это маленькое государство, которое будет процветать, если каждый его житель научится нести ответственность за общее дело. А класс – это семья, и, как во всякой семье, в ней не обходится без конфликта «отцов» и «детей», поэтому обе стороны должны научиться уважать права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чта любого классного руководителя – создать единый, дружный коллектив. А это становится все труднее и труднее…Разобщенность в обществе, материальное неравенство, диаметрально противоположные, политические и природные катаклизмы… и многие другие проблемы ставит перед нами жизнь. От них нельзя отгородиться теоретическими «догмами» и нравоучениями – типа это «хорошо», значит – «можно», а это «плохо», значит – «нельз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классного руководителя будет более эффективна, если ее осуществлять систематически и всегда помнить, что есть мощное орудие – коллектив детей, ученика воспитывает дух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онные моменты в самом начале учебного года дают хороший задел, эмоциональный заряд на последующую работу, взаимопонимание и добрый микроклимат в коллективе. Поэтому в сентябре мы вместе с уч-ся обсуждали следующие вопросы: каждому дело – по душе, законы школьной жизни, дисциплина – свобода или необходимость, свободное время – простор для развития способностей, коллектив и его роль в формировании личности 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управление является современной формой работы с ученическим коллективом, позволяющей детям развивать свои способности, решать непростые задачи, овладевать навыками делового общения, строить страну своей ме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классного самоуправления – дело сложное, требующее работы в течение долгого времени; но предоставлять учащимся власть, конечно, нужно. Самоуправление дает возможность подросткам осознать себя в различных социальных ролях, накопить опыт общения, научиться преодолевать трудности, почувствовать ответственность перед товарищами по общему делу. Своим ученикам я доверяю работу по таким направлениям деятельности, как </w:t>
      </w:r>
      <w:r>
        <w:rPr>
          <w:b/>
          <w:sz w:val="28"/>
          <w:szCs w:val="28"/>
        </w:rPr>
        <w:t>планирование свободного времени, классная пресса, организация спортивных мероприятий, трудовое воспитание, помощь в проверке дневников, обеспечение правопорядка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и ученики, их родители и я, классный руководитель – все являемся содружеством «ученик-учитель-родитель» под названием </w:t>
      </w:r>
      <w:r>
        <w:rPr>
          <w:color w:val="FF0000"/>
          <w:sz w:val="28"/>
          <w:szCs w:val="28"/>
        </w:rPr>
        <w:t>«Классный класс»</w:t>
      </w:r>
      <w:r>
        <w:rPr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>девиз которого</w:t>
      </w:r>
      <w:r>
        <w:rPr>
          <w:i/>
          <w:color w:val="000080"/>
          <w:sz w:val="28"/>
          <w:szCs w:val="28"/>
        </w:rPr>
        <w:t xml:space="preserve">: </w:t>
      </w:r>
      <w:r>
        <w:rPr>
          <w:b/>
          <w:i/>
          <w:color w:val="000080"/>
          <w:sz w:val="28"/>
          <w:szCs w:val="28"/>
        </w:rPr>
        <w:t xml:space="preserve">«Нас классная семья недаром породнила, мы – школьные друзья, и в этом наша сила». </w:t>
      </w:r>
      <w:r>
        <w:rPr>
          <w:sz w:val="28"/>
          <w:szCs w:val="28"/>
        </w:rPr>
        <w:t>Классное самоуправление – это серьезно. Вместе мы – сила. Каждый день – это маленькая жизнь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структуру органов самоуправления в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9495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7086600"/>
                          <a:chOff x="0" y="0"/>
                          <a:chExt cx="611964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59280" y="1989000"/>
                            <a:ext cx="0" cy="77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35600"/>
                            <a:ext cx="1452960" cy="15530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сший орган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Собр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дружества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3542760"/>
                            <a:ext cx="72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766240"/>
                            <a:ext cx="1452960" cy="15530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4319280"/>
                            <a:ext cx="0" cy="77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097240"/>
                            <a:ext cx="1452960" cy="155304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лассный руководи-тель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4520" y="3543480"/>
                            <a:ext cx="72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67320"/>
                            <a:ext cx="1452960" cy="15530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2766600"/>
                            <a:ext cx="1452960" cy="155304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дружеств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Классный клас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«Ученик – Кл.руков.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796640"/>
                            <a:ext cx="1199520" cy="1260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лассное собрание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4796640"/>
                            <a:ext cx="1427400" cy="13748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ь-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436068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436068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160" y="5559480"/>
                            <a:ext cx="9176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669280"/>
                            <a:ext cx="10198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2070720"/>
                            <a:ext cx="917640" cy="326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525320"/>
                            <a:ext cx="917640" cy="326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089000"/>
                            <a:ext cx="917640" cy="326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53400"/>
                            <a:ext cx="917640" cy="326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17080"/>
                            <a:ext cx="917640" cy="326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7640" y="239760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185220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14166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9802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5443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558pt" coordorigin="0,0" coordsize="9637,11160">
                <v:rect id="shape_0" stroked="f" o:allowincell="f" style="position:absolute;left:0;top:0;width:9636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18,3132" to="4818,4355" ID="_s102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29" fillcolor="fuchsia" stroked="t" o:allowincell="f" style="position:absolute;left:3674;top:686;width:2287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сший орган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Собр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дружества</w:t>
                        </w:r>
                      </w:p>
                    </w:txbxContent>
                  </v:textbox>
                  <v:fill o:detectmouseclick="t" type="solid" color2="lime"/>
                  <v:stroke color="#be0000" weight="28440" joinstyle="miter" endcap="flat"/>
                  <w10:wrap type="none"/>
                </v:oval>
                <v:line id="shape_0" from="5962,5579" to="7106,5579" ID="_s103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1" fillcolor="#01bd0a" stroked="t" o:allowincell="f" style="position:absolute;left:7108;top:4356;width:2287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4819,6802" to="4819,8025" ID="_s103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3" fillcolor="#0399ff" stroked="t" o:allowincell="f" style="position:absolute;left:3675;top:8027;width:2287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лассный руководи-тель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2527,5580" to="3671,5580" ID="_s103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5" fillcolor="#ff8c01" stroked="t" o:allowincell="f" style="position:absolute;left:240;top:4358;width:2287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36" fillcolor="#f1fd09" stroked="t" o:allowincell="f" style="position:absolute;left:3674;top:4357;width:2287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дружеств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Классный клас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«Ученик – Кл.руков.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  <v:oval id="shape_0" fillcolor="#ffcc99" stroked="t" o:allowincell="f" style="position:absolute;left:359;top:7554;width:1888;height:19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лассное собрание учащихс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388;top:7554;width:2247;height:21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ь-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445,6867" to="1445,75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52,6867" to="8352,75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2,8755" to="7386,909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88,8928" to="3693,90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641;top:3261;width:144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1;top:2402;width:144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1;top:1715;width:144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41;top:1029;width:144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41;top:342;width:144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445,3776" to="1445,4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2917" to="1445,3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2231" to="1445,24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1544" to="1445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857" to="1445,1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9" w:leader="none"/>
          <w:tab w:val="center" w:pos="4987" w:leader="none"/>
        </w:tabs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Рабочие органы самоуправления.</w:t>
      </w:r>
    </w:p>
    <w:p>
      <w:pPr>
        <w:pStyle w:val="Style15"/>
        <w:widowControl w:val="false"/>
        <w:tabs>
          <w:tab w:val="clear" w:pos="708"/>
          <w:tab w:val="left" w:pos="1139" w:leader="none"/>
          <w:tab w:val="center" w:pos="4987" w:leader="none"/>
        </w:tabs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и досуговой деятель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сектор   </w:t>
            </w:r>
          </w:p>
          <w:p>
            <w:pPr>
              <w:pStyle w:val="Normal"/>
              <w:rPr/>
            </w:pPr>
            <w:r>
              <w:rPr/>
              <w:t xml:space="preserve">(зам. классного руководителя) </w:t>
            </w:r>
          </w:p>
          <w:p>
            <w:pPr>
              <w:pStyle w:val="Normal"/>
              <w:rPr/>
            </w:pPr>
            <w:r>
              <w:rPr/>
              <w:t>- помощь в проверке дневников;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по развитию                                           </w:t>
            </w:r>
          </w:p>
          <w:p>
            <w:pPr>
              <w:pStyle w:val="Normal"/>
              <w:rPr/>
            </w:pPr>
            <w:r>
              <w:rPr/>
              <w:t>познавательных интересов</w:t>
            </w:r>
          </w:p>
          <w:p>
            <w:pPr>
              <w:pStyle w:val="Normal"/>
              <w:rPr/>
            </w:pPr>
            <w:r>
              <w:rPr/>
              <w:t>- формирование команд к участию в викторинах, интеллектуальных марафонах;</w:t>
            </w:r>
          </w:p>
          <w:p>
            <w:pPr>
              <w:pStyle w:val="Normal"/>
              <w:rPr/>
            </w:pPr>
            <w:r>
              <w:rPr/>
              <w:t xml:space="preserve">- организация помощи отстающим в учебе.              </w:t>
            </w:r>
          </w:p>
          <w:p>
            <w:pPr>
              <w:pStyle w:val="Normal"/>
              <w:rPr/>
            </w:pPr>
            <w:r>
              <w:rPr/>
              <w:t xml:space="preserve">- учет посещаемости.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сектор</w:t>
            </w:r>
          </w:p>
          <w:p>
            <w:pPr>
              <w:pStyle w:val="Normal"/>
              <w:rPr/>
            </w:pPr>
            <w:r>
              <w:rPr/>
              <w:t>(зам классного руководителя)</w:t>
            </w:r>
          </w:p>
          <w:p>
            <w:pPr>
              <w:pStyle w:val="Normal"/>
              <w:rPr/>
            </w:pPr>
            <w:r>
              <w:rPr/>
              <w:t>- организация дежурства по школе, по классу;</w:t>
            </w:r>
          </w:p>
          <w:p>
            <w:pPr>
              <w:pStyle w:val="Normal"/>
              <w:rPr/>
            </w:pPr>
            <w:r>
              <w:rPr/>
              <w:t>- участие в трудовых акциях;</w:t>
            </w:r>
          </w:p>
          <w:p>
            <w:pPr>
              <w:pStyle w:val="Normal"/>
              <w:rPr/>
            </w:pPr>
            <w:r>
              <w:rPr/>
              <w:t>- работа по оформлению кабинета (озеленение, поддержание хорошего состояния мебели, поддержание чистоты).</w:t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роведение субботников;</w:t>
            </w:r>
          </w:p>
          <w:p>
            <w:pPr>
              <w:pStyle w:val="Style15"/>
              <w:widowControl w:val="false"/>
              <w:spacing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сектор</w:t>
            </w:r>
          </w:p>
          <w:p>
            <w:pPr>
              <w:pStyle w:val="Normal"/>
              <w:rPr/>
            </w:pPr>
            <w:r>
              <w:rPr/>
              <w:t>(организатор спортивно-оздоровительной</w:t>
            </w:r>
          </w:p>
          <w:p>
            <w:pPr>
              <w:pStyle w:val="Normal"/>
              <w:rPr/>
            </w:pPr>
            <w:r>
              <w:rPr/>
              <w:t>работы)</w:t>
            </w:r>
          </w:p>
          <w:p>
            <w:pPr>
              <w:pStyle w:val="Normal"/>
              <w:rPr/>
            </w:pPr>
            <w:r>
              <w:rPr/>
              <w:t xml:space="preserve">- участие в спортивно-оздоровительных                   </w:t>
            </w:r>
          </w:p>
          <w:p>
            <w:pPr>
              <w:pStyle w:val="Normal"/>
              <w:rPr/>
            </w:pPr>
            <w:r>
              <w:rPr/>
              <w:t xml:space="preserve">мероприятиях класса и школы;  </w:t>
            </w:r>
          </w:p>
          <w:p>
            <w:pPr>
              <w:pStyle w:val="Normal"/>
              <w:rPr/>
            </w:pPr>
            <w:r>
              <w:rPr/>
              <w:t xml:space="preserve">- формирование команды к спортивным                     </w:t>
            </w:r>
          </w:p>
          <w:p>
            <w:pPr>
              <w:pStyle w:val="Normal"/>
              <w:rPr/>
            </w:pPr>
            <w:r>
              <w:rPr/>
              <w:t xml:space="preserve">турнирам, эстафетам.   </w:t>
            </w:r>
          </w:p>
          <w:p>
            <w:pPr>
              <w:pStyle w:val="Normal"/>
              <w:rPr/>
            </w:pPr>
            <w:r>
              <w:rPr/>
              <w:t>- сбор информации о спортивных достижениях учащихся класс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организация классных огоньков;</w:t>
            </w:r>
          </w:p>
          <w:p>
            <w:pPr>
              <w:pStyle w:val="Normal"/>
              <w:rPr/>
            </w:pPr>
            <w:r>
              <w:rPr/>
              <w:t>- общешкольные и внутриклассные праздники;</w:t>
            </w:r>
          </w:p>
          <w:p>
            <w:pPr>
              <w:pStyle w:val="Normal"/>
              <w:rPr/>
            </w:pPr>
            <w:r>
              <w:rPr/>
              <w:t>- посещение театров, музеев, проведение</w:t>
            </w:r>
          </w:p>
          <w:p>
            <w:pPr>
              <w:pStyle w:val="Normal"/>
              <w:rPr/>
            </w:pPr>
            <w:r>
              <w:rPr/>
              <w:t xml:space="preserve">экскурс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центр</w:t>
            </w:r>
          </w:p>
          <w:p>
            <w:pPr>
              <w:pStyle w:val="Normal"/>
              <w:rPr/>
            </w:pPr>
            <w:r>
              <w:rPr/>
              <w:t>(редколлегия)</w:t>
            </w:r>
          </w:p>
          <w:p>
            <w:pPr>
              <w:pStyle w:val="Normal"/>
              <w:rPr/>
            </w:pPr>
            <w:r>
              <w:rPr/>
              <w:t>- выпуск газет к важным датам и мероприяти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уск информационных листов  о жизни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классного руководителя</w:t>
      </w:r>
      <w:r>
        <w:rPr>
          <w:sz w:val="28"/>
          <w:szCs w:val="28"/>
        </w:rPr>
        <w:t xml:space="preserve">  (староста)– курирует организацию работы всех секторов самоуправления, помогает учителям – предметникам, работающим в классе, в обеспечении учеб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 класса в школьном комитете самоуправления</w:t>
      </w:r>
      <w:r>
        <w:rPr>
          <w:sz w:val="28"/>
          <w:szCs w:val="28"/>
        </w:rPr>
        <w:t>( ч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гимназист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в обязанности которого входит посещение  сборов общешкольного комитета самоуправления и быть связующим звеном между классом и школьным комитетом самоуправле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по развитию самодеятельных и самоуправленческих начал в ученическом коллективе, я как классный руководитель выделяю 3 этапа со следующими названиями и девизами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Делай, как я!»;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«Делай, как большинство из нас!»;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Делай, как лучшие из нас!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 - помочь ученикам организовать самоуправление и научить их в нем работать, постепенно предоставляя все больше самостоятельности, подсказывая при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 мне приходиться всю работу с классами организовывать не только по «горизонтали», но и по «вертикали», чтобы наши ученики умели интересы общества ставить выше своих личных, чтобы они обладали острым чувством долга, ответственности, жили по законам совести и коллектива были бескорыстными, смелыми, честными и справедливыми. Работа с классом строится по принципу: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«Не согласен – критикуй, критикуешь – предлагай, предлагаешь – внедряй!»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ыработался определенный стиль отношений с детьми и родителями: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 запрещать, а направлять; не управлять, а соуправлять; не принуждать, а убеждать; не командовать, а организовывать; не ограничивать, а предоставлять свободу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е развивается только тогда, когда учащиеся оказываются в ситуации выбора и сами определяют пути решения поставленной проблемы. Оно развивается быстрее там, где более ярко выражена сфера их интересов. Великий русский педагог В.А.Сухомлинский писал: « Нельзя сводить духовный мир маленького человека только к учению. Если мы будем стремиться к тому, чтобы все силы души ребенка были поглощены уроками, жизнь станет невыносимой. Он должен быть не только школьником, но, прежде всего человеком с многогранными интересами, запросами, стремлениями».  Используя в работе разнообразные формы, средства я стараюсь использовать предоставленное школе  право на самостоятельность, творчество, поиск, право на собственное лицо! Ищу необычное в обычном, делаю «открытия». И всегда помню, что за внешней обычностью, скрывается удивительная неповторим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 для себя, как для классного руководителя, в качестве принципов педагогической поддержки развития инициативы и самостоятельности учащихся я  взяла высказывания знаменитых людей;</w:t>
      </w:r>
    </w:p>
    <w:p>
      <w:pPr>
        <w:pStyle w:val="Normal"/>
        <w:spacing w:before="280" w:after="28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«Воспитание имеет целью сделать человека самостоятельным существом, то есть существом со свободной волей» (Г.Гегель).</w:t>
      </w:r>
    </w:p>
    <w:p>
      <w:pPr>
        <w:pStyle w:val="Normal"/>
        <w:spacing w:before="280" w:after="28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«Немало можно добиться строгостью, много – любовь, но всегда – знанием дела и справедливостью, невзирая на лица» (И.Гете).</w:t>
      </w:r>
    </w:p>
    <w:p>
      <w:pPr>
        <w:pStyle w:val="Normal"/>
        <w:spacing w:before="280" w:after="28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«Каждый человек – исключение» (К.Ижиковский).</w:t>
      </w:r>
    </w:p>
    <w:p>
      <w:pPr>
        <w:pStyle w:val="Normal"/>
        <w:spacing w:before="280" w:after="28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«Детство – равноправная часть жизни, а не подготовка к ее наиболее значительному, взрослому периоду» (И.Песталоцци).</w:t>
      </w:r>
    </w:p>
    <w:p>
      <w:pPr>
        <w:pStyle w:val="Normal"/>
        <w:spacing w:before="280" w:after="28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«Стоит лишь верить в человека больше, чем это обыкновенно бывает, чтобы вызвать наружу все лучшие стороны его характера» (С.Смайлс).</w:t>
      </w:r>
    </w:p>
    <w:p>
      <w:pPr>
        <w:pStyle w:val="Normal"/>
        <w:spacing w:before="280" w:after="28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 «Учитель, если он честен, всегда должен быть внимательным учеником» (М.Горький).</w:t>
      </w:r>
    </w:p>
    <w:p>
      <w:pPr>
        <w:pStyle w:val="Normal"/>
        <w:spacing w:before="280" w:after="28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7.     «Кто…умеет говорить лишь одними словами, а не делами, тот и человеком-то считаться не вправе (Я.Коменский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принципы, правила или требования помогают классному руководителю занять педагогически целесообразную позицию в работе с детским коллективом, его членами и органами самоуправления, а следовательно, внести более весомый вклад в формирование духовно богатой, нравственно чистой и эмоционально благоприятной среды развития и жизни детей в классном сообществ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2:00Z</dcterms:created>
  <dc:creator>Воротникова О.М.</dc:creator>
  <dc:description/>
  <cp:keywords/>
  <dc:language>en-US</dc:language>
  <cp:lastModifiedBy>Хозяин</cp:lastModifiedBy>
  <dcterms:modified xsi:type="dcterms:W3CDTF">2019-12-19T10:59:00Z</dcterms:modified>
  <cp:revision>17</cp:revision>
  <dc:subject/>
  <dc:title>Классное ученическое самоуправление</dc:title>
</cp:coreProperties>
</file>