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778885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овогодний утренник  для детей 1 младшей группы         «Домик у дорожки»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 в музыкальный зал, встают в хоровод вокруг ёлочки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 в праздник нарядилась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гоньками засветилась.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они блестят, сверкают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ток в гости приглашают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к зелёной ёлочке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иже подойдём. 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зелёной ёлочке,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енку споём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Новогодний хоровод»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, под музыку, обходят ёлочку и садятся на            стульчики, после чего звучит музыка и ведущая обращает внимание на новогодний домик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домик у дорожки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мне что – то не знак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 – ка, я сейчас в окошко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гляну одним глазком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под музыку, заглядывает в окошко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Этот домик интересны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т домик не прост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учу – ка я разок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й услышим голосок?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, как – будто стуч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то же в домике живёт,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нам двери отопрёт?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, появляется ЗАЙЧИК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шк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заинька – трусишк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чень всех боюсь, друзья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домике всё прячусь я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аинька, не бойся нас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танцевать сейчас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тся к детям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Все ребята выходите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 зайчишкой  попляшите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яска «Зайка серенький сидит»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t xml:space="preserve"> Вам спасибо, малыши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плясали от душ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а мне пора бежать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орее домик наряжать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, под музыку уход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 Кто же в домике живёт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нам двери отопрёт?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учу ещё  разок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й услышим голосок?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ая, как – будто стуч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, появляется Медведь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Что за дети ходят тут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ать спокойно не дают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за шум и перепляс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сейчас поймаю вас.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3402" w:right="0" w:hanging="340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иша, Мишенька – медведь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ватит, громко так ревет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и праздника такого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играть мы все готовы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Что же, игры я люблю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сем об этом  говор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только что – то спать хочу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чего я не пойму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засыпает и храпит. Ведущая удивляется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 дадим мы мишке спать,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с ним сейчас играть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ишка и дети»(</w:t>
      </w:r>
      <w:r>
        <w:rPr>
          <w:rFonts w:cs="Times New Roman" w:ascii="Times New Roman" w:hAnsi="Times New Roman"/>
          <w:i/>
          <w:sz w:val="28"/>
          <w:szCs w:val="28"/>
        </w:rPr>
        <w:t>мел. Добрый жук»)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Мишка «спит»,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>а дети подходят к нему, грозят пальчиком и говорят слов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: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, мишка, хватит спать, хватит спать, хватит спать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хотим с тобой играть, попробуй нас догн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встаёт и догоняет детей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Ребята, вас благодарю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сем спасибо говор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, а мне пора идти,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ать в берлогу до весны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, под музыку уход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вда, домик интересны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вда, домик не прост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учу ещё разок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й услышим голосок?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, как – будто стуч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то же в домике живёт,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нам двери отопрёт?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 выходит лисичка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 xml:space="preserve">ЛИСИЧКА: </w:t>
      </w:r>
      <w:r>
        <w:rPr>
          <w:rFonts w:cs="Times New Roman" w:ascii="Times New Roman" w:hAnsi="Times New Roman"/>
          <w:sz w:val="28"/>
          <w:szCs w:val="28"/>
        </w:rPr>
        <w:t>Я, Лисичка, хвостик рыжий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тану к ёлочке поближе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х! Как огоньки горят! Я возьму их для лисят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 в зале приглушается, Лисичка делает вид, что складывает огоньки  в корзинку. Огни на ёлке гаснут, а корзинка освещается изнутри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 xml:space="preserve"> Я  всех вас благодарю,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мой скорее побег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Ёлку буду наряжать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душку мороза жд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Лисичка убегае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Ах, лисица! Ах, плутовка! Ёлочку усыпила, огоньки на ней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аси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же делать?...   Придумала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вонко мы в ладошки хлопнем, дружно ножками притопнем,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омко скажем: раз, два, три! К нам, Снегурочка, приди!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зовут, под музыку входит Снегурочка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те ребятишки, здравствуйте гости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негурочка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ю,  Счастья, радости жела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й – да, ёлка, как красива,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м на радость, всем на диво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у – ка, ёлка, раз, два, три, 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том сказочным свети!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 хлопает в ладоши, ёлочка не горит.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 не горит огнями ёлка, что ни делай – всё без толк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нас Лисонька была, огоньки все забрала, наша ёлочка  уснул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негурочка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горе – не беда. Помогу сейчас вам я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водом мы пойдём, она и проснётся.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ров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а, да, да!»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раются огоньки на ёлк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 ёлочки:</w:t>
      </w:r>
      <w:r>
        <w:rPr>
          <w:rFonts w:cs="Times New Roman" w:ascii="Times New Roman" w:hAnsi="Times New Roman"/>
          <w:sz w:val="28"/>
          <w:szCs w:val="28"/>
        </w:rPr>
        <w:t xml:space="preserve"> Вот спасибо вам, друзья! Мне без огоньков никак нельзя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уду ярко я сиять, приглашаю поплясать!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ети садятся на стульчики )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егурочка, а наши ребята знают стихи про елочку, садись послуша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 Ребёнок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ша ёлка высока,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стаёт до потолка.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ше папы, выше мамы,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т какая высота.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 Ребёнок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Ёлочка большая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гости к нам пришла,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ного нам подарков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Ёлка принесл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3 Ребёнок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станем мы под ёлочку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дем мы плясать.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аленькими ножками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дем мы стучать.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Style w:val="StrongEmphasis"/>
          <w:rFonts w:cs="Helvetica Neue;Arial" w:ascii="Helvetica Neue;Arial" w:hAnsi="Helvetica Neue;Arial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4 Ребёнок: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с поют и пляшут,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село сегодня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 ребяток наших</w:t>
      </w:r>
      <w:r>
        <w:rPr>
          <w:rFonts w:cs="Times New Roman" w:ascii="Times New Roman" w:hAnsi="Times New Roman"/>
          <w:i/>
          <w:sz w:val="26"/>
          <w:szCs w:val="26"/>
        </w:rPr>
        <w:br/>
        <w:t xml:space="preserve">                    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здник новогод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Ай, какие молодцы, ребятишки! Сколько стихов много знают! А теперь поиграем со снежком, нашим беленьким дружко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снежками</w:t>
      </w:r>
    </w:p>
    <w:p>
      <w:pPr>
        <w:pStyle w:val="Style19"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Горсть большую снега взяли, и лепить комочки стали…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дети собирают снежки, а Снегурочка берёт из-под ёлки снежок, украшенный бантом.</w:t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ки, все снежки собрали. А у меня-то какой  снежок красивый!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й, какой нарядный!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ытается дотронуться до снежка, раздаётся звуковой сигнал</w:t>
      </w:r>
      <w:r>
        <w:rPr>
          <w:rFonts w:cs="Times New Roman" w:ascii="Times New Roman" w:hAnsi="Times New Roman"/>
          <w:b w:val="false"/>
          <w:sz w:val="28"/>
          <w:szCs w:val="28"/>
        </w:rPr>
        <w:t>) Ой, что это за звук?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Это мой волшебный снежок. Он покажет нам, где лежит мешок с подарками.                 ( Катит снежок под елку.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Мешок находят в домике, из которого выбегали лесные зверята.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Мы со Снегурочкой поздравляем всех деток с праздником Новым годом,     и дарим всем  подарк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Жаль, друзья, прощаться надо, в группу нам уже по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:  Будьте счастливы, ребята,  до свиданья, детвора!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510" w:right="1444" w:gutter="0" w:header="0" w:top="924" w:footer="0" w:bottom="894"/>
      <w:pgBorders w:display="allPages" w:offsetFrom="text">
        <w:top w:val="double" w:sz="40" w:space="31" w:color="FFFF00"/>
        <w:left w:val="double" w:sz="40" w:space="11" w:color="FFFF00"/>
        <w:bottom w:val="double" w:sz="40" w:space="30" w:color="FFFF00"/>
        <w:right w:val="double" w:sz="40" w:space="18" w:color="FFFF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3:00Z</dcterms:created>
  <dc:creator>Пользователь</dc:creator>
  <dc:description/>
  <dc:language>en-US</dc:language>
  <cp:lastModifiedBy>Галина</cp:lastModifiedBy>
  <cp:lastPrinted>2019-11-24T20:10:00Z</cp:lastPrinted>
  <dcterms:modified xsi:type="dcterms:W3CDTF">2018-12-28T02:00:00Z</dcterms:modified>
  <cp:revision>25</cp:revision>
  <dc:subject/>
  <dc:title/>
</cp:coreProperties>
</file>