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079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жизнь ребенка связана с бесконечным восприятием окружающего мира, с его красками, звуками, формами. Необходимо, чтобы восприятие предметов, явлений и свойств было целенаправленным. Для этого ребенка нужно учить вслушиваться, всматриваться, узнавать предметы на вкус, на ощуп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820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214503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рудностях, о горестях, о бед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бываю в детской суете</w:t>
      </w:r>
      <w:r>
        <w:rPr>
          <w:i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мешные, теплые ладо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трогательно тянутся ко м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ни летят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их чудесном р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постигаю истину одну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икасаясь с детскою душ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рю и надеюсь, и люб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 Зальц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увственное восприятие составляет главную и едва ли не единственную основу умственной жизни»</w:t>
      </w:r>
    </w:p>
    <w:p>
      <w:pPr>
        <w:pStyle w:val="Normal"/>
        <w:jc w:val="right"/>
        <w:rPr/>
      </w:pPr>
      <w:r>
        <w:rPr/>
        <w:t>М.Монтессор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енсорных способностей детей младших дошкольников через дидактические иг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23465" cy="308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у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га Владимир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/>
        <w:t>г.Березовский - 20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енсорных способностей детей млад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об окружающем мире, о положении предметов в пространстве. Развивать зрительное воспри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енсорных эталонах – общепринятых образцах внешних свойств предм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 детей аналитическое восприятие: умение разбираться в сочетании цветов, расчленять форму предметов, выделять отдельные измерения велич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1800" cy="106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2115" cy="103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9395" cy="185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ребенка, с одной стороны, имеет самостоятельное значение, так как обеспечивает получение отчетливых представлений об окружающем, с другой – составляет фундамент общего умственного развития, которое невозможно без опоры на полноценн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935" cy="185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еките ребенка играми, постепенно изменяя и череду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3020" cy="100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16050" cy="124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 дать ребенку в руки игрушки. Важно научить практическим действиям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7895" cy="331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2:00Z</dcterms:created>
  <dc:creator>СВЕТА</dc:creator>
  <dc:description/>
  <cp:keywords/>
  <dc:language>en-US</dc:language>
  <cp:lastModifiedBy>User</cp:lastModifiedBy>
  <dcterms:modified xsi:type="dcterms:W3CDTF">2019-06-26T06:42:00Z</dcterms:modified>
  <cp:revision>10</cp:revision>
  <dc:subject/>
  <dc:title> </dc:title>
</cp:coreProperties>
</file>