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героев Отечества 9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гендарные полководцы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и про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3 взвода кадет 6 р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Щербаков Д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кадет с  легендарным полководцем России   А.В. Суворовым, </w:t>
      </w:r>
      <w:r>
        <w:rPr>
          <w:rFonts w:eastAsia="Calibri"/>
          <w:sz w:val="28"/>
          <w:szCs w:val="28"/>
          <w:lang w:eastAsia="en-US"/>
        </w:rPr>
        <w:t xml:space="preserve">созданием уникальной  военно-педагогической системы А.В. Суворова, </w:t>
      </w:r>
      <w:r>
        <w:rPr>
          <w:sz w:val="28"/>
          <w:szCs w:val="28"/>
        </w:rPr>
        <w:t>его методами военного обучения солдат и опытом великих поб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ание всесторонне развитой личности, чувства товарищества, стремления к поб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 (40 мину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казывайте доверие лишь тем, кто имеет мужество при случае вам поперечить и кто предпочитает ваше доброе имя вашей мил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А.В. Су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держись устава, аки слепой – стенки. В каждом случае надо и голову приложи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Император Петр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ложно переоценить значение личности генералиссимуса Александра Васильевича Суворова для военной науки. Его опыт в стратегии, тактике, педагогике стал примером для плеяды легендарных полководцев России и Советского Союза. Воспитанники генералиссимуса с триумфом вошли в Париж, разбив армию Наполеона. Последователи идей Суворова одержали победу в Великой Отечественной войне. Сам образ его стал знаковым для российской культуры - живым воплощением русской идеи, эталоном российского офицера и граждан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опыт прославленного полководца изучают не только военные, но и гражданские профессионалы – специалисты по обучению персонала, менеджеры крупных корпораций. Это обусловлено невероятной эффективностью управленческих решений Суворова, его методики анализа и оценки ситуации, способа постановки и контроля исполнения задач, мотивации, многоуровневой военно-педагогической системы, подразумевающей обучение и образование не только солдат, как исполнителей приказов, но и командного состава всех уров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VI-XVII веках, в связи с развитием огнестрельного оружия и широким оснащением им сухопутных войск получила развитие линейная тактика. Войска для ведения боя располагались в линию, состоявшую из нескольких шеренг. Таким образом, во время фронтального столкновения основную роль играла мощь и плотность огня пехоты.  Впервые линейная тактика была применена в нидерландской пехоте под предводительством Морица Оранского. Большое внимание при этом уделялось дисциплине в армии и высокому уровню подготовки офицеров. Это обеспечивало быстрые и четкие перестроения для ведения ог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Тридцатилетней войны дальнейшее развитие линейная тактика получила в шведской армии, а затем и во всей Европе.  Несмотря на явные отрицательные стороны линейного боевого порядка, к примеру – сложности маневрирования на пересеченной местности, все европейские армии неуклонно следовали ему на протяжении многих десятилетий. В середине XVIII века, одной из сильнейших в мире считалась армия «скоропостижного короля прусского»  Фридриха II. Для линейной тактики боя требовались солдаты, безупречно владевшие оружием и строевым шагом, способные сохранять дисциплину и боеспособность в самые «острые» моменты сражения. Роль солдата в бою сводилась к бездумному выполнению приказов офицеров, которые, в свою очередь, должны были неукоснительно следовать воле своего полководца. Поддержание дисциплины в многонациональном войске (на 70 тысяч пруссаков приходилось 90 тысяч иностранцев) основывалось на применении телесных наказаний, а боевая выучка - на  жесточайшей муштре. «Палки капрала солдат должен бояться сильнее пули неприятеля» - одно из самых известных изречений прусского короля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е армии-машины, Суворов осознанно противопоставляет парадигму армии, как живого организма, способного адаптироваться к поставленной задаче, развиваться и обучаться. «Не довольно, чтобы одни главные начальники были извещены о плане действий. Необходимо и младшим начальникам постоянно иметь его в мыслях, чтобы вести войска согласно с ним. Мало того, даже батальонные, эскадронные, ротные командиры должны знать его; по той же причине – даже унтер-офицеры и рядовые. Каждый воин должен понимать свой маневр». Объяснив каждому солдату смысл своих действий, военачальник объединил войско не страхом наказания, а единой цел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 создал передовую систему воспитания и обучения войск, опираясь, во многом, на «Устав воинский», созданный Петром I, который предостерегал военачальников, офицеров своей армии от мысли, что победу над неприятелем дает «слепая храбрость», и требовал активно получать «воинское знание», творчески и умело его использовать в зависимости от условий обстановки. Отказавшись от «ружейной экзерциции» в пользу полевых выходов, отработки навыков стрельбы, физической подготовки, Суворов готовил солдат не к парадам, а к реальным боевым действиям. Особое внимание уделялось профессиональной подготовке младших и старших офицеров. Для них был составлен перечень обязательной к изучению литературы, в которую входили труды Вобана, Фридриха II, Кугорна, Гюбнера, учебники по физике, истории, т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Суворов лично организовывал интеллектуальный досуг молодых офицеров, вовлекая их в изучение тактики действий полководцев разных эпох, разборы известных исторических сражений. «Генералу необходимо непрерывное самообразование себя науками, нужна непрестанная наука из чтениев, только беспрестанное изощрение взгляда сделает великим полководцем» . Таким образом, великому полководцу и педагогу удалось соблюсти баланс крепкой теоретической базы и регулярной отработки практических боевых навыков подчине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 культивировал в своих командирах умение быстро и самостоятельно принимать решения, учил реагировать на события адекватно – то есть соразмерно, своевременно и соответственно требованиям реалий. При этом, в случае необходимости, офицеры и солдаты могли отступить от общепринятых правил и методов ведения боевых действий ради эффективного решения боевых задач. Зачастую, руководители и наставники, имеющие огромный и, действительно бесценный опыт командования, в том числе в боевых условиях, теряют гибкость мышления и, пытаясь решить поставленные задачи, становятся заложниками существующих знаний и методов. В то же время, молодой, еще не имеющий рамок, установленных жизненным и профессиональным опытом, военнослужащий вполне способен предложить нестандартное, простое и эффективное решение, проявить смекалку. Одним из важных свойств молодого командира, Суворов считал умение не стушеваться в непредвиденной ситуации, быстро среагировать на изменение обстоятельств. Известна его манера неожиданно задавать офицерам странные вопросы в самый неподходящий момент. К примеру – «Сколько верст до Луны?» во время званого ужина. Ответ должен был последовать незамедлительно, слов «не могу знать» Суворов не признавал. В такой, на первый взгляд, игровой форме, оценивалась скорость реакции, внимательность, находчивость команд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Интересным является тот факт, что при неукоснительном следовании воинской дисциплине, Суворов стремился развивать в подчиненных самостоятельность мышления. Оперативно и верно принятые младшими командирами решения поощрялись, даже если они противоречили изначальным приказам самого генералиссимуса: «Я вправо, должно влево – меня не слушать. Я велел вперед, но ты видишь – не иди вперед». Таким образом, Суворову был свойственен так называемый «поручительный» способ управления. Он неизменно требовал от командиров руководствоваться предписаниями, но с учетом сложившихся обстоятельств. Не имея современных нам средств коммуникации, Суворов писал в диспозиции: «Общий приказ они должны иметь, но ни в какие подробные указания не могу входить. Так как пока дойдут до них мои указания, обстановка не раз может измениться. Эти господа генералы и сами должны лучше знать, что делать; гораздо лучше, чем если давать им указания на расстоян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Суворов оставил потомкам в наследие не только заповеди и наставления по военному делу, понимание высокого военного искусства, лежащие в основе положений многих современных уставов и инструкций. Он оставил нам яркий жизненный пример и образец высокого воинского профессионализма, преданности интересам Отечества, полководческого мастерства и умения обучать и воспитывать войска.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етодическая разработка декабрь 2019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exttitle">
    <w:name w:val="texttitle"/>
    <w:basedOn w:val="Normal"/>
    <w:qFormat/>
    <w:pPr>
      <w:spacing w:before="280" w:after="280"/>
      <w:ind w:firstLine="140"/>
    </w:pPr>
    <w:rPr>
      <w:rFonts w:ascii="Arial" w:hAnsi="Arial" w:cs="Arial"/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0:00Z</dcterms:created>
  <dc:creator>Администратор</dc:creator>
  <dc:description/>
  <cp:keywords/>
  <dc:language>en-US</dc:language>
  <cp:lastModifiedBy>Пользователь</cp:lastModifiedBy>
  <cp:lastPrinted>2009-08-31T21:04:00Z</cp:lastPrinted>
  <dcterms:modified xsi:type="dcterms:W3CDTF">2019-12-17T13:01:00Z</dcterms:modified>
  <cp:revision>1</cp:revision>
  <dc:subject/>
  <dc:title> </dc:title>
</cp:coreProperties>
</file>