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бобщение знаний об имени существитель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систематизация признаков имени существительного как части речи, формирование умения распознавать род имён существи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будет не обычный урок, а урок-путешествие. Мы отправимся с вами в Лапландию к Деду Моро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нас ждут испыт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пис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4 снежинки. На них написаны слова: ел, ем, ель, съ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лишнее и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этими снежинками мы украсим ёлоч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знаний об им. сущ-ом.(2 слайд)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икать только после появления ладошки под вопросом, тогда снежинки сами полетят на ёлку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. Самостоятельная работа.(3 слай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данные слова в три группы: ж.р., м.р., ср.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(4слай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ловушка: коньки(имеет форму только мн.ч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слайд) «Извини друг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 и Крош слепили снегов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сделали неправильно? Что лишнее в снеговик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деюсь, вы так не поступите с друзьями. А если нечаянно в игре обидите  товарища, то скажете: «Извини друг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запишем по три слова. Одно будет лишним. Его надо будет подчеркн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 доск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 ученик пишет: пурга, </w:t>
      </w:r>
      <w:r>
        <w:rPr>
          <w:rFonts w:cs="Times New Roman" w:ascii="Times New Roman" w:hAnsi="Times New Roman"/>
          <w:sz w:val="28"/>
          <w:szCs w:val="28"/>
          <w:u w:val="single"/>
        </w:rPr>
        <w:t>буран</w:t>
      </w:r>
      <w:r>
        <w:rPr>
          <w:rFonts w:cs="Times New Roman" w:ascii="Times New Roman" w:hAnsi="Times New Roman"/>
          <w:sz w:val="28"/>
          <w:szCs w:val="28"/>
        </w:rPr>
        <w:t>(м.р.), вьюг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 ученик пишет: зима, снежинка, </w:t>
      </w: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(одуш., собств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 ученик пишет: гололёд, </w:t>
      </w:r>
      <w:r>
        <w:rPr>
          <w:rFonts w:cs="Times New Roman" w:ascii="Times New Roman" w:hAnsi="Times New Roman"/>
          <w:sz w:val="28"/>
          <w:szCs w:val="28"/>
          <w:u w:val="single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(одуш.), каток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испыт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слай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еди пример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правило и приводят приме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ликает внизу правил до появления ладошки, правила открываются, а там смайл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-13 слайд) Физмину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упреждает , что в лицо целиться нельз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-18 слайды) Испытания злой Фе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ойти через её замок, пещеру, поле и т. 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струкции надо дать каждому слову морфологический разб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правляет детей вопросами: какая часть речи, какие постоянные признаки и т. 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испытание – это тест (19 слайд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 каждого правильного ответа ставят плюс( на листочках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добрались до Лапланд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.(21 слай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карт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ликнуть снизу по слову «буриме», то появится расшифровка этого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данным словам сочиняют стихи о зи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может, то просто расск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ожно оставить как домашнее задани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2слайд).Ит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снеговика, отвечаем на вопр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уществительно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рода бывают существительны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род  Москва – по какому признаку делятся сущ.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, кот -- по какому признаку делятся сущ.?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ются имена существительные?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54:00Z</dcterms:created>
  <dc:creator>РУСТЕМКА</dc:creator>
  <dc:description/>
  <cp:keywords/>
  <dc:language>en-US</dc:language>
  <cp:lastModifiedBy>USER</cp:lastModifiedBy>
  <dcterms:modified xsi:type="dcterms:W3CDTF">2016-06-03T13:50:00Z</dcterms:modified>
  <cp:revision>3</cp:revision>
  <dc:subject/>
  <dc:title/>
</cp:coreProperties>
</file>