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  теоретического  занятия</w:t>
      </w:r>
    </w:p>
    <w:p>
      <w:pPr>
        <w:pStyle w:val="Normal"/>
        <w:jc w:val="center"/>
        <w:rPr/>
      </w:pPr>
      <w:r>
        <w:rPr/>
        <w:t xml:space="preserve">Дисциплины </w:t>
      </w:r>
      <w:r>
        <w:rPr>
          <w:i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Занятие № </w:t>
      </w:r>
      <w:r>
        <w:rPr>
          <w:i/>
        </w:rPr>
        <w:t>2</w:t>
      </w:r>
    </w:p>
    <w:p>
      <w:pPr>
        <w:pStyle w:val="Normal"/>
        <w:jc w:val="center"/>
        <w:rPr/>
      </w:pPr>
      <w:r>
        <w:rPr/>
        <w:t xml:space="preserve">Тема  №1.1.2 Русская литература первой половины 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jc w:val="center"/>
        <w:rPr>
          <w:i/>
          <w:i/>
        </w:rPr>
      </w:pPr>
      <w:r>
        <w:rPr/>
        <w:t>Жизненный и творческий путь А.С.Пушкин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2019 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ая цель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должен знать: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историко – 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тико-литературные направл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должен уметь: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вивающая ц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ая ц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Тип занятия:  </w:t>
      </w:r>
      <w:r>
        <w:rPr>
          <w:i/>
          <w:sz w:val="24"/>
          <w:szCs w:val="24"/>
        </w:rPr>
        <w:t>выработка и закрепление зна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ид занятия</w:t>
      </w:r>
      <w:r>
        <w:rPr>
          <w:i/>
          <w:sz w:val="24"/>
          <w:szCs w:val="24"/>
        </w:rPr>
        <w:t>: теоретическо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Междисциплинарные связи:  </w:t>
      </w:r>
      <w:r>
        <w:rPr>
          <w:sz w:val="24"/>
          <w:szCs w:val="24"/>
        </w:rPr>
        <w:t>История, обществознание, философи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занятия:</w:t>
      </w:r>
      <w:r>
        <w:rPr>
          <w:b/>
          <w:i/>
          <w:sz w:val="24"/>
          <w:szCs w:val="24"/>
        </w:rPr>
        <w:t xml:space="preserve"> доска, мел, учебник учебно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>методические разработки для учащихс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льтимедийное оборудование, компьютер, презентация, художественные тексты произведений А.С.Пушкина, портрет А.С.Пушки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елина, Е.В. Литература: общеобразовательная подготовка: учебное пособие для колледжей / Е.В. Амелина. – Ростов н/Д: Феникс, 2017. – 447 с. –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правочный раздел «Литература» портала Грамма.ру [Электронный ресурс] //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ramma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– 15.10.2016. – доступ свободный. – заглавие с экра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самостоятельной работы студентов/контроль знаний по предыдущей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целей и задач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ение нов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нов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занят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1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95"/>
        <w:gridCol w:w="2126"/>
      </w:tblGrid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занятия, учебные вопрос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 и приемы обуч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иветствие учащихся, проверка отсутствующих, знакомство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преподав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вещение плана занятия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сновные этапы жизни и творчества А.С.Пушк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самостоятельной работы учащихся/контроль знаний по предыдущей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ос по конспекту уро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очему 19 век называют «золотым веком»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На каких принципах строится развитие литературы в 1 половине 19 в.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акие особенности литературы этого периода вы знае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Кто был основателем литературного направления «сентиментализм» в России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ка целей и задач  занятия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пособствовать формированию интереса к творчеству А. С. Пушкина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i/>
                <w:color w:val="000000"/>
                <w:sz w:val="24"/>
                <w:szCs w:val="24"/>
              </w:rPr>
              <w:t>Познакомить с основными этапами жизни А.С.Пушк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тивация: </w:t>
            </w:r>
          </w:p>
          <w:p>
            <w:pPr>
              <w:pStyle w:val="Normal"/>
              <w:spacing w:lineRule="auto" w:line="252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ь о Пушкине – значит писать о целой русской литературе…» – сказал В. Г. Белинский. Действительно, Пушкин – наследник всего нашего литературного прошлого и, по словам А. М. Горького, «начало всех начал» новой русской литературы. Он имел на литературу многостороннее и плодотворное влияние. В его личности, в самой его жизни, в небывалой стремительности творческого развития выразилась замечательная одаренность и могучая творческая сила породившего его великого народа».</w:t>
            </w:r>
          </w:p>
          <w:p>
            <w:pPr>
              <w:pStyle w:val="Normal"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при жизни А. С. Пушкина Гоголь писал о нем: «Пушкин есть явление чрезвычайное и, может быть, единственное явление русского духа: это русский человек в конечном его развитии, в каком он, может быть, явится через двести лет. В нем русская природа, русская душа, русский дух, русский характер…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преподавател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 Пушкиным мы знакомы с детства. Его творчество сопровождает нас всю жизнь, потому что нет такого жизненного важного вопроса, на который мы не нашли бы ответ в его стихах. Пушкин один для всех, но каждый может назвать его «мой Пушкин» и рассказать, что именно его привлекает в поэт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Что вы знаете об эпохе, в которой жил и творил А.С. Пушкин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ие произведения поэта вы знаете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ие пушкинские герои особенно любимы вами? Почему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чем секрет очарованности Пушкины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Какие основные мотивы пронизывают творчество Пушкина?</w:t>
            </w:r>
            <w:r>
              <w:rPr>
                <w:sz w:val="24"/>
                <w:szCs w:val="24"/>
              </w:rPr>
              <w:t xml:space="preserve"> (любовь и дружба, биографические факты…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Какие главные темы пушкинской лирики</w:t>
            </w:r>
            <w:r>
              <w:rPr>
                <w:sz w:val="24"/>
                <w:szCs w:val="24"/>
              </w:rPr>
              <w:t>? (Творчество, тема поэта и поэзии, природы, историческая тема, философская лирика)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ение нового материал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илож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крепление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овите основные этапы жизни и творчества поэта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 занятия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тметить активность учащихся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Результативность выданного матери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нового  для себя узнали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машнее задание </w:t>
            </w:r>
            <w:r>
              <w:rPr>
                <w:i/>
                <w:sz w:val="24"/>
                <w:szCs w:val="24"/>
              </w:rPr>
              <w:t>(конспект лекции. Опережающее д/з реферативное сообщение «Жизненный и творческий путь М.Ю.Лермонтова»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Читать поэму «Медный всадник», наизусть стихотворение по выбору ученика</w:t>
            </w:r>
            <w:r>
              <w:rPr>
                <w:i/>
                <w:sz w:val="24"/>
                <w:szCs w:val="24"/>
              </w:rPr>
              <w:t xml:space="preserve"> (Ода «Вольность», «Лицинию», «К Чаадаеву», «Деревня», «В Сибирь», «Арион», «Анч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№1.1.2 Русская литература первой половины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 ве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Жизненный и творческий путь А.С.Пушкин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1. Основные этапы жизни и творчества А.С.Пушкин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ословная поэта. В ней несколько ветвей, уходящих в глубины русской истории и отмеченных замечательными именами участников важнейших исторических событий в России. В романе «Арап Петра Великого», в стихотворении «Моя родословная», в набросках своей автобиографии и других произведениях поэт часто будет вспоминать о своих предк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тетрадях чертим таблицу “Основные периоды жизни и творчества А.С.Пушкина” (по ходу занятия колонки таблицы будут заполняться) </w:t>
      </w:r>
    </w:p>
    <w:tbl>
      <w:tblPr>
        <w:tblW w:w="6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5"/>
        <w:gridCol w:w="2693"/>
      </w:tblGrid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риод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ство поэта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799-1811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ей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11-1817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ербург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17-1820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жная ссылка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20-1824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ское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24-1826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ле ссылки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26-1830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динская осень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30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ербург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31-1833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ледние годы жизни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834-1837)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DefaultParagraphFont"/>
          <w:sz w:val="24"/>
          <w:szCs w:val="24"/>
          <w:lang w:val="ru-RU" w:eastAsia="ru-RU" w:bidi="ar-SA"/>
        </w:rPr>
        <w:t xml:space="preserve">Александр Сергеевич Пушкин (1799–1837) родился 26 мая (6 июня по новому стилю) 1799 г. в городе Москве в старинной дворянской семье мятежного рода Пушкиных. </w:t>
      </w:r>
      <w:r>
        <w:rPr>
          <w:rStyle w:val="DefaultParagraphFont"/>
          <w:sz w:val="24"/>
          <w:szCs w:val="24"/>
          <w:shd w:fill="FFFFFF" w:val="clear"/>
          <w:lang w:val="ru-RU" w:eastAsia="ru-RU" w:bidi="ar-SA"/>
        </w:rPr>
        <w:t xml:space="preserve">Кроме него, в семье были старшая сестра Ольга и два брата. </w:t>
      </w:r>
      <w:r>
        <w:rPr>
          <w:rStyle w:val="DefaultParagraphFont"/>
          <w:sz w:val="24"/>
          <w:szCs w:val="24"/>
          <w:lang w:val="ru-RU" w:eastAsia="ru-RU" w:bidi="ar-SA"/>
        </w:rPr>
        <w:t>Мать Надежда Осиповна – урожденная Ганнибал, отец Сергей Львович – отставной майор,  принадлежавший к обедневшему дворянскому роду.</w:t>
      </w:r>
      <w:r>
        <w:rPr>
          <w:rStyle w:val="DefaultParagraphFont"/>
          <w:sz w:val="24"/>
          <w:szCs w:val="24"/>
          <w:shd w:fill="FFFFFF" w:val="clear"/>
          <w:lang w:val="ru-RU" w:eastAsia="ru-RU" w:bidi="ar-SA"/>
        </w:rPr>
        <w:t> </w:t>
      </w:r>
      <w:r>
        <w:rPr>
          <w:rStyle w:val="DefaultParagraphFont"/>
          <w:sz w:val="24"/>
          <w:szCs w:val="24"/>
          <w:lang w:val="ru-RU" w:eastAsia="ru-RU" w:bidi="ar-SA"/>
        </w:rPr>
        <w:t>Для своих сыновей они хотели блестящей служебной карье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т таким нарисовал детство Пушкина писатель Юрий Тынянов в романе «Пушкин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рка опережающих домашних зада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i/>
          <w:iCs/>
          <w:color w:val="000000"/>
          <w:sz w:val="24"/>
          <w:szCs w:val="24"/>
        </w:rPr>
        <w:t>1. Сообщение на тему «</w:t>
      </w:r>
      <w:r>
        <w:rPr>
          <w:b/>
          <w:i/>
          <w:sz w:val="24"/>
          <w:szCs w:val="24"/>
          <w:shd w:fill="FFFFFF" w:val="clear"/>
        </w:rPr>
        <w:t>Детство Пушкина (1799-1811гг.)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 Сергеевич Пушкин родился в Москве 26 мая 1799 г. отец поэта, отставной майор Сергей Львович Пушкин, принадлежал к старинному, но обедневшему роду. Мать, Надежда Осиповна, была внучкой Ибрагима Ганнибала, выходца из Северной Абиссинии, нареченного в России Абрамом Петровиче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рос задумчивым и рассеянным, что вызывало у родителей недоумение. А между тем эти черты свидетельствовали о ранней внутренней сосредоточенности мальчика, о его полном погружении в свой особый, еще детский, но уже поэтический мир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оследствии, однако, все изменилось: Пушкин стал живым, шаловливым ребенком, поражавшим родителей своим “пылким нравом, необыкновенной памятью и, в особенности, наблюдательным не по годам умом”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иболее разительной чертой пушкинского детства следует признать то, как мало и редко он вспоминал эти годы в дальнейшем. В жизни дворянского ребёнка Дом – это целый мир, полный интимной прелести, преданий, сокровенных воспоминаний, нити от которых тянулись на всю дальнейшую жизнь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  </w:t>
      </w:r>
      <w:r>
        <w:rPr>
          <w:color w:val="000000"/>
        </w:rPr>
        <w:t>У него было два брата и сестра. Братец Лёвушка, малолетка, был любимец. Сестрица Олинька, остроносенькая миловидная и сварливая, жаловалась на братика Сашку тонким голоском. Братец Николинька был болезненный и белесый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н относился к ним как к стаканам, которые не должно было ронять и за которые ему доставалось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У дома и родителей были разные лица: одно – на людях, при гостях, другое – когда никого не было. И речи были разные: французская и русская. Французская придавала всему цену и достоинство, как будто в доме были в это время гости. Это был тот свет, о котором иногда говорили за столом родители и откуда мать с отцом возвращались иногда по ночам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Когда родители были нежны друг к другу, они говорили между собой по-французски, и только когда ссорились,  кричали по-русск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екоторым свидетельствам, в раннем детстве поэт почти не говорил по-русски. Его первыми учителями русского языка были бабушка Марья Алексеевна, великолепно владевшая русской речью; няня Арина Родионовна, сказочница и певунья; дядька Никита Козлов, прошедший с Пушкиным весь его жизненный путь. Благодаря им, да общению с крестьянскими детьми Пушкин выучился русской грамоте, усвоил дух родной речи. “Преданья старины глубокой”, рассказываемые бабушкой, няней, уживались с чтением иностранной и отечественной литературы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Когда в дальнейшем Пушкин хотел оглянуться на начало своей жизни, он неизменно вспоминал только Лицей – детство он вычеркнул из своей жизни. А когда внутреннее развитие подвело Пушкина к идее дома, поэзии своего угла, то это оказался совсем не тот  дом, в котором он проводил дни детства. Домом с большой буквы стал дом в Михайловском, дом предков, с которым поэт связывал свои юношеские воспоминания и годы ссылки. И под окном этого дома сидела не мать поэта, а его крепостная «мама» Арина Родионовна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Арина входила в комнату и садилась у его постели в ногах. Не глядя на него, медленно покряхтывая, позёвывая и покачивая головой, рассказывала она о бесах. Бесов было великое множество. В лесу были лешие, в озере, что за господским домом в Михайловском, у деда Осипа Абрамовича, у мельницы, внизу – водяной, девки его видели. Он мастер был аукаться. Была одна девушка, рябая, у Осипа Абрамовича, ходила в лес по бруснику, он с ней аукался и защекотал. Вся душа смехом изошла. Вот вы, батюшка, Александр Сергеевич, не заснёте, и вас защекочет. Ну не леший, так домовой. Он оттуда и прилетел. Вот в трубе тоненько поёт. Спите, мол, Александр Сергеевич, спите, мол, скорее, не то всех по ночам извели – и бабушку, и няньку, и меня, домового вашего Михайловской округи. (Ю. Тынянов «Пушкин»)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к знать, может быть именно на основе нянюшкиных сказок и родилось впоследствии стихотворение «Бесы».</w:t>
      </w:r>
    </w:p>
    <w:p>
      <w:pPr>
        <w:pStyle w:val="C0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жную любовь к няне Арине Родионовне Пушкин пронёс через всю жизнь. 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2.Учеба Пушкина в привилегированном учебном заведении –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Царскосельском лицее (1811-1817 гг.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тство, однако, слишком важный этап в самосознании человека, чтобы его можно было вычеркнуть, ничем не заменив. Заменой мира детства, мира, к которому человек обращается всю жизнь как к источнику дорогих воспоминаний, для Пушкина стал лиц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гда Пушкину исполнилось 12 лет, родители отдали его учиться в очень престижное учебное заведение – Лицей, который находился в Царском селе. Далеко не богатым и не знатным  Пушкиным пришлось прибегнуть к протекции влиятельного петербургского знакомого Ал-дра Ивановича Тургенева, чтобы устроить Пушкина в это учебное заведение, в котором учились дети самых богатых и знатных дворя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июне 1811 года дядя А.С. Пушкина, поэт Василий Львович привёз своего племянника В Петербург на приёмные экзамены. Выдержав испытания, Пушкин в числе 30 воспитанников был принят в лицей.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19 октября 1811 г. в торжественной обстановке состоялось открытие лицея.</w:t>
      </w:r>
      <w:r>
        <w:rPr>
          <w:color w:val="333333"/>
        </w:rPr>
        <w:t xml:space="preserve"> </w:t>
      </w:r>
      <w:r>
        <w:rPr/>
        <w:t>Присутствовал сам Александр 1, его семья, министры и высшее духовенст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Сообщение на тему “Лицей”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811 г. Пушкин поступил в только что открывшийся Царскосельский лицей, куда его привез дядя Василий Львович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ей был основан в грозную для России пору: огромная французская армия стояла у западных границ страны. 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Лицей был задуман как образцовое учебное заведение закрытого типа. Воспитанники проводили в нем безвыходно 6 лет. Образование приравнивалось к университетскому. Что не было характерно для учебных заведений России 18- начала 19 века, так это запрет в Лицее телесных наказаний, а также проживание не в общей казарме, а в отдельной комнатке, которую лицеисты прозвали кельей. Александра Пушкина поселили в комнату № 14 на 4 этаже. Посмотрите, какова обстановка в комнате</w:t>
      </w:r>
      <w:r>
        <w:rPr>
          <w:b/>
          <w:bCs/>
        </w:rPr>
        <w:t xml:space="preserve">. </w:t>
      </w:r>
      <w:r>
        <w:rPr/>
        <w:t xml:space="preserve">И такими были все комнаты лицеистов. 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В Лицее было строгое расписание дня. На учение в день отводилось 7 часов. Остальное время посвящалось прогулкам, играм, гимнастике. 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Лицейская библиотека выписывала всю </w:t>
      </w:r>
      <w:r>
        <w:rPr>
          <w:i/>
          <w:iCs/>
        </w:rPr>
        <w:t>периодическую печать</w:t>
      </w:r>
      <w:r>
        <w:rPr/>
        <w:t xml:space="preserve"> (это что?). Лицеисты были в курсе общественных и литературных событий. Посмотрите, как много шкафов с книгами и журналами </w:t>
      </w:r>
      <w:r>
        <w:rPr>
          <w:b/>
          <w:bCs/>
        </w:rPr>
        <w:t>.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Оценки лицеистам ставили не в баллах. Профессора давали подробные письменные отзывы. Отдыхали лицеисты в зале, где можно было музицировать, рисовать, читать.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 xml:space="preserve">В ухоженных Царскосельских садах было не только красиво. В них было много исторических памятников. На одной из колонн юный Пушкин прочитал высеченное имя своего предка — Ивана Абрамовича Ганнибала. Каждый из лицеистов чувствовал себя сыном своей Родины. 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В 1812 году (что это за событие?) гвардейцы уходили на защиту государя и Отечества мимо Лицея, и лицеисты выбегали из классов, провожали воинов молитвой, обнимали знакомых, плакали. Позднее Пушкин напишет: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center"/>
        <w:rPr/>
      </w:pPr>
      <w:r>
        <w:rPr/>
        <w:t>Вы помните: текла за ратью рать.</w:t>
        <w:br/>
        <w:t>Со старшими мы братьями прощались</w:t>
        <w:br/>
        <w:t>И в сень наук с досадой возвращались,</w:t>
        <w:br/>
        <w:t>Завидуя тому, кто умирать</w:t>
        <w:br/>
        <w:t>Шел мимо нас... (“19 октября 1836 года”)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Мальчики, жившие много лет уединенно, сдружились меж собой. Особый лицейский дух витал вокруг, лицейская дружба тоже стала особенной. Все годы Пушкин прожил рядом с Иваном Пущиным, Жанно, которому посвятил стихотворение “Мой первый друг, мой друг бесценный...”. Пройдет много лет, и именно Пущин не побоится навестить в ссылке своего друга. Вот они, закадычные друзья Пушкина: Антон Дельвиг (Тося), Вильгельм Кюхельбекер (Кюхля), Иван Пущин (Жанно).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вободное от учебы время лицеисты занимались литературными играми, например, коллективным сочинением сказок: один начинал, второй подхватывал, третий придумывал финал.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Каждый учебный год заканчивался экзаменами. Они проходили вот в этом зале.В конце третьего года обучения Пушкин получил задание к экзамену по словесности сочинить и прочитать оду. На экзамене присутствовал метр русской литературы, непревзойденный мастер одического жанра Гавриил Романович Державин. Пушкин очень волновался в присутствии знаменитого поэта, не помня себя, он дочитал стихотворение и убежал. “Державин был в восхищении; он меня требовал, хотел меня обнять... Меня искали, но не нашли”,- вспоминал Пушкин.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Лицеисты, как и обычные мальчики, любили шумные игры, шутки над товарищами и учителями. 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Именно в лицейское время в стихотворениях Пушкина появляются первые женские образы, светлый образ любви. В 1815 году юный поэт влюбился в сестру одного лицеиста — Екатерину Бакунину. В своем дневнике он пишет: “Я счастлив был! ...я был счастлив 5 минут”. </w:t>
      </w:r>
    </w:p>
    <w:p>
      <w:pPr>
        <w:pStyle w:val="NormalWeb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В 1817 году состоялся первый выпуск воспитанников Лице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йский период — пора ученичества и поисков самостоятельного пути — запомнился Пушкину и патриотическим подъемом 1812 г., и тесной лицейской дружбой, и первыми волнениями сердца, и свободолюбивыми мечтами, и началом eго поэтической славы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3. Пушкин в Петербурге (1817-1820 гг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выпуска из Лицея поэт определился на службу в Коллегию иностранных дел. Нарастало движение декабристов. Пушкин сблизился с передовыми людьми своего времени, вошёл в круг вольнолюбивой молодёжи, читал свои политические стих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820 году Пушкин закончил начатую ещё в Лицее поэму “Руслан и Людмила”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ти годы поэтом созданы многие политические, вольнолюбивые стихотворения: ода «Вольность», стихи «Деревня», «К Чаадаеву», «Сказки», эпиграммы на Александра I, Голицына, Аракчеева и др.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>Молодой поэт, не зная осторожности и страха, сочиняющий и распространяющий свои свободолюбивые стихи, не мог остаться безнаказанным.</w:t>
      </w:r>
      <w:r>
        <w:rPr>
          <w:b/>
          <w:bCs/>
        </w:rPr>
        <w:t xml:space="preserve"> Александр I:</w:t>
      </w:r>
      <w:r>
        <w:rPr/>
        <w:t> «Пушкин «наводнил Россию возмутительными стихами: вся молодежь наизусть их читает… Пушкина надобно сослать в Сибирь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ександр I хотел сослать Пушкина в Сибирь или на Солов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зья Пушкина – Карамзин, Жуковский добиваются смягчения пригов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6 мая 1820 г. Пушкин выехал из Петербурга на юг с назначением на службу в канцелярию генерал-лейтенанта И.Н. Инзова. Это фактически была ссылк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ообщение на тему “Петербург”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и лицейские годы, и с ними окончилась юность Пушкина. Поэт вступил в новую пору своей жизни. Видные русские литераторы и поэты: Карамзин, Жуковский, Батюшков, Вяземский прочили Пушкину поэтическую славу. Первоначально, по выходе из лицея, поэт уехал в Михайловское, но в августе 1817 г. вернулся Петербург и поселился с родителями па окраине столицы. Служба в Коллегии иностранных дел, куда был зачислен молодой коллежский секретарь Александр Пушкин, не обременяла ег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с увлечением отдался поэзии, искусству, политическим пирам, дружеским встречам. Круг знакомых Пушкина расширился. Поэт ощутил полноту жизни, наслаждался молодостью, здоровьем, избытком душевных си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сблизился с самыми передовыми людьми своего времени, пошел в круг вольномыслящей молодежи. Он охотно читал здесь свои стихи, зная, что в этом обществе поймут пламенные порывы его мятежного сердца. Несколько позже, в 1819 г., Пушкин стал посещать дом Н.В. Всеволожского, своего друга, любителя театра, у которого собирались члены кружка “Зеленая лампа”, тесно связанные тайным обществом “Союз благоденствия”. Сюда входили поэт Федор Глинка, будущий декабрист Сергей Трубецкой, приятель Пушкина, офицер Яков Толстой и др. Собрания кружка сохранялись в тайне. На них обсуждались политические, экономические, социальные вопрос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нолюбие с особой силой проявилось в петербургский период в стихотворении “К Чаадаеву” (1818), которое написано в жанре дружеского послания, но вместе с тем наполнено глубоким общественным содержание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лись и другие произведения свободолюбивого характера. Пушкин ненавидел всякое ханжество, лицемерие, нарочитую религиозность, процветавшие при дворе Александра I. Его стихотворения читались вслух, расходились в многочисленных списках и в устной передаче. Пушкин действительно был поэтическим голосом передовых дворян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4. Южная ссылка (1820-1824 гг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Путешествие Пушкина по Кавказу и Крыму в обществе семейства генерала Н. Раевского, героя Отечественной войны 1812 года. Создание романтических поэм: «Кавказский пленник», «Братья-разбойники», «Бахчисарайский фонтан», «Цыганы». Оскорбительное отношение к Пушкину графа М. С. Воронцова. Острая эпиграмма Пушкина на граф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ообщение на тему “Южная ссылка”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за над Пушкиным разразилась внезапн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лось, ничто не могло омрачить ни светлого настроения Пушкина, ни его искрометной веселости. Но вот Александр I упрекает директора лицея Энгельгардта в том, что бывший царскосельский воспитанник “наводнил Россию возмутительными стихами”, и приказывает генерал-губернатору Милорадовичу арестовать поэта. И апреле 1820 г. Милорадович пригласил к себе Пушкина и доверительно сообщил ему об опасности. Поэт ответил губернатору, что бумаги его сожжены, но что он может восстановить стихи по памяти, и тут же написал все вольнолюбивые стихотворения, кроме одной эпиграммы. Милорадович просил царя простить молодого поэта, который пленил его своим благородством. Но царь был неумолим. Александр I колебался, куда сослать Пушкина — в Сибирь или в Соловецкий монастырь. Друзья приложили немало усилий, чтобы облегчить участь поэта. Хлопотали все — и Карамзин, и Жуковский, и Чаадаев. Наконец царь уступил: Пушкин направился в южные губернии под начальство генерала И.Н. Инзова. 6 мая 1820 г. он вы ехал в южную ссылку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мая 1820 г. Пушкин прибыл в Екатеринослав (ныне Днепропетровск). Генерал Инзов встретил его дружелюбно. После шумной петербургской жизни Пушкин почувствовал в Екатеринославе скуку. К тому же он тяжело заболел. В это время в Екатеринослав приехала семья прославленного героя Отечественной войны 1812 г. генерала Раевского. Путь ее лежал на Кавказские воды. Инзов согласился отпустить Пушкина для лечения, и поэт вместе с Раевскими поехал на юг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юге Пушкин создал несколько романтических поэм — “Кавказский пленник”, “Братья-разбойники”, “Бахчисарайский фонтан”, работал над “Цыганами”, которых закончил в Михайловском, начал писать роман в стихах “Евгений Онегин”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хав осенью 1820 г. из Крыма в Кишинев на место службы, Пушкин с радостью окунулся в атмосферу политических, философских и литературных спор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а встретили в Кишиневе дружески. Он нашел здесь давнего своего знакомца по Петербургу генерала М.Ф.Орлова, заслуженного воина, принявшего в 1814 г. капитуляцию Париж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 большое впечатление произвел на Пушкина П.И. Пестель, участник Отечественной войны 1812 г., основатель и глава Южного общества декабристов, впоследствии казненный вместе с Рылеевым и другими. В своем дневнике поэт записал 9 апреля 1821 г. о личности будущего руководителя Южного общества: “...умный человек во всем смысле этого слова”, “один из самых оригинальных умов, которых я знаю”. Тогда же Пушкин встретился с “первым декабристом” В.Ф. Раевским, заключенным в тюрьму ещё до восстания на Сенатской площади, и даже сумел предупредить его об арест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5. В селе Михайловском (1824-1826 гг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естная жизнь поэта под надзором от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ушкин – Жуковскому</w:t>
      </w:r>
      <w:r>
        <w:rPr>
          <w:sz w:val="24"/>
          <w:szCs w:val="24"/>
        </w:rPr>
        <w:t>: «Спаси меня хоть крепостию, хоть Соловецким монастыре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ушкин – брату</w:t>
      </w:r>
      <w:r>
        <w:rPr>
          <w:sz w:val="24"/>
          <w:szCs w:val="24"/>
        </w:rPr>
        <w:t>: «Книг, ради бога, книг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ушкин – своим друзьям</w:t>
      </w:r>
      <w:r>
        <w:rPr>
          <w:sz w:val="24"/>
          <w:szCs w:val="24"/>
        </w:rPr>
        <w:t>: «Чувствую, что… могу творить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ихайловском поэт написал «К морю», «К ***» («Я помню чудное мгновенье»), «Пророк», «Борис Годунов», «Разговор книгопродавца с поэтом», «Жених», «Зимний вече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й итог творческих поисков – начало работы над романом «Евгений Онегин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Сообщение на тему “Михайловское”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августа 1824 г. Пушкин приехал в Михайловское. Он увидел запущенную усадьбу, старый дом, где ему предстояло прожить неизвестно сколько времени. Пушкину запретили самовольно покидать Михайловское. Здесь он находился в полном одиночестве, вдали от друзей, от культуры. В глухой северной деревне поэт почувствовал себя неуютно и подавленн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ие осенние и зимние вечера он коротал с Ариной Родионовной, которая рассказывала ему сказки и напевала мелодии русских народных песен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ачале пушкинское творчество в Михайловском было проникнуто глубокой печалью. Но весной 1825 г. и особенно летом настроение Пушкина меняется: он бодр, жизнерадостен, душевно спокоен и сосредоточен. Своему другу Раевскому Пушкин писал летом 1825 г.: “Чувствую, что духовные силы мои достигли полного развития, я могу творить”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6. После ссылки (1826-1830 гг.).</w:t>
      </w:r>
    </w:p>
    <w:p>
      <w:pPr>
        <w:pStyle w:val="C0c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пытки Николая I использовать поэта в интересах своей политики. Разговор царя с Пушкиным. Во время беседы Николай I задал Пушкину вопрос, где бы он был, окажись в тот момент в Петербурге? Пушкин ответил: «Я был бы с моими друзьями, государь, но Господь меня спас».</w:t>
      </w:r>
    </w:p>
    <w:p>
      <w:pPr>
        <w:pStyle w:val="C0c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i/>
          <w:color w:val="000000"/>
        </w:rPr>
        <w:t>- Как вы думаете, почему он так сказал? Разве Пушкин был трусом</w:t>
      </w:r>
      <w:r>
        <w:rPr>
          <w:color w:val="000000"/>
        </w:rPr>
        <w:t>?</w:t>
      </w:r>
      <w:r>
        <w:rPr>
          <w:color w:val="000000"/>
          <w:shd w:fill="FFFFFF" w:val="clear"/>
        </w:rPr>
        <w:t xml:space="preserve"> (Он был верен друзьям, но давно разочаровался в  идеях декабристо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ушкин живёт попеременно то в Москве, то в Петербурге. Доносы на Пушкина и его ближайших друзей продолжаются. Тревожное состояние поэта… </w:t>
      </w:r>
      <w:r>
        <w:rPr>
          <w:b/>
          <w:bCs/>
          <w:sz w:val="24"/>
          <w:szCs w:val="24"/>
        </w:rPr>
        <w:t>Пушкин в письме А. Х. Бенкендорфу</w:t>
      </w:r>
      <w:r>
        <w:rPr>
          <w:sz w:val="24"/>
          <w:szCs w:val="24"/>
        </w:rPr>
        <w:t>: «Ни один из русских писателей не притеснен более моег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мае 1829 г. он посватался в Москве к юной красавице Наталии Николаевне Гончарово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лучив определенного ответа от Гончаровой, он без разрешения властей сразу самовольно уехал на Кавказ. Это путешествие по Военно-Грузинской дороге, яркие впечатления и многочисленные встречи с друзьями, участие в военных действиях русской армии, взявшей Арзрум, Пушкин описал в автобиографическом произведении "Путешествие в Арзрум" (1829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шкин пишет «Чернь», «Поэту», «Поэт», «В Сибирь», «Арион», «Анчар», «Кавказ», создает блестящие образцы интимной лирики: «Не пой, красавица, при мне», «Я вас любил…», «Что в имени тебе моем?», «В последний раз твой образ милый» и др. Пушкин продолжает писать роман «Евгений Онегин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е дни в Михайловском Пушкин доживал с трудом. Ему было одиноко и душно в северном заточении. Там же он узнал о разгроме восстания декабристов в Петербурге. Он с напряжением ждал подробных вестей об окончании следствия и о приговоре. Его знакомые и друзья числились в списках государственных преступников, их ждало суровое наказание, а пятеро из них были казнен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не забудет их. Он одобрит Кюхельбекера, Пущина. На страницах его рукописей возникнуть впоследствии быстрые рисунки пяти повешенных. Он посвятит декабристам немало стихотворных строк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лето 1826 года прошло в мучительных и тяжелых раздумьях. А 3 сентября внезапно прибыл курьер и передал поэту приказ немедленно явиться в Псков. Губернатор отправил Пушкина в Москву, где короновался на царство Николай I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сентября 1826 года Пушкин вошел в кабинет царя в Чудовом монастыре, беседа продолжалась довольно долго, около двух часов. Известно о ней немного. Но то, что дошло до нас, сводится к заключению устного соглашения между Пушкиным и царём. Пушкин обещал воздержаться от публичной критики правительства, но не скрыл от царя своего сочувствия декабристам. Николай I разрешил поэту жить в обеих столицах и вызвался быть единственным цензором его сочинений. Пушкин предполагал, что личная цензура царя откроет ему быстрый доступ к печати. Царю же, вступающему на престол, хотелось расположить к себе поэта и русское общество после жестокой расправы над декабристами. Возвращение Пушкина из ссылки общество сочло крупнейшим событием первых лет царствования нового царя, но надежда на перемену политических взглядов Пушкина не оправдалась: он вовсе не намеревался стать официальным поэтом. Правда, некоторое время он был осторожнее, но взгляды свои не измени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6. Болдинская осень (1830 г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ень – любимое время года и самое плодотворное. Из письма Пушкина другу: «Скажу тебе, что я в Болдине писал, как давно уже не писал…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зки, стихи, «Повести Белкина», «Маленькие трагедии», роман «Евгений Онегин» – итог болдинской осен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ообщение на тему “Болдинская осень”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ой 1829 г. Пушкин получает согласие на брак с Н.Н.Гончаровой. Летом 1830 г. Поэт приехал в Болдино, чтобы войти во владение имением. В Болдине ему пришлось пробыть не месяц, как он намеревался, а целых три: началась эпидемия холер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жденное пребывание в Болдине отмечено невиданным творческим подъёмом. Пушкин закончил роман “Евгений Онегин”, написал “Повести Белкина”, “Историю села Горюхина”, несколько небольших драматических произведений, названных в одном из его писем “маленькими трагедиями”, народно-лирическую драму “Русалка”, поэму “Домик в Коломне”, “Сказку о попе и о работнике его Балде” и несколько прекрасных лирических стихотвор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урналах пишут об упадке таланта поэта, бессовестно клевещут на него и даже унижают его человеческое достоинств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ый доносчик и агент III отделения Ф.В.Булгарин в 1830 г. опубликовал фельетон, в котором утверждал, что Пушкин “в своих сочинениях не обнаружил ни одной высокой мысли, ни одного возвышенного чувства, ни одной полезной истины…”. В том же году журналы обвинили поэта в подражательстве. “Вестник Европы” назвал Пушкина “великим человеком на малые дела”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ля началась. Пушкин принял вызов. Он не мог не ответить на наглые выпады журналистов. Он заклеймил Булгарина как бездарного писаку, как труса и дезертира, бежавшего из русской армии и служившего у Наполеона полицейским агентом. Однако борьба была слишком неравно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7. В Петербурге (1830-1837 гг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18 февраля 1831 г. Пушкин обвенчался с Н. Н. Гончаровой (в Москве) и переехал с женой в Петербург.</w:t>
      </w:r>
      <w:r>
        <w:rPr>
          <w:i/>
          <w:iCs/>
          <w:color w:val="FFFFFF"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>У А.С.Пушкина и Натальи Гончаровой было четверо детей</w:t>
      </w:r>
      <w:r>
        <w:rPr>
          <w:b/>
          <w:sz w:val="24"/>
          <w:szCs w:val="24"/>
        </w:rPr>
        <w:t>. Слайд 32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ушкин:</w:t>
      </w:r>
      <w:r>
        <w:rPr>
          <w:sz w:val="24"/>
          <w:szCs w:val="24"/>
        </w:rPr>
        <w:t xml:space="preserve"> «Петербург мне не подходит ни в каком отношении: ни мои вкусы, ни мои средства не могут к нему приспособитьс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жизни в Петербурге – трагический рубеж в жизни поэта. Его угнетало светское окружение. Жизнь, окутанная интригами, сплетнями, становилась невыносим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шкин продолжал писать (стихотворения «Осень», «Клеветникам России», повесть «Пиковая дама», романы «Дубровский», «Капитанская дочка», сказки и др.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ообщение на тему “В Петербурге</w:t>
      </w:r>
      <w:r>
        <w:rPr>
          <w:i/>
          <w:iCs/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ябре 1830г. Пушкин покинул Болдино. В начале декабря он приехал в Москву, а 18 февраля 1831 г. состоялось венчание его с Натальей Гончаровой. Вскоре вместе с молодой женой он переехал в Петербург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 по-прежнему полон творческих замыслов. В 1832 г. он начал писать роман “Дубровский”, а в 1833 – повесть “Пиковая дама”. Тогда же, в 1833 г., он приступает к работе над “Капитанской дочкой” и собирает материал для “Истории Пугачёва”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ворчестве Пушкина 1830-х гг. историческая тема заняла особое место. Как бы соединяя современность и историю, поэт стремился осмыслить путь человечества как закономерное и неостановимое движение. Чтобы подробнее ознакомиться с краем, где вспыхнуло восстание Пугачёва, Пушкин в 1833 г. отправился в путешествие по России. Он посетил Казань и Оренбург, где ещё были живы воспоминания о Пугачёве. В эти же годы Пушкин приблизился к осуществлению давно задуманной идеи – написать историю Петра Великог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с тревогой видел, что дела его все ухудшаются. Семья росла, жизнь в Петербурге стоила дорого. Материальное положение поэта вскоре стало катастрофическим. Ко всему этому прибавилось новое серьёзное беспокойство: светские сплетни вокруг имени его жен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8. Дуэль и смерть Пушкин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начале 1834 г. в Петербурге появился француз барон Дантес. Он влюбился в жену Пушкина и стал за ней ухаживать. Недоброжелатели обвиняли Н. Гончарову в неверности. Чтобы отстоять свою честь и честь жены Пушкин вызвал Дантеса на дуэл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27 января 1837 г. на берегу Черной речки (вблизи от Петербурга) состоялась дуэль Пушкина с Дантесом. </w:t>
      </w:r>
      <w:r>
        <w:rPr>
          <w:b/>
          <w:sz w:val="24"/>
          <w:szCs w:val="24"/>
          <w:shd w:fill="FFFFFF" w:val="clear"/>
        </w:rPr>
        <w:t xml:space="preserve">(просмотр видеоролик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29 января (10 февраля) 1837 г. в 2 часа 45 минут пополудни Пушкина не стало</w:t>
      </w:r>
      <w:r>
        <w:rPr>
          <w:b/>
          <w:sz w:val="24"/>
          <w:szCs w:val="24"/>
        </w:rPr>
        <w:t>.</w:t>
      </w:r>
      <w:r>
        <w:rPr>
          <w:b/>
          <w:color w:val="FFFFFF"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</w:rPr>
        <w:t xml:space="preserve">Солнце русской поэзии закатилось", - написал В. Жуковск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Смерть поэта стала началом его бессмертной славы на земл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ообщение на тему “Последние годы жизни”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4 г. явился переломным годом в жизни Пушкина: в дневнике поэт записал, что переходит к открытой оппозиции. Накануне нового года он был пожалован в камер-юнкеры. Придворное звание оскорбило Пушкина: обычно такие звания давались юношам, а Пушкин был уже не молод. Поэт понимал, что царь, приближая его ко двору, преследует определенные цели. В свете вновь поползли слухи, будто поэт заискивает перед Николаем I. Обстоятельства складывались трагично: камер-юнкерство бросало тень на Пушкина, а народный поэт, которым Пушкин себя уже осознал, должен быть чистым и непорочным. С этого времени Пушкин презрительно отзывается о Николае I, в котором, по его словам, “много от прапорщика и мало от Петра Великого”. Поэту хотелось уединения, тишины для осуществления больших творческих замыслов. Но он вынужден служить, чтобы содержать семью. Его угнетало светское окружение. Не бывать же в свете он не мог: придворное звание обязывало посещать балы и вечера. В конце концов поэт решился на отчаянный шаг: летом 1834 г. он подал прошение об отставке. В ответ на это ему запретили работать в архивах. Прошение пришлось взять обратн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ское общество не могло простить Пушкину его гениальности. Пушкина травили клеветой, сплетнями, и это неуклонно вело к кровавой развязке. Поэт это знал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лышу вкруг меня жужжанье клеветы:</w:t>
        <w:br/>
        <w:t>Решенья глупости лукавой,</w:t>
        <w:br/>
        <w:t>И шёпот зависти, и лёгкой суеты</w:t>
        <w:br/>
        <w:t>Укол веселый и кровавы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ытался найти выход, вновь и вновь предпринимал отчаянные попытки вырваться из тесного круга. Именно в этот период современники замечают тяжелое состояние его дух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иальные произведения, созданные Пушкиным в начале 30-х гг. , не были поняты и по достоинству оценен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не знал покоя и в семье. Молодой француз Дантес, усыновлённый голландским посланником бароном Геккерном, зимой 1836 г. стал оказывать Наталье Николаевне явные знаки внимания. Пушкин был взбешен: стал мрачен, молчалив, вид его был угрожающ. В начале ноября свет нанёс сердцу Пушкина ещё одну “неотразимую обиду”: поэт получил по почте циничный пасквиль, оскорблявший честь его и Натальи Николаевны. Он отправил Дантесу вызов на дуэль. Друзьям удалось предотвратить кровавую развязку, а Дантес заявил о своей любви к сестре Натальи Николаевны Екатерине и женился на не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 выступил не на стороне Пушкина. Все обвиняли поэта и злобно ждали его унижения. Дантес, хотя дом Пушкина был закрыт для него и его жены, не переменил отношения к Наталье Николаевне. 25 января Пушкин получил новое анонимное письмо, оскорблявшее его жену. Пушкин решил положить всему этому конец. В тот же день он написал гневное и резкое письмо Геккерну с явным намерением оскорбить посланника и его приёмного сына. В ответ Дантес вызвал Пушкина на дуэль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эль состоялась 27 января (8 февраля по новому стилю) 1837 года в нескольких верстах от Петербурга. Секундантом Пушкина был лицейский товарищ Данзас. Дантес выстрелил первым. Пушкин упал, но нашёл в себе силы сделать ответный выстрел, достигший цели. По воспоминаниям современника, поэт воскликнул: “Браво!” Однако Дантес был лишь легко ранен: пуля попала в руку, которой Дантес прикрывал грудь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кающего кровью Пушкина положили в карету. По дороге домой у него начались сильные боли. Рана оказалась смертельной. 28 января Пушкин простился с женой, детьми и близкими друзьями. В предсмертный час он просил простить своего секунданта. Его последние слова были: “Кончена жизнь”. 29 января (10 февраля) 1837 г. в 2 часа 45 минут пополудни Пушкина не стал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Женщины, старики, дети, ученики, простолюдины в тулупах, а иные даже в лохмотьях приходили поклониться праху любимого народного поэта”, – вспоминала Е.Н.Карамзин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 испугались народных манифестаций и беспорядков и отдали распоряжение перенести тело для отпевания из Исаакиевского собора в Конюшенную церковь, а ночью отвезли гроб в Святогорский монастырь для погребения. К псковскому губернатору было отправлено из III отделения предписание царя не устраивать “никакой встречи, никакой церемонии”. В последний путь Пушкина проводили дядька Никита Козлов и близкий друг поэта Александр Иванович Тургенев. Их сопровождал жандармский капитан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тогорском монастыре 6 февраля 1837 г. (18 февраля) рядом с могилами деда, бабушки и матери Пушкина похоронил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Выво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Таким образом, жизнь и основные этапы творческого пути Пушкина подтверждают непреходящее значение поэта для мировой культуры. Оно выражается в гуманизме его лирики и ее национально-историческом и общечеловеческом содержании, слиянии в ней гражданских, философских и личных мотивов. Творчество Пушкина связано с развитием реализма в лирике, поэмах, прозе и драматургии. Сила духа поэта, его человеческое достоинство и независимость, его вклад в русскую культуру, сделало образ Пушкина нравственным идеалом не только для эпохи второй половины 19 века, но и для каждого русского человека XX и XXI вв.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1">
    <w:name w:val="c1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Paragraphstyle">
    <w:name w:val="paragraphstyle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C0c5">
    <w:name w:val="c0 c5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2:00Z</dcterms:created>
  <dc:creator>User</dc:creator>
  <dc:description/>
  <dc:language>en-US</dc:language>
  <cp:lastModifiedBy/>
  <dcterms:modified xsi:type="dcterms:W3CDTF">2019-12-22T16:43:02Z</dcterms:modified>
  <cp:revision>9</cp:revision>
  <dc:subject/>
  <dc:title/>
</cp:coreProperties>
</file>