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  <w:t>Проект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  <w:t>Экологическая тропа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72"/>
          <w:szCs w:val="72"/>
        </w:rPr>
      </w:pPr>
      <w:r>
        <w:rPr>
          <w:rFonts w:cs="Helvetica" w:ascii="Helvetica" w:hAnsi="Helvetica"/>
          <w:b/>
          <w:bCs/>
          <w:color w:val="333333"/>
          <w:sz w:val="72"/>
          <w:szCs w:val="72"/>
        </w:rPr>
        <w:t>« Кто, кто в теремочке живет»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/>
      </w:pPr>
      <w:r>
        <w:rPr>
          <w:rFonts w:cs="Helvetica" w:ascii="Helvetica" w:hAnsi="Helvetica"/>
          <w:b/>
          <w:bCs/>
          <w:color w:val="333333"/>
          <w:sz w:val="48"/>
          <w:szCs w:val="48"/>
        </w:rPr>
        <w:t>средний возраст</w:t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Style1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rPr/>
      </w:pPr>
      <w:r>
        <w:rPr>
          <w:rFonts w:eastAsia="Helvetica" w:cs="Helvetica" w:ascii="Helvetica" w:hAnsi="Helvetica"/>
          <w:b/>
          <w:bCs/>
          <w:color w:val="333333"/>
          <w:sz w:val="40"/>
          <w:szCs w:val="40"/>
        </w:rPr>
        <w:t xml:space="preserve">        </w:t>
      </w:r>
      <w:r>
        <w:rPr>
          <w:rFonts w:cs="Helvetica" w:ascii="Helvetica" w:hAnsi="Helvetica"/>
          <w:b/>
          <w:bCs/>
          <w:color w:val="333333"/>
          <w:sz w:val="40"/>
          <w:szCs w:val="40"/>
        </w:rPr>
        <w:t>Воспитатель – эколог: Обрезкова Т.Н.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outlineLvl w:val="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outlineLvl w:val="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outlineLvl w:val="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экологическая тропа «Кто, кто в теремочках живет»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outlineLvl w:val="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Составила : воспитатель:  Обрезкова Т.Н.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</w:rPr>
      </w:pPr>
      <w:r>
        <w:rPr>
          <w:rFonts w:cs="Verdana" w:ascii="Verdana" w:hAnsi="Verdana"/>
          <w:b/>
          <w:bCs/>
          <w:color w:val="303F50"/>
        </w:rPr>
        <w:t>. Актуальность.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дошкольном возрасте процесс познания у ребенка происходит эмоционально-практическим путем. Каждый дошкольник – маленький исследователь, с радостью и удивлением открывающий для себя окружающий мир. Ребенок стремится к активной мыслительной деятельности, и важно не дать угаснуть этому стремлению, способствовать его дальнейшему развитию. Природа неиссякаемый источник духовного обогащения детей. Бесконечно разнообразный мир природы пробуждает у детей живой интерес, любознательность, побуждает к игре, художественно-речевой деятельности. Впечатление, полученное от природы в детстве, запоминается на всю жизнь, и часто влияют на отношения человека к природе.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пыт показывает, что уже в младшем дошкольном возрасте дети без усилий осваивает комплекс экологических знаний, если эти знания преподносятся в доступной, увлекательной форме и если учитывается интерес ребенка к природным явлениям. Задача педагога заключается в том, чтобы воспитывать в детях доброту и милосердие, ответственное отношение к природе, и потомкам, которым нужно оставить Землю пригодной для полноценной жизни.</w:t>
      </w:r>
    </w:p>
    <w:p>
      <w:pPr>
        <w:pStyle w:val="Style16"/>
        <w:shd w:fill="FFFFFF" w:val="clear"/>
        <w:spacing w:before="90" w:after="90"/>
        <w:rPr/>
      </w:pPr>
      <w:r>
        <w:rPr>
          <w:rFonts w:cs="Verdana" w:ascii="Verdana" w:hAnsi="Verdana"/>
          <w:b/>
          <w:color w:val="303F50"/>
          <w:u w:val="single"/>
        </w:rPr>
        <w:t>Цель проекта</w:t>
      </w:r>
      <w:r>
        <w:rPr>
          <w:rFonts w:cs="Verdana" w:ascii="Verdana" w:hAnsi="Verdana"/>
          <w:color w:val="303F50"/>
          <w:sz w:val="20"/>
          <w:szCs w:val="20"/>
        </w:rPr>
        <w:t> – Формирование основ экологического мировоззрения и культуры детей среднего дошкольного возраста: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- проверить и углубить знания детей о живой и неживой природе;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 помочь детям вспомнить уже известных животных и  внеш</w:t>
        <w:softHyphen/>
        <w:t>ние особенности каждого из них; - развивать сообразительность, быструю реакцию, фантазию;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Helvetica" w:ascii="Helvetica" w:hAnsi="Helvetica"/>
          <w:color w:val="333333"/>
          <w:sz w:val="21"/>
          <w:szCs w:val="21"/>
        </w:rPr>
        <w:t>- помочь детям учиться работать в команде. 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Задачи: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Развивать наблюдательность и любознательность детей в процессе ознакомления их с явлением природы.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Воспитывать любовь к природе, интерес и заботливое отношение к растительному и животному миру.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Использовать интегрированный подход в экологическом воспитании дошкольников через различные виды деятельности.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Обогащать развивающую среду по экологическому направлению в группе.</w:t>
      </w:r>
    </w:p>
    <w:p>
      <w:pPr>
        <w:pStyle w:val="Style16"/>
        <w:shd w:fill="FFFFFF" w:val="clear"/>
        <w:spacing w:before="90" w:after="9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 </w:t>
      </w:r>
    </w:p>
    <w:p>
      <w:pPr>
        <w:pStyle w:val="Style16"/>
        <w:shd w:fill="FFFFFF" w:val="clear"/>
        <w:spacing w:before="90" w:after="90"/>
        <w:rPr>
          <w:rFonts w:ascii="Verdana" w:hAnsi="Verdana" w:cs="Verdana"/>
          <w:b/>
          <w:b/>
          <w:bCs/>
          <w:color w:val="303F50"/>
        </w:rPr>
      </w:pPr>
      <w:r>
        <w:rPr>
          <w:rFonts w:cs="Verdana" w:ascii="Verdana" w:hAnsi="Verdana"/>
          <w:b/>
          <w:bCs/>
          <w:color w:val="303F50"/>
        </w:rPr>
        <w:t>Организация деятельности участников проекта</w:t>
      </w:r>
    </w:p>
    <w:tbl>
      <w:tblPr>
        <w:tblW w:w="108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F50"/>
                <w:sz w:val="20"/>
                <w:szCs w:val="20"/>
              </w:rPr>
              <w:t>Этапы работы</w:t>
            </w:r>
          </w:p>
        </w:tc>
        <w:tc>
          <w:tcPr>
            <w:tcW w:w="360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F50"/>
                <w:sz w:val="20"/>
                <w:szCs w:val="20"/>
              </w:rPr>
              <w:t>Виды деятельности</w:t>
            </w:r>
          </w:p>
        </w:tc>
        <w:tc>
          <w:tcPr>
            <w:tcW w:w="360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F5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36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I этап</w:t>
            </w:r>
          </w:p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Организационный</w:t>
            </w:r>
          </w:p>
        </w:tc>
        <w:tc>
          <w:tcPr>
            <w:tcW w:w="36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- Групповая консультация для детей о целях и задачах внедренного проекта;</w:t>
            </w:r>
          </w:p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- Дидактическое и методическое обеспечение.</w:t>
            </w:r>
          </w:p>
        </w:tc>
        <w:tc>
          <w:tcPr>
            <w:tcW w:w="36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36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II этап</w:t>
            </w:r>
          </w:p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рактический</w:t>
            </w:r>
          </w:p>
        </w:tc>
        <w:tc>
          <w:tcPr>
            <w:tcW w:w="36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- Мероприятия по реализации проекта с детьми;</w:t>
            </w:r>
          </w:p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3600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III этап</w:t>
            </w:r>
          </w:p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ключительный</w:t>
            </w:r>
          </w:p>
        </w:tc>
        <w:tc>
          <w:tcPr>
            <w:tcW w:w="36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-Организация выставки рисунков «Сказочный герои «</w:t>
            </w:r>
          </w:p>
        </w:tc>
        <w:tc>
          <w:tcPr>
            <w:tcW w:w="360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6"/>
              <w:spacing w:before="90" w:after="0"/>
              <w:jc w:val="both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юль</w:t>
            </w:r>
          </w:p>
        </w:tc>
      </w:tr>
    </w:tbl>
    <w:p>
      <w:pPr>
        <w:pStyle w:val="Style16"/>
        <w:shd w:fill="FFFFFF" w:val="clear"/>
        <w:spacing w:before="90" w:after="9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Воспитатель</w:t>
      </w:r>
      <w:r>
        <w:rPr>
          <w:rFonts w:cs="Helvetica" w:ascii="Helvetica" w:hAnsi="Helvetica"/>
          <w:color w:val="333333"/>
          <w:sz w:val="21"/>
          <w:szCs w:val="21"/>
        </w:rPr>
        <w:t>: Сегодня  мы с вами отправляемся в путешествие. Путешествие не простое , а сказочное .  Я знаю, что вы любите природу, охраняете ее и знаете многие ее секреты. А для того, чтобы постичь ее тайны и узнать о ней больше, мы проведем игру.  Помните сказку «Теремок»? На территории детского сада  много различных теремочков. Я предлагаю узнать кто в наших теремочках живет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Стоит в поле теремок, теремок. Он не низок невысок. Кто, кто в теремочке живет? Кто , кто в невысоком живет?</w:t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1 теремок</w:t>
      </w:r>
      <w:r>
        <w:rPr>
          <w:rFonts w:cs="Helvetica" w:ascii="Helvetica" w:hAnsi="Helvetica"/>
          <w:color w:val="333333"/>
          <w:sz w:val="21"/>
          <w:szCs w:val="21"/>
        </w:rPr>
        <w:t>: Я в теремочке живу. Все зовут меня Мудрая сова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оспитатель:</w:t>
      </w:r>
      <w:r>
        <w:rPr>
          <w:rFonts w:cs="Helvetica" w:ascii="Helvetica" w:hAnsi="Helvetica"/>
          <w:bCs/>
          <w:color w:val="333333"/>
          <w:sz w:val="21"/>
          <w:szCs w:val="21"/>
        </w:rPr>
        <w:t xml:space="preserve"> Здравствуй, Мудрая сова. Мы юные любители природы. 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Сегодня мы ищем клад. У нас есть карта. И если мы пройдем весь путь и выполним задания хозяев теремков то обязательно клад найдем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Мы готовы выполнить все твои задания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Мудрая сова:</w:t>
      </w:r>
      <w:r>
        <w:rPr>
          <w:rFonts w:cs="Helvetica" w:ascii="Helvetica" w:hAnsi="Helvetica"/>
          <w:bCs/>
          <w:color w:val="333333"/>
          <w:sz w:val="21"/>
          <w:szCs w:val="21"/>
        </w:rPr>
        <w:t xml:space="preserve"> Первое задание. Я загадываю загадку, вы отгадываете и находите  картинку, где изображен герой загадки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Мордочка усатая, шерстка полосатая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апкой умывается, а с водой не знается. (кошка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Гладишь - ласкается, дразнишь - кусается. (собака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По веткам скачет, а не птица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ыжая, а не лисица. (белка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 Что за зверь лесной встал передо мной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 стоит среди травы, уши больше головы. (заяц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 Кто в беретке ярко- красной, в чёрной шапочке атласной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 без дела не сидит, всё стучит, стучит, стучит. (дятел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 Спинкой зеленоватая, грудкой желтоватая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ёрненькая шапочка и полоска шарфика. (синица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 Не зверь, не птица, а нос как спица.</w:t>
        <w:br/>
        <w:t>Летит - кричит, сядет - молчит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то его убьёт, свою кровь прольёт. (комар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 Четыре ноги, пятый - хвост, шестая - грива. (лошадь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. Он высокий, он огромный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 похож на кран подъёмный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лько этот кран живой, с настоящей головой. (жираф) 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 Разлинованы лошадки словно школьные тетрадки,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линованы лошадки от копыт до головы. (зебры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задание: Разложить картинки по группам: дом.животные, дикие животные, птицы , насекомые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2 теремок. Стоит в поле теремок, теремок. Он не низок,  невысок. Кто в теремочке живет? Кто в не высоком живет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ит Емеля с книгой. Здравствуйте, ребята. Щука подарила мне книжкупод названием «Сказки». Жуть какая интересная. А вы сказки любите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подскажите- ка мне  в кого превращались..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князь Гвидон (сказка А. С. Пушкина) - в комара, муху, шмеля;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великан - людоед ( сказка Ш. Перро) - в льва, в мышь;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одиннадцать братьев - принцев ( сказка Г. X. Андерсена) - в лебедей;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 гадкий утёнок ( сказка Г. X. Андерсена) - в лебедя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азовите недостающие имена животных - известных сказочных героев..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Муха...( Цокотуха)                                  4. Черепаха.. .(Тортилла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Курочка...(Ряба)                                     5. Оленёнок...(Бемби)</w:t>
        <w:br/>
        <w:t>З. Уточка...( Серая Шейка)                          6. Медведь... ( Балу)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3 теремок. Стоит в поле теремок, теремок. Он не низок,  невысок. Кто в теремочке живет? Кто в не высоком живет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ит Мальвина: Здравствуйте ребята. Вы будущие первоклассники. Вы должны знать все буквы алфавита и цифры . Я хочу вас проверите готовы вы к школе или нет. Разделимся на две команды.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ждая команда получит листок, на котором написано зашифрованное название животного. Команда должна как можно быстрее расшифровать эту запись. Ключ к расшифровке - алфавит.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-а                 9-з                      17-п                     25-ч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-6                10-и                     18-р                     26-ш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-в                11-й                     19-с                     27-щ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-г                12-к                     20-т                      28-ъ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-д                13-л                     21-у                     29-ы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-е                14-м                     22-ф                    30 - ь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-ё                15-н                     23-х                     31-э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-ж               16-о                      24-ц                    32-ю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33-я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ние 1 команде:</w:t>
      </w:r>
    </w:p>
    <w:p>
      <w:pPr>
        <w:pStyle w:val="Style16"/>
        <w:tabs>
          <w:tab w:val="clear" w:pos="708"/>
          <w:tab w:val="left" w:pos="2430" w:leader="none"/>
          <w:tab w:val="left" w:pos="6195" w:leader="none"/>
        </w:tabs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ab/>
        <w:t>3    16    18   16   2      6       11</w:t>
        <w:tab/>
        <w:t>(воробей)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>Задание 2 команде: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3     33     4     21     26      12      1         (лягушка) </w:t>
      </w:r>
    </w:p>
    <w:p>
      <w:pPr>
        <w:pStyle w:val="Style16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задание: А теперь я предлагаю спеть песню про своего героя. 1 команда поет песню , где есть слово лягушка. 2 Команда песню про воробья.</w:t>
      </w:r>
    </w:p>
    <w:p>
      <w:pPr>
        <w:pStyle w:val="Style16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 задание: Нужно взять какую-нибудь известную всем песню, например " В</w:t>
        <w:br/>
        <w:t>лесу родилась ёлочка" и напеть её мотив, но не так, как это делается обычно, а...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 прокрякать                                          3. промычать</w:t>
      </w:r>
    </w:p>
    <w:p>
      <w:pPr>
        <w:pStyle w:val="Style16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 пролаять                                             4. промяукать</w:t>
      </w:r>
    </w:p>
    <w:p>
      <w:pPr>
        <w:pStyle w:val="Style16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4 теремок</w:t>
      </w:r>
      <w:r>
        <w:rPr>
          <w:rFonts w:cs="Helvetica" w:ascii="Helvetica" w:hAnsi="Helvetica"/>
          <w:color w:val="333333"/>
          <w:sz w:val="21"/>
          <w:szCs w:val="21"/>
        </w:rPr>
        <w:t>.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. Стоит в поле теремок, теремок. Он не низок,  невысок. Кто в теремочке живет? Кто в не высоком живет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вучит песня «Я водяной, я водяной». Из теремка сидит водяной и играет мыльными пузырями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 Здравствуй, водяной. Ты почему такой грустный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дяной : Скучно мне. Я все время один. И поиграть не с кем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 Не переживай, мы сейчас тебя развеселим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\и: «Солнышко и дождик».  (зонтик, прыскалка)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\и: «Рыбалка» (В воде плавают кораблики (киндеры) 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чком вылавливаем кораблики. Кто быстрее и больше выловит, тот победил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5 теремок</w:t>
      </w:r>
      <w:r>
        <w:rPr>
          <w:rFonts w:cs="Helvetica" w:ascii="Helvetica" w:hAnsi="Helvetica"/>
          <w:color w:val="333333"/>
          <w:sz w:val="21"/>
          <w:szCs w:val="21"/>
        </w:rPr>
        <w:t>: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. Стоит в поле теремок, теремок. Он не низок,  невысок. Кто в теремочке живет? Кто в не высоком живет</w:t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Выходит доктор Айболит</w:t>
      </w:r>
      <w:r>
        <w:rPr>
          <w:rFonts w:cs="Helvetica" w:ascii="Helvetica" w:hAnsi="Helvetica"/>
          <w:color w:val="333333"/>
          <w:sz w:val="21"/>
          <w:szCs w:val="21"/>
        </w:rPr>
        <w:t>: Здравстуйте, ребята. Все ли вы здоровы? Кому поставить градусник?</w:t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Воспитатель: Спасибо, доктор . Все Ребята здоровы. На улице лето. Ребята много гуляют, много бегают, в  теплую погоду купаются. Т.К. солнце, воздух и вода наши лучшие друзья.</w:t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Айболит: Молодцы, ребята. Но даже если немного заболеете таблетки не пейте, а лечитесь травами. Травы так и называются  лекарственные.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Крапива</w:t>
      </w:r>
      <w:r>
        <w:rPr>
          <w:rFonts w:cs="Helvetica" w:ascii="Helvetica" w:hAnsi="Helvetica"/>
          <w:color w:val="333333"/>
          <w:sz w:val="21"/>
          <w:szCs w:val="21"/>
        </w:rPr>
        <w:t>, одуванчик, подорожник, шиповник, липа,календула…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 Ребята , мы прошли весь маршрут. Побывали  в гостях у хозяев наших сказочных теремков. А где же клад?. На нашей карте-маршруте нарисован  красный флаг. Может кто -то  из вас видит в округе красный флаг?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ребята оглядываются и вмдят красный флажок. Подходят к нему. Под пеньком спрятан сундучок со сладостями и письмо. « Молодцы, ребята. Вы по прау заслужили эти сладости. Приятного аппетита»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59:00Z</dcterms:created>
  <dc:creator>Admin</dc:creator>
  <dc:description/>
  <cp:keywords/>
  <dc:language>en-US</dc:language>
  <cp:lastModifiedBy>Admin</cp:lastModifiedBy>
  <cp:lastPrinted>2019-08-19T15:14:00Z</cp:lastPrinted>
  <dcterms:modified xsi:type="dcterms:W3CDTF">2019-12-22T19:34:00Z</dcterms:modified>
  <cp:revision>15</cp:revision>
  <dc:subject/>
  <dc:title/>
</cp:coreProperties>
</file>