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firstLine="851"/>
        <w:jc w:val="center"/>
        <w:rPr>
          <w:color w:val="000000"/>
          <w:sz w:val="48"/>
          <w:szCs w:val="28"/>
          <w:lang w:val="en-US" w:eastAsia="en-US"/>
        </w:rPr>
      </w:pPr>
      <w:r>
        <w:rPr>
          <w:color w:val="000000"/>
          <w:sz w:val="48"/>
          <w:szCs w:val="28"/>
          <w:lang w:val="en-US" w:eastAsia="en-US"/>
        </w:rPr>
        <w:t>Конспект занятия по аппликации в старшей группе</w:t>
      </w:r>
    </w:p>
    <w:p>
      <w:pPr>
        <w:pStyle w:val="Heading3"/>
        <w:spacing w:lineRule="auto" w:line="360" w:before="0" w:after="0"/>
        <w:ind w:firstLine="851"/>
        <w:jc w:val="center"/>
        <w:rPr>
          <w:b w:val="false"/>
          <w:b w:val="false"/>
          <w:color w:val="000000"/>
          <w:sz w:val="48"/>
          <w:szCs w:val="28"/>
          <w:lang w:val="en-US" w:eastAsia="en-US"/>
        </w:rPr>
      </w:pPr>
      <w:r>
        <w:rPr>
          <w:color w:val="000000"/>
          <w:sz w:val="48"/>
          <w:szCs w:val="28"/>
          <w:lang w:val="en-US" w:eastAsia="en-US"/>
        </w:rPr>
        <w:t>«Вот оно какое наше лето»</w:t>
      </w:r>
    </w:p>
    <w:p>
      <w:pPr>
        <w:pStyle w:val="Heading3"/>
        <w:spacing w:lineRule="auto" w:line="360" w:before="0" w:after="0"/>
        <w:ind w:firstLine="851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Формировать навыки работы с шаблонами (учиться обводить трафарет); учиться работать с ножницами; развивать мелкую мотор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здавать поделку, использую всю площадь листа, гармонично размещать детали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, освоенные детьми навыки и умения, дать возможность каждому ребёнку творчески применя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должать учить сочетать различные приёмы выполнения для создания красивой, гармоничной композиции, применяя полученные ранее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мпозиционные умения в расположении предметов в сюжетной аппл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создавать изображения близкие к реалистическ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навыки коммуникатив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актильное восприятие, используя бумагу разной 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художественному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мения планировать и заранее продумывать весь ход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ый вку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 шаблоны-медальки и круглые трафар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ая среда: </w:t>
      </w:r>
      <w:r>
        <w:rPr>
          <w:sz w:val="28"/>
          <w:szCs w:val="28"/>
        </w:rPr>
        <w:t>игрушка-солнышко, иллюстрации: ромашка, одуванчик, василёк, мухомор, лисичка, боровик, стрекоза, пчела. бабоч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>шаблоны-медальки: трафареты-круги; цветная бумага, салфетки, клей,  кисточки,с толы с разложенными картин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стоят полукруг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Ребята,  я вас приглашаю сегодня прогуляться по лугу. Вы любите родную природу?  Я тоже её очень люблю. Меня радует каждый цветок, зелёная травка, тенистое дерево, под которым можно спрятаться от жары. В природе всё прекрасно! Нас окружают большие и маленькие друзья: в лесу- животные, в  небе- птицы, в водоёмах – рыбы, на лугу – жуки, бабочки, стрекозы. Но жучков, паучков, красавиц бабочек мы можем  встретить только летом.  Я предлагаю отправиться в лето, закрывайте глаза, мечтать приятнее с закрытыми гла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песни о лете, дети сидят с закрытыми глаз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Послушай те внимательно песенку и скажите, о каком времени года в ней поётся. </w:t>
      </w:r>
      <w:r>
        <w:rPr>
          <w:i/>
          <w:sz w:val="28"/>
          <w:szCs w:val="28"/>
        </w:rPr>
        <w:t xml:space="preserve">(ответы)  </w:t>
      </w:r>
    </w:p>
    <w:p>
      <w:pPr>
        <w:pStyle w:val="Normal"/>
        <w:rPr/>
      </w:pPr>
      <w:r>
        <w:rPr>
          <w:sz w:val="28"/>
          <w:szCs w:val="28"/>
        </w:rPr>
        <w:t xml:space="preserve">Откройте глазки и ответьте : почему вы так решили? </w:t>
      </w:r>
      <w:r>
        <w:rPr>
          <w:i/>
          <w:sz w:val="28"/>
          <w:szCs w:val="28"/>
        </w:rPr>
        <w:t>(отве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А теперь представьте мы - на 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 цвет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солнечны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расцвёл цве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ой тонкой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ремал он на дор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снулся – улыбну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пушистый я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, боюсь, что разлечусь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Тише ветер луговой.</w:t>
      </w:r>
    </w:p>
    <w:p>
      <w:pPr>
        <w:pStyle w:val="Normal"/>
        <w:rPr/>
      </w:pPr>
      <w:r>
        <w:rPr>
          <w:i/>
          <w:sz w:val="28"/>
          <w:szCs w:val="28"/>
        </w:rPr>
        <w:t>( подходим к столу с цветами, ребёнок находит  отгадку, вывешивает на доск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авильно выполнил(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м, ребята дальше,  </w:t>
      </w:r>
      <w:r>
        <w:rPr>
          <w:i/>
          <w:sz w:val="28"/>
          <w:szCs w:val="28"/>
        </w:rPr>
        <w:t>к столу с грибами),</w:t>
      </w:r>
      <w:r>
        <w:rPr>
          <w:sz w:val="28"/>
          <w:szCs w:val="28"/>
        </w:rPr>
        <w:t>смо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красная, пуговки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прасная, осталось всё цело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кто не берёт! Ни кто не срыв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за гриб? Меня вы узна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ходим и вывешиваем мухомо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Это точно мухомор? </w:t>
      </w:r>
      <w:r>
        <w:rPr>
          <w:i/>
          <w:sz w:val="28"/>
          <w:szCs w:val="28"/>
        </w:rPr>
        <w:t>(ответы)</w:t>
      </w:r>
    </w:p>
    <w:p>
      <w:pPr>
        <w:pStyle w:val="Normal"/>
        <w:rPr/>
      </w:pPr>
      <w:r>
        <w:rPr>
          <w:sz w:val="28"/>
          <w:szCs w:val="28"/>
        </w:rPr>
        <w:t xml:space="preserve">Дальше идём по летнему лугу </w:t>
      </w:r>
      <w:r>
        <w:rPr>
          <w:i/>
          <w:sz w:val="28"/>
          <w:szCs w:val="28"/>
        </w:rPr>
        <w:t>(стол с насеком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, кто эт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у летом и пыльц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у к цветочкам п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ю очень з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ому, кто лезет в у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ёнок ищет пчелу, вывешивает. Дети жужжа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Ева, найди среди насекомых пчелу, а мы тебе подскажем, но только на пчелин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, ребятки, последня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есь мир обогрев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усталости не зн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шься в око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овут тебя все -….(солнце)</w:t>
      </w:r>
    </w:p>
    <w:p>
      <w:pPr>
        <w:pStyle w:val="Normal"/>
        <w:rPr/>
      </w:pPr>
      <w:r>
        <w:rPr>
          <w:sz w:val="28"/>
          <w:szCs w:val="28"/>
        </w:rPr>
        <w:t>Конечно, это солнышко. (показ игрушки)  Летом оно светит очень, очень ярко, греет цветы, насекомых, радует теплом людей. Посмотрите, как ласково оно нам улыбается. Давайте улыбнёмся ему в ответ. А передавайте солнышко друг другу. И перечислите слова, которыми можно описать солнышко. (золотое, яркое, тёплое, красивое, доброе. любимое, горячее, щедрое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ая част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Вот мы и представили лето. А сейчас немного усилий, немного творчества и мы запечатлим лето на бумаге. Мы  сделаем аппликацию. Каждый из вас смастерит себе солнышко. Пройдите на свои рабочи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ебе солнышко уже сделала. Посмотрите, что у меня получилось. Какое у него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аких деталей я его сделала? Какой оно формы? Бумагу какого цвета я взяла для солнышка и лучиков, для глаз и ротика? А из чего у меня сделан нос? Как я сделала абсолютно одинаковые глаза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Правильно сложила прямоугольник , так чтобы получился квадрат и закруглила углы, т.е. вырезала круг. Я добавлю  своё солнышко на нашу летнюю поля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рошу подняться вас –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рнулась голова – это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вверх, вперёд смотри – это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разведём пошире – это, кажется, 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илой пальцы сжать, разжать – это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бятам тихо сесть – это ше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А теперь я расскажу, как у меня получилось такое замечательное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у трафарет, в форме круга, прикладываю плотно к листу жёлтой бумаги. Одной рукой плотно прижимаю трафарет в центре, второй рукой обвожу трафарет, лучше это делать простым карандашом. Убираю трафарет. Какая геометрическая фигура у меня получилась? </w:t>
      </w:r>
      <w:r>
        <w:rPr>
          <w:i/>
          <w:sz w:val="28"/>
          <w:szCs w:val="28"/>
        </w:rPr>
        <w:t xml:space="preserve">(ответы) </w:t>
      </w:r>
    </w:p>
    <w:p>
      <w:pPr>
        <w:pStyle w:val="Normal"/>
        <w:rPr/>
      </w:pPr>
      <w:r>
        <w:rPr>
          <w:sz w:val="28"/>
          <w:szCs w:val="28"/>
        </w:rPr>
        <w:t xml:space="preserve">Теперь круг нужно вырезать. </w:t>
      </w:r>
      <w:r>
        <w:rPr>
          <w:i/>
          <w:sz w:val="28"/>
          <w:szCs w:val="28"/>
        </w:rPr>
        <w:t xml:space="preserve">(вспомнить правила безопасности при работе с ножницами). </w:t>
      </w:r>
      <w:r>
        <w:rPr>
          <w:sz w:val="28"/>
          <w:szCs w:val="28"/>
        </w:rPr>
        <w:t xml:space="preserve">Это и есть наше солнышко. Прикладываю его к нашей заготовке, которую мы сделали вчера. Подходит?  Правильно, оно больше. Но так и должно быть. Остатки круга пойдут на лучи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спасайтесь поско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из шкафа к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он не жал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ого догонит кле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лей-то нам и поможет закрепить солнышко на картонной основе (заготовке). Смазываю клеем  заготовку, накладываю на неё солнышко, прижимаю,  салфеткой убираю лишний клей.. Далее прорезаю края солнышка до картонной основы – это будут лучики. Теперь загну лучики с центру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лнышко почти готово, осталось  сделать его живым и весё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это беру белый прямоугольник, складываю его так, чтобы получился квадрат,  фиксирую линию сгиба, ножницами срезаю уголки, получается круг. Это глаза приклеиваю их. Чтобы глазки ожили, делаю зрачки. Работаю в той же последовательности, только беру голубую бумагу, и помню, что зрачки должны быть меньше. Приклеиваю и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лнышко у нас весёлое. Делаю ему улыбку из бумаги красного цвета и приклеив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наконец, носик. Его делаю из салфетки желтого цвета. Отрываю кусочек салфетки, мну её ,формируя шарик, приклеиваю. У нас должны получиться солнышки –медальки, поэтому я приклеиваю атласную ленту. Ура! Работа закончен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еперь каждый из вас делает свою медальку, своё солнышко на ленточке. У вас всё, обязательно, получится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дготовимся к работ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рос высокий цветок на поляне </w:t>
      </w:r>
      <w:r>
        <w:rPr>
          <w:i/>
          <w:sz w:val="28"/>
          <w:szCs w:val="28"/>
        </w:rPr>
        <w:t>(запястья соединить, ладони развести, пальцы слегка округлить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тром весенним раскрыл лепестки </w:t>
      </w:r>
      <w:r>
        <w:rPr>
          <w:i/>
          <w:sz w:val="28"/>
          <w:szCs w:val="28"/>
        </w:rPr>
        <w:t>(пальцы развести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м лепесткам красоту и питание </w:t>
      </w:r>
      <w:r>
        <w:rPr>
          <w:i/>
          <w:sz w:val="28"/>
          <w:szCs w:val="28"/>
        </w:rPr>
        <w:t>(двигать пальцами вместе-врозь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ружно дают под землёй корешки </w:t>
      </w:r>
      <w:r>
        <w:rPr>
          <w:i/>
          <w:sz w:val="28"/>
          <w:szCs w:val="28"/>
        </w:rPr>
        <w:t>(ладони опустить вниз, пальцы развест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Ну, как, почувствовали лето? У вас получились замечательные работы.</w:t>
      </w:r>
      <w:r>
        <w:rPr>
          <w:i/>
          <w:sz w:val="28"/>
          <w:szCs w:val="28"/>
        </w:rPr>
        <w:t xml:space="preserve"> (анализ работ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нас в группе стало веселее и теплее от медалек и ваших улыбок. Давайте кусочек нашего лета разместим в нашем «Доме мастеров». Пусть родители порадуются вашим успехам, и тоже заглянут в лето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боты вывешиваются в приём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0:00Z</dcterms:created>
  <dc:creator>f</dc:creator>
  <dc:description/>
  <cp:keywords/>
  <dc:language>en-US</dc:language>
  <cp:lastModifiedBy>7</cp:lastModifiedBy>
  <dcterms:modified xsi:type="dcterms:W3CDTF">2019-12-24T10:51:00Z</dcterms:modified>
  <cp:revision>3</cp:revision>
  <dc:subject/>
  <dc:title>МБОУ «Проскоковская средняя общеобразовательная школа»</dc:title>
</cp:coreProperties>
</file>