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екрасное побуждает доброе»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.Б. Кабалевск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ние – основное средство музыкальн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е пением – один из самых демократичных и доступных видов музыкальной деятельности. Дети любят петь, реализуя тем самым естественное стремление к самовыражению. Текст песни помогает им понять содержание музыки, способствует развитию речи. Пение в ансамбле – это еще и коллективная ответственность, вернее, забота об общем деле, где в процессе занятий создается неповторимая аура сопричастности, со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Вокально-эстрадное пение» разработана в соответствии с авторским методическим пособием «Развитие музыкального слуха» замечательного педагога Г.И. Шатковского, на основе программы «Певческая школа» и методического пособия «Фонопедические упражнения для развития показателей певческого голосообразования» В.В. Емельянова, «Сольное пение» Л.М. Жар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 реализации программы у детей выявляются и развиваются вокальные данные, сценическая культура. Программа носит концентрический тип построения. Целевая установка и постановка основных задач делается с самого начала обучения. Идет постепенное усложнение и расширение изучаемого материала и репертуара в соответствии с индивидуальностью, возрастными особенностями, склонностями, особенно отдельных периодов: предмутационного, мутационного, постмутацион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исполнить песню, не достаточно иметь поставленный голос. Большую роль играет личность самого певца, поведение на эстраде, выражение лица, мимика, жесты. Исполняя песню, нужно прочувствовать текст и передать его зрителю не сухим и ровным, а со своим личным отношением к нему. Песня должна звучать от души и сердца исполнителя, от этого зависит его успех у публики, поэтому в программу введены занятия по актерскому мастерству, пластике тела и хореографии. С первых же занятий нужно научить детей снимать «сценические зажимы», т.е. научить чувствовать себя на сцене свободно, естественно.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оу-клубе «Опус» занимаются ребята от 5 до 18 лет. Особенность программы «Вокально-эстрадное пение» в том, что она разработана для детей разного возраста, имеющих разные стартовые способности. Программа – это механизм, который определяет содержание обучения вокалу ребят, методы работы педагога  по формированию и развитию вокальных умений и навыков, приемы воспитания вокалистов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Новизна программы в том, что в ней представлена структура индивидуального педагогического воздействия на формирование певческих навыков обучающихся, последовательность сопровождающая систему практических занятий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В шоу-клуб «Опус» приходят ребята, желающие научиться петь, выступать на сцене. Академик Б.Асафьев, обобщая  свои наблюдения за детьми, отмечал неравномерность их развития: у одних хорошую музыкальную память, а у других отзывчивость на музыку, наличие абсолютного слуха и наоборот, неразвитый слух, помимо этого существует и относительный слух, который имеет особое значение и хорошо поддается развитию.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Для того, чтобы ребенок мог овладеть умениями и навыками вокального искусства, самореализоваться в творчестве, научиться голосом передавать внутреннее эмоциональное состояние, разработана дополнительная образовательная программа «Вокально-эстрадное пение», направленная на духовное развитие обучающихся.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программы</w:t>
      </w:r>
    </w:p>
    <w:p>
      <w:pPr>
        <w:pStyle w:val="Normal"/>
        <w:spacing w:lineRule="auto" w:line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екрет, что в последнее время наметилась тенденция ухудшения здоровья детей. Пение, кроме развивающих и обучающих задач решает еще и оздоровительно-коррекционную. Гортань – это фильтр, а пение – чистка голосовых связок, кроме этого пение улучшает  обменные процессы в организме, тренирует легкие (вентиляция в нижних долях), снимает стрессовое состояние, логоспазм, лечит заикание, картавость. Групповое пение представляет собой действенное средство снятия напряжения и гармонизацию личности, оно способствует адаптации индивида к сложным условиям или ситуациям. Для детей всех возрастов занятия в шоу-клубе «Опус» - это источник раскрепощения, оптимистического настроения, уверенности в своих силах, соматической стабилизации. Программа способствует формированию умений певческой деятельности и совершенствованию специальных вокальных навыков: певческой установки, звукообразованию, певческого дыхания, артикуляции, координации деятельности голосового аппарата с основными свойствами певческого голоса (звонкостью, полетностью и т.п.),  навыков  следования дирижерским указаниям, слуховым навыкам (слухового контроля и самоконтроля за качеством своего вокального звучания).</w:t>
      </w:r>
    </w:p>
    <w:p>
      <w:pPr>
        <w:pStyle w:val="Normal"/>
        <w:spacing w:lineRule="auto" w:line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, пение для ребенка становится эстетической ценностью.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общение  обучающихся к вокальному искусству, обучение пению и развитие их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стижения цели решаются следующие задачи для дошкольного и младшего школьного возраста (5-10 лет)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выявить творческую индивидуальность каждого воспитанник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вческие установ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пливать музыкально-слуховые представл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развивать образное мышление, эмоциональную отзывчивост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узыкальную память, внима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итмический и динамический слу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развивать певческое дыхание, чистоту интонирования, артикуляци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умение общаться и заниматься в коллективе сверстников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бят 11-13 ле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ойчивость певческого дыхания, тембр голос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аботы с фонограммой, микрофоно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развивать музыкальные способности: ладового чувства, музыкально-слуховых представлений, чувство ритм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олосовой аппарат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концертн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ансамблевого п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етский коллектив с комфортным психологическим климатом для ребят14 лет и старш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дальнейшего творческого и личностного развит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охранить и закрепить все приобретенные навыки (дыхания, звукообразования, видов атак, устойчивого положения гортани со всеми основными свойствами певческого голос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родолжить работу над расширением диапазона, выработкой вибрато с сохранением индивидуальности тембр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гистр «крика», глиссандо, вибрато, сипа-хрип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формировать умения эмоционально-чувственного исполнения, наполненного артистизмом и художественной выразительность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езультативной сценической работы, дающей воспитанникам ощущение востребованности и ценности их тру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ориентирована на развитие творческого потенциала и музыкальных способностей детей разных возрастных групп соразмерно личной индивидуа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остановка всех основных задач, целевая установка с самого начала обуч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рименение речевых игр и упражнений - распевок, импровизаций («фразы-загадки», «методические прятки», ритмические вариации, сочинение подзаголовков к теме), что повышает мотивацию детей к занятиям, развивает их познавательную деятель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вязь с хореографией, сценодвижениями, пластикой тел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задач в целостности, комплексе: формирование звука, устранение вокальных недостатков, развитие видов вокальной техни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для обучающихся с яркими вокальными способностями предусмотрена профориентационная работа с возможностью продолжения обучения вокальному мастерству в музыкальном училище или университете культуры и искусст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усложнение  и расширение репертуара с повышением требований, в соответствии с индивидуальностями, склонностями особенно отдельных периодов: предмутационного, мутационного, постмутационног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озволяет наиболее полно реализовать творческий потенциал ребенка, способствует развитию целостного комплекса умений, совершенствованию певчих навыков, помогает реализовать потребность в общени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едагогического процес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нцип единства художественного и технического развития п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гармонического воспитания лич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нцип постепенности и последовательности в овладении мастерством пения, от простого к сложном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успеш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нцип соразмерности нагрузки уровню и состоянию здоровья, сохранения здоровья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кого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нцип ориентации на особенности и способности  природосообразности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го подх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актической направлен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основу разработки программы «Вокально-эстрадное пение» положены технологии, ориентированные на формирование общекультурных компетенций обучаю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вающего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ндивидуализации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ая технолог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ого и деятельностного подхода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Обучающиеся делятся на три возрастные группы: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относятся дети дошкольного и младшего школьного возраста 5-10 лет. Программа рассчитана на два года обучения по 144 учебных часа в год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относятся дети 11-13 лет и для них программа рассчитана на два года обучения по 216 учебных часов в год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 входят обучающиеся 14-18 лет, они занимаются два года по программе 324 учебных часа в год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Два раза в неделю проходят индивидуальные занятия и один раз в неделю групповые занятия (ансамбль)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словиями отбора детей шоу-клуб «Опус» являются:  желание заниматься именно вокальным пением, способность к систематическим занятиям. В процессе занятий возможен естественный отбор детей, способных заниматься пением, но не по принципу их одаренности, а в силу различных, в том числе организационных обстоятельств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возможность индивидуальных певческих занятий с солистами, а так же небольшими группами, дуэтами, трио. Время, отведенное для индивидуальной работы, педагог может использовать для дополнительных занятий с вновь принятыми детьм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Программа предусматривает комплекс воспитательных мероприятий: вечера отдыха, встречи с интересными людьми, посещение театров, музеев и других учреждений культуры, совместную работу педагога, родителей и детей.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center"/>
        <w:rPr/>
      </w:pPr>
      <w:r>
        <w:rPr>
          <w:b/>
          <w:sz w:val="28"/>
          <w:szCs w:val="28"/>
        </w:rPr>
        <w:t>Формы и режим занятий: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Для обучающихся 1 группы (5-10 лет) занятия проводятся два раза в неделю по 1 часу и один раз по 2 часа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Для ребят 2 группы (11-13 лет) занятия проводятся три раза в неделю по 2 часа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Для обучающихся 3 группы (старше 14 лет) занятия проводятся три раза в неделю по 3 учебных часа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Занятия могут проходить со всем коллективом, по подгруппам, индивидуально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  <w:u w:val="single"/>
        </w:rPr>
        <w:t>Беседа,</w:t>
      </w:r>
      <w:r>
        <w:rPr>
          <w:sz w:val="28"/>
          <w:szCs w:val="28"/>
        </w:rPr>
        <w:t xml:space="preserve"> на которой излагаются теоретические сведения, которые иллюстрируются  поэтическими и музыкальными примерами, наглядными пособиями, презентациями, видеоматериалами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ческие занятия,</w:t>
      </w:r>
      <w:r>
        <w:rPr>
          <w:sz w:val="28"/>
          <w:szCs w:val="28"/>
        </w:rPr>
        <w:t xml:space="preserve"> где дети осваивают музыкальную грамоту, разучивают песн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  <w:u w:val="single"/>
        </w:rPr>
        <w:t>Репетиция -</w:t>
      </w:r>
      <w:r>
        <w:rPr>
          <w:sz w:val="28"/>
          <w:szCs w:val="28"/>
        </w:rPr>
        <w:t xml:space="preserve"> отрабатываются концертные номера, развиваются актерские способности детей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  <w:u w:val="single"/>
        </w:rPr>
        <w:t xml:space="preserve">Заключительное занятие </w:t>
      </w:r>
      <w:r>
        <w:rPr>
          <w:sz w:val="28"/>
          <w:szCs w:val="28"/>
        </w:rPr>
        <w:t>- занятие-концерт. Проводится для  детей, педагогов, родителей, гостей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ездное занятие</w:t>
      </w:r>
      <w:r>
        <w:rPr>
          <w:sz w:val="28"/>
          <w:szCs w:val="28"/>
        </w:rPr>
        <w:t xml:space="preserve"> - посещение выставок, музеев, концертов, праздников, конкурсов, фестивалей.</w:t>
        <w:tab/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На занятиях по </w:t>
      </w:r>
      <w:r>
        <w:rPr>
          <w:sz w:val="28"/>
          <w:szCs w:val="28"/>
          <w:u w:val="single"/>
        </w:rPr>
        <w:t>сольному пению</w:t>
      </w:r>
      <w:r>
        <w:rPr>
          <w:sz w:val="28"/>
          <w:szCs w:val="28"/>
        </w:rPr>
        <w:t xml:space="preserve"> используются следующие методы обучения: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глядно-слуховой;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глядно-зрительный;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продуктивный;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приёмов обучения пению детей является демонстрация педагогом академической манеры пения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ждое занятие строится по схеме: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-</w:t>
        <w:tab/>
        <w:t>настройка певческих голосов: комплекс упражнений для работы над певческим дыханием (2-3 мин);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ыхательная гимнастика;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чевые упражнения;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евание;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а над произведением;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занятия;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дание на дом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церты и выступления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епертуар подбирается с учётом возрастных  и индивидуальных особенностей обучающихся. Песни с хореографическими движениями, должны быть значительно легче в вокальном отношении, так как при их исполнении внимание ребят, кроме пения, занято танцевальными движениям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Концертная программа режиссируется с учётом восприятия её слушателями, она должна быть динамичной, яркой, разнообразной по жанрам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Участие в концертах, выступление перед родителями и перед своими сверстниками - всё это повышает исполнительский уровень детей и воспитывает чувство гордости за себя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епетиционная и постановочная работа проводится один раз в неделю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ворческий отчёт</w:t>
      </w:r>
      <w:r>
        <w:rPr>
          <w:sz w:val="28"/>
          <w:szCs w:val="28"/>
        </w:rPr>
        <w:t xml:space="preserve"> проводится один раз в конце учебного года.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 качество обучения прослеживаются в творческих достижениях обучающихся, в призовых местах.</w:t>
      </w:r>
    </w:p>
    <w:p>
      <w:pPr>
        <w:pStyle w:val="Normal"/>
        <w:spacing w:lineRule="auto" w:line="360"/>
        <w:ind w:firstLine="6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прохождения программного материала обучающиеся 1 группы (5-10 лет) знают/понима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ртикуляционного аппарата;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возможности певческого голоса;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гигиену певческого голо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педагога - петь «мягко, нежно, легко»;</w:t>
      </w:r>
    </w:p>
    <w:p>
      <w:pPr>
        <w:pStyle w:val="Normal"/>
        <w:spacing w:lineRule="auto" w:line="360"/>
        <w:ind w:left="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ю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дышать: делать небольшой спокойный вдох, не поднимая пле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ь короткие фразы на одном дыха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движных песнях делать быстрый вдо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ь без сопровождения отдельные попевки и фразы из пес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ь легким звуком, без напря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звуке ля первой октавы правильно показать самое красивое индивидуальное звучание своего голоса, ясно выговаривая слова песн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ь выразительно, осмысленно, в спокойном темпе фразы с ярко выраженной конкретной тематикой игрового характер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стично двигаться под музыку.</w:t>
      </w:r>
    </w:p>
    <w:p>
      <w:pPr>
        <w:pStyle w:val="Normal"/>
        <w:spacing w:lineRule="auto" w:line="360"/>
        <w:ind w:firstLine="6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прохождения программного материала обучающиеся 2 группы (11-13 лет) знают/понимают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вческую установку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ние голосового аппарата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ы вокальной музыки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е термины;</w:t>
      </w:r>
    </w:p>
    <w:p>
      <w:pPr>
        <w:pStyle w:val="Normal"/>
        <w:spacing w:lineRule="auto" w:line="360"/>
        <w:ind w:left="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ю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дышать, делать небольшой спокойный вдох, не поднимая плеч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точно повторить заданный звук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ют хорошей дикцией и артикуляцией;</w:t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равильно показать самое красивое индивидуальное звучание своего голос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ь чисто и слаженно в унисон, канон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ь без музыкального сопровожд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ь в ансамбле (двухголосьем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чно двигаться под музыку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пользоваться микрофоном, фонограммой.</w:t>
      </w:r>
    </w:p>
    <w:p>
      <w:pPr>
        <w:pStyle w:val="Normal"/>
        <w:spacing w:lineRule="auto" w:line="360"/>
        <w:ind w:firstLine="6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прохождения программного материала обучающиеся 3 группы (старше 14 лет) знают/понимают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типы голосов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ы дыхани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дение певца до выхода на сцену и во время концерт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билитация при простудных заболеваниях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цы вокальной музыки русских, зарубежных композиторов;</w:t>
      </w:r>
    </w:p>
    <w:p>
      <w:pPr>
        <w:pStyle w:val="Normal"/>
        <w:spacing w:lineRule="auto" w:line="360"/>
        <w:ind w:left="480" w:hanging="0"/>
        <w:rPr/>
      </w:pPr>
      <w:r>
        <w:rPr>
          <w:b/>
          <w:i/>
          <w:sz w:val="28"/>
          <w:szCs w:val="28"/>
        </w:rPr>
        <w:t>умеют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о интонировать мелодию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регистр «крика», глиссандо, вибрато, сипа-хрип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ь на одном дыхании длинные музыкальные фраз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оционально передавать характер песн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импровизировать и сочинять мелодии на заданные интонации, темы, мелодикоритмические модели, стихотворные текст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ь в ансамбле (двухголосьем, треголосьем).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концу обучения более ярко проявляются творческие способности каждого обучающегося. Владение различными вокальными, техническими средствами, разнообразный репертуар, большой объем сценической практики позволяют детям лучше реализовать свой потенциал.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ые условие реализации программы.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личие специального кабинета (кабинет музыки).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аличие репетициального зала (сцена).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  <w:szCs w:val="28"/>
        </w:rPr>
        <w:t>3.</w:t>
        <w:tab/>
        <w:t>Музыкальный центр, компьютер.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  <w:szCs w:val="28"/>
        </w:rPr>
        <w:t>4.</w:t>
        <w:tab/>
        <w:t>Записи фонограмм в режиме «+» и «-».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  <w:szCs w:val="28"/>
        </w:rPr>
        <w:t>5.</w:t>
        <w:tab/>
        <w:t>Электроаппаратура.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  <w:szCs w:val="28"/>
        </w:rPr>
        <w:t>6.</w:t>
        <w:tab/>
        <w:t>Зеркало.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  <w:szCs w:val="28"/>
        </w:rPr>
        <w:t>7.</w:t>
        <w:tab/>
        <w:t>Шумовые инструменты (кубики, палочки, самодельные инструменты из бросового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материала).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>Нотный материал, подборка репертуара.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9. Записи аудио, видео.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10. Записи выступлений, концертов.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/>
        <w:t>этап обучения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00"/>
        <w:gridCol w:w="1440"/>
        <w:gridCol w:w="1560"/>
        <w:gridCol w:w="1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Знакомство со строением голосов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 и артикуля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Певческое дых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икрофоном и фон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сихофизических зажи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вческого гол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го сл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ая работа в уни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Творческая работа над произвед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4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</w:tr>
    </w:tbl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занятий. Составление расписаний по сменам. Прослушивание – исполнение любимой песни, если нет песни, то простых вокальных упражнений, в пределах 3-5 после исполнения педагогом в соответствующем голосу регистре с постепенным повышением и понижением на полутон. Таким образом, определяются слуховые, вокальные данные. Дается оценка певческим данным, ритму, интонации. Общее понятие о солистах, вокальных ансамбля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о строением голосового аппар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системы голосообразования: дыхательный аппарат, гортань и голосовые связки, артикуляционный аппарат. Формирование звуков артикуляционного аппарата. Верхние и нижние резонаторы. Регистровое строение голоса. Характеристика детских голосов и возрастные особенности состояния голосового аппарата. Мутация голоса. Предмутационный, мутационный и постмутационный периоды развития голоса у девочек и мальчиков. Нарушение правил охраны детского голоса: форсированное пения, большая продолжительность занятий, ускоренные сроки разучивания новых произведений, пение в неподходящих помещения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ция и артикуля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ообразование. Свободный, объемный звук. Дикция  - важнейшее  выразительное средство в пении. Различие между разговорной речью и вокальной. положение языка и челюстей при пении, раскрытие рта. Соотношение положения гортани и артикуляционных движений голосового аппарата. Развитие навыка резонирования звука. Формирование высокой певческой форманты. Соотношение дикционной четкости с качеством звучания. Формирование гласных и согласных звуков. Правила орфоэпии. Пение скороговорок, упражн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ое дых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певческого дыхания, его сила, окраска, длительность звуков. Типы дыхания: ключичное, грудное, брюшное, смешанное. Координация дыхания и звукообразования. Правила дыхания – вдоха, выдоха, удержание дыхания. формирование чувства «опоры звука» на дых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икрофоном и фонограм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пению в микрофон: вокальная техника, филировка звука, эмоциональная окраска, ровное звучание по диапозону. Умение правильно держать микрофон. Звучание фонограммы: вступление, проигрыш, финальные аккорды. Пение упражнений с паузами: «снайпер», «комарик», «насосик», «счет», «егорки», «свечка» и др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ятие психологических зажи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нинги на снятие психологических зажимов. Упражнения на внимание («Разложи предметы», «Рассмотри человека», «Баранья голова», «Пишущая машинка», и т.д.); на воображение («Ходьба», «Шкатулка», «Картина», «Повтори фигуру» и т.д.); на общение («Завод», «Стройка», «Не хотите ли чаю», «Письмо»); на актерскую выразительность («Угадай», «Зоопарк», «Пытка», «Предметы»)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евческого голо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ила звучания, широта звукового диапазона, богатство тембровых окрасок, культура звукообразования. Координация мышечного и резонаторного ощущения. «Полетность», звонкость звука. Фонетический метод обучения пению. Усиление резонирования звука. Метод показа с ответным подражанием услышанному образу. Унисон упражнения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зыкального слух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узыкальный и ритмический слух. Чистота интонирования. Музыкальная грамота. Пение без музыкального сопровождения. Разучивание не сложных мелодий и их пропевание под музыку и без нее. Использование специальных упражнений  для выработки чистоты интонирования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евая рабо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щая певческая установка исполнителей, четкость дикции, чистота строя. Красота слияния голосов и гармоническое их звучание. Коллективное пение упражнений, а так же различных музыкальных произведений без музыкального сопровождения и под фонограмму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странение неравномерности развития голосового аппарата и голосовой функции, развитие интонационного, эмоционального и звуковысотного слуха, способности эмоциональтного и звуковысотного интонирования, освоение элементов музыки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над произведени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чень важно первую встречу с песней провести в яркой эмоциональной форме. Содержание песни, заложенный образ в литературном тексте, мелодии, аранжировке. Анализ сложных мелодических оборотов: петь в транспозиции, на разные слоги, разбирая по интервально и по нот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ая деятельно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, праздниках, концертах и представления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 песен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лова и музыка Татьяны Боковой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Белое чудо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опросы к Деду морозу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имн каникулам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вый год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есенка улитки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Сережа и гвозди» сл.  В.Берестова,  муз. А Ермолово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Если б я играл на скрипке» В.Орлова, В. Долгих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Где зимует лето» сл. В.Орлов,  муз Н. Мухамеджанов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 Песенка на хрустальной лесенке»  сл. Г. Хасина,  муз. К Костина</w:t>
      </w:r>
    </w:p>
    <w:p>
      <w:pPr>
        <w:pStyle w:val="Normal"/>
        <w:spacing w:lineRule="auto" w:line="36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лова  Г. Мовчана музыка  О. Макушиной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еселый круг»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Бал сказочных героев»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О маме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Ах, мода, мода!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</w:t>
      </w:r>
      <w:r>
        <w:rPr/>
        <w:t xml:space="preserve"> обучения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00"/>
        <w:gridCol w:w="1440"/>
        <w:gridCol w:w="1560"/>
        <w:gridCol w:w="1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остановка певческого аппарата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Интанационно-фонетические упражнения, голосовые сигналы доречевой коммуникации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альцетный реж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образование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Динамика развития диапозо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мб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звитие гармоничного слух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имкрофоно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бота над унисоном в ансамб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сихофизического за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над произвед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торение основных моментов начального этапа и на основе этого расширение самого сложного процесса: постановка певческого аппарата (гортань, резонаторы, дыхание), осознание понятия «стационарности», «независимости», и «сохранения», т.е. неучастия видимых частей артикуляционной мускулатуры в пульсации вибрато, независимость частоты от объема и формы гласного, уменьшение артикулярных движений с повышением тона, т.е. должен быть переход к нейтральному гласному, чтобы можно было сравнить согласные и гласные по интенсивности   звучания. Поэтому большое внимание необходимо уделять интонационно-фонетическим упражнениям, сигналам доречевой коммуникации, раскрепощающим от зажатости мышцы лица, шеи, гортани, области ушей, затыл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упражнений - распевок в нефальцетном режиме (вопросов-ответов) приводит к пониманию   наличия в голосе двух режимов гортани: толстого и тонкого. Принципиальным является использование нефальцетного режима лишь до ми в первой октаве.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образование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spacing w:lineRule="auto" w:line="360"/>
        <w:ind w:left="720" w:right="10" w:hanging="360"/>
        <w:jc w:val="both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 xml:space="preserve">Динамика, развитие диапазона. Любое произведение имеет свою </w:t>
      </w:r>
      <w:r>
        <w:rPr>
          <w:color w:val="000000"/>
          <w:spacing w:val="-1"/>
          <w:sz w:val="28"/>
          <w:szCs w:val="28"/>
        </w:rPr>
        <w:t xml:space="preserve">динамику, динамические оттенки, темповое движение, развитие, кульминацию, </w:t>
      </w:r>
      <w:r>
        <w:rPr>
          <w:color w:val="000000"/>
          <w:sz w:val="28"/>
          <w:szCs w:val="28"/>
        </w:rPr>
        <w:t xml:space="preserve">связанную, чаще всего с высоким звуком, требующей большего или меньшего </w:t>
      </w:r>
      <w:r>
        <w:rPr>
          <w:color w:val="000000"/>
          <w:spacing w:val="1"/>
          <w:sz w:val="28"/>
          <w:szCs w:val="28"/>
        </w:rPr>
        <w:t>объема звука, поэтому необходимо расширять диапазон, учитывая голос: (со</w:t>
        <w:softHyphen/>
      </w:r>
      <w:r>
        <w:rPr>
          <w:color w:val="000000"/>
          <w:spacing w:val="3"/>
          <w:sz w:val="28"/>
          <w:szCs w:val="28"/>
        </w:rPr>
        <w:t>прано или альт, дискант, лирическое, драматическое, меццо-сопрано, кон</w:t>
        <w:softHyphen/>
      </w:r>
      <w:r>
        <w:rPr>
          <w:color w:val="000000"/>
          <w:spacing w:val="-3"/>
          <w:sz w:val="28"/>
          <w:szCs w:val="28"/>
        </w:rPr>
        <w:t>тральт)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spacing w:lineRule="auto" w:line="360"/>
        <w:ind w:left="720" w:right="10" w:hanging="360"/>
        <w:jc w:val="both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>Сложной темой является формирование тембра, но уже с 12-13 лет (ино</w:t>
        <w:softHyphen/>
      </w:r>
      <w:r>
        <w:rPr>
          <w:color w:val="000000"/>
          <w:sz w:val="28"/>
          <w:szCs w:val="28"/>
        </w:rPr>
        <w:t>гда и раньше в зависимости от индивидуальных данных) поющий начинает понимать механизм певческого вибрато если правильно применять подготови</w:t>
        <w:softHyphen/>
      </w:r>
      <w:r>
        <w:rPr>
          <w:color w:val="000000"/>
          <w:spacing w:val="1"/>
          <w:sz w:val="28"/>
          <w:szCs w:val="28"/>
        </w:rPr>
        <w:t>тельные упражнения, так называемые «пульсирующие упражнения», в опреде</w:t>
      </w:r>
      <w:r>
        <w:rPr>
          <w:color w:val="000000"/>
          <w:spacing w:val="4"/>
          <w:sz w:val="28"/>
          <w:szCs w:val="28"/>
        </w:rPr>
        <w:t xml:space="preserve">ленном темпе и ритме, основанные на механических толчках низа живота </w:t>
      </w:r>
      <w:r>
        <w:rPr>
          <w:color w:val="000000"/>
          <w:spacing w:val="-4"/>
          <w:sz w:val="28"/>
          <w:szCs w:val="28"/>
        </w:rPr>
        <w:t>рук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spacing w:lineRule="auto" w:line="360" w:before="10" w:after="0"/>
        <w:ind w:left="720" w:right="19" w:hanging="360"/>
        <w:jc w:val="both"/>
        <w:rPr/>
      </w:pPr>
      <w:r>
        <w:rPr>
          <w:color w:val="000000"/>
          <w:sz w:val="28"/>
          <w:szCs w:val="28"/>
        </w:rPr>
        <w:t>Очень важным является при пении под фонограмму - наличие гармони</w:t>
        <w:softHyphen/>
      </w:r>
      <w:r>
        <w:rPr>
          <w:color w:val="000000"/>
          <w:spacing w:val="1"/>
          <w:sz w:val="28"/>
          <w:szCs w:val="28"/>
        </w:rPr>
        <w:t xml:space="preserve">ческого слуха, ибо аранжировка есть оркестровое звучание функциональных </w:t>
      </w:r>
      <w:r>
        <w:rPr>
          <w:color w:val="000000"/>
          <w:sz w:val="28"/>
          <w:szCs w:val="28"/>
        </w:rPr>
        <w:t xml:space="preserve">тяготений, поэтому вводить ансамблевые звучания от двухголосия частичного </w:t>
      </w:r>
      <w:r>
        <w:rPr>
          <w:color w:val="000000"/>
          <w:spacing w:val="3"/>
          <w:sz w:val="28"/>
          <w:szCs w:val="28"/>
        </w:rPr>
        <w:t xml:space="preserve">до сложного, с бэк-вокалом, пропевая неустойчивые ступени в аккордах </w:t>
      </w: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Д с разрешением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spacing w:lineRule="auto" w:line="360" w:before="10" w:after="0"/>
        <w:ind w:left="720" w:right="19" w:hanging="360"/>
        <w:jc w:val="both"/>
        <w:rPr/>
      </w:pPr>
      <w:r>
        <w:rPr>
          <w:color w:val="000000"/>
          <w:spacing w:val="1"/>
          <w:sz w:val="28"/>
          <w:szCs w:val="28"/>
        </w:rPr>
        <w:t>Для свободного владения голосом на сцене постоянно необходимо работ</w:t>
      </w:r>
      <w:r>
        <w:rPr>
          <w:color w:val="000000"/>
          <w:sz w:val="28"/>
          <w:szCs w:val="28"/>
        </w:rPr>
        <w:t xml:space="preserve">ать с микрофоном, правильно используя его на звучаниях </w:t>
      </w:r>
      <w:r>
        <w:rPr>
          <w:color w:val="000000"/>
          <w:spacing w:val="-3"/>
          <w:sz w:val="28"/>
          <w:szCs w:val="28"/>
        </w:rPr>
        <w:t>в разных</w:t>
      </w:r>
      <w:r>
        <w:rPr/>
        <w:t xml:space="preserve"> </w:t>
      </w:r>
      <w:r>
        <w:rPr>
          <w:color w:val="000000"/>
          <w:sz w:val="28"/>
          <w:szCs w:val="28"/>
        </w:rPr>
        <w:t>темпах, в соответствии с характером произведения, добиваясь виртуозного об</w:t>
        <w:softHyphen/>
        <w:t>ращения в подвижных или быстрых произведения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99" w:leader="none"/>
        </w:tabs>
        <w:spacing w:lineRule="auto" w:line="360" w:before="12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асто поющий солист индивидуально, плохо звучит или не может петь в </w:t>
      </w:r>
      <w:r>
        <w:rPr>
          <w:color w:val="000000"/>
          <w:sz w:val="28"/>
          <w:szCs w:val="28"/>
        </w:rPr>
        <w:t xml:space="preserve">ансамбле идеального унисона между 3-4-5-6 участниками. </w:t>
      </w:r>
      <w:r>
        <w:rPr>
          <w:color w:val="000000"/>
          <w:spacing w:val="-1"/>
          <w:sz w:val="28"/>
          <w:szCs w:val="28"/>
        </w:rPr>
        <w:t>Для этого они должны быть с оди</w:t>
        <w:softHyphen/>
        <w:t xml:space="preserve">наковыми абсолютно слуховыми, певческими данными. Методические приемы общие для всех, основанные на </w:t>
      </w:r>
      <w:r>
        <w:rPr>
          <w:color w:val="000000"/>
          <w:spacing w:val="1"/>
          <w:sz w:val="28"/>
          <w:szCs w:val="28"/>
        </w:rPr>
        <w:t>глубоких, внутренних чувствованиях любви к себе и к окружающему миру по</w:t>
      </w:r>
      <w:r>
        <w:rPr>
          <w:color w:val="000000"/>
          <w:sz w:val="28"/>
          <w:szCs w:val="28"/>
        </w:rPr>
        <w:t>зволяют раскрыть потенциальные возможности, добиться красоты в унисоне.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 - вечное движение, а человек - сосуд, поэтому ритмическая пластика тела в характере исполняемого произведения является неотъемлемой частью выразительности исполнения, артистизма образности, реализация внутреннего содержания душевно-духовного мира.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ятие психофизического зажи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нинги на снятие психофизических зажимов. Упражнения на внимание («Разложи предметы», «Рассмотри человека», «Баранья голова», «Пишущая машинка», и т.д.); на воображение («Ходьба», «Шкатулка», «Картина», «Повтори фигуру» и т.д.); на общение («Завод», «Стройка», «Не хотите ли чаю», «Письмо»); на актерскую выразительность («Угадай», «Зоопарк», «Пытка», «Предметы»).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солистами. Развитие показателей певческого голосообразования как осознанного умения произвольно включать отдельные   элементы   эстрадного   певческого   тона,   осознанно   удерживать   их   на музыкальном материале, соответствующем возрасту. Освоение музыкальной грамоты.</w:t>
        <w:tab/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над произве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ложностями интонирования, строя и ансамбля в произведениях современных композиторов. Пение соло и в ансамбле. Работа над выразительностью поэтического текста и певческими навыками. Исполнение произведений под фонограмму. Пение в сочетании с пластическими движениями и элементами актерской игры. Овладение элементами стилизации, содержащейся в некоторых произведениях современных композиторов.</w:t>
        <w:tab/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олистов, ансамбля. В связи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ова  и музыка  В. Цветко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Зеленый бес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Вместе с нами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Под утро» сл. В. Орлова,  муз. Н Мухамеджанов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Дикобразы» сл. В.Орлова,  муз. Е Стримовско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«Песенка бабочек»  сл. Б.Заходера, муз. А. Пановой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«Жестокость»  сл. С.Ошлакова,  муз. А. Ермоловой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«Заря»  сл.В.Казаковой, муз. А панова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«Звездочет»  сл. Р.Паниной, муз. В. Цветковой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«Инопланетянка» сл.А.Гулевской, муз. В Цветкова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Когда это бывает» сл. Р.Фархади, муз. В Цветков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Колдунья» сл.Р.Паниной, муз В Цветков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Джин» сл.Р.Паниной, муз. В Цветко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-2-3»   сл.Р.Паниной </w:t>
      </w:r>
      <w:r>
        <w:rPr>
          <w:bCs/>
          <w:sz w:val="28"/>
          <w:szCs w:val="28"/>
        </w:rPr>
        <w:t>муз. А. Варлам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А где-то солнце»  сл. Р.Паниной </w:t>
      </w:r>
      <w:r>
        <w:rPr>
          <w:bCs/>
          <w:sz w:val="28"/>
          <w:szCs w:val="28"/>
        </w:rPr>
        <w:t>муз. А. Варлам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«Школьный блюз» сл. С.Минаков, муз.В.Осошник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Дружище дождь» сл. и муз. Ю. Верижников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 Шире круг»  сл. В.Орлов, муз. С Ранд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Зимние сны» сл.В.Орлов,  муз. Е Сокольск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Журавушка» сл.А.Шапиро, муз. К Костин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Автор слов и музыки  Юр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рижников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Лето манит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ишла любовь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Летний роман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Лето первой любви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 Бабье лето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 Осень рыжая»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</w:rPr>
        <w:t>Слова  и музыка Дмитрия Трубаче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удущий солдат»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Победы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Моя Родина»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ждик»  сл. В.Чистякова, муз. М.Яснова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ираф»  сл. А.Пинегина  муз. А.Пинегина, С.Бережкова,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«Добрый город»  сл. А.Покидченко, муз. Н.Соловьева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«Фермер Джон»   сл. А.Пинегина, муз.А.Волкова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«Почему»  сл.  Ю.Эрикона,  муз. М.Лаврук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Колючая сказка» - В.Чистяков, М.Яснов  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</w:rPr>
        <w:t>Слова  и музыка  В. Осошни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 Барбарики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Волна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Ежи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00"/>
        <w:gridCol w:w="1440"/>
        <w:gridCol w:w="1560"/>
        <w:gridCol w:w="1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вок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самблевая работа (многоголось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 гол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2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</w:tr>
    </w:tbl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культуры вокала.</w:t>
      </w:r>
    </w:p>
    <w:p>
      <w:pPr>
        <w:pStyle w:val="Normal"/>
        <w:spacing w:lineRule="auto" w:line="360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Звуковедение, правильное дыхание, дикция, чистота интонирования, умение петь в ансамбле, собственная интерпретация исполнения. Внешний вид исполнителя, поведение на сцене, мимика, жесты, и. т.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ев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дикции, равновесие  голосов. Пение а-капелла, в унисон, двухголосие, трехголосие. Красота слияние голосов, гармоническое звучание.</w:t>
      </w:r>
      <w:r>
        <w:rPr/>
        <w:t xml:space="preserve"> </w:t>
      </w:r>
      <w:r>
        <w:rPr>
          <w:sz w:val="28"/>
          <w:szCs w:val="28"/>
        </w:rPr>
        <w:t>Интонирование аккордов в ансамбле. Развитие разных партий и  исполнение произведений многоголось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Сольфеджи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грамота. Мелодия, лад их сопоставление (мажора-минора) устоев, неустоев, гармонических функц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остановкой голоса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</w:rPr>
        <w:t>Под хорошей дикцией подразумевается четкое и ясное произношение звуков, а также слов и фраз.</w:t>
      </w:r>
      <w:r>
        <w:rPr/>
        <w:t xml:space="preserve"> </w:t>
      </w:r>
      <w:r>
        <w:rPr>
          <w:sz w:val="28"/>
          <w:szCs w:val="28"/>
        </w:rPr>
        <w:t>Акустический эффект. Оптимальный рабочий режим, координация мышечных и резонаторных ощущений. Устойчивость звука. Звукообразование, дыхание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ика те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ластика тела, движения должны соответствовать характеру произведения. Упражнения на беспредметные действия. Пластические этюды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ерское мастерств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ние артиста со зрителями с помощью песни. Эмоциональная передача содержания песни посредством мимики и жестов. Упражнения.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ореография несет дополнительную смысловую нагрузку. Разучивание танцевальных движений. Постановка танцевального фона для песни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транение неравномерности развития голосового аппарата и голосовой функции в певческой деятельности, развитие физиологического диапазона стабилизация певческого выдоха, формирование и стабилизация высокочастотного ротового резонатора, формирование и стабилизация низкочастотного резонатора. Синтез всего перечисленного в эстрадном певческом тоне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ая деятельно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, праздниках, концертах и представления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«Посмотри глазами радости» сл. и муз.  Е. Ворониной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Праздник»    сл. и муз. А.Ермолово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Небо детства»   сл. В. Шаинского,  муз.  Р. Казаковой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«Россию строят мужики»   сл. и муз.  А. Горняка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аба Яга ВИА «Ариэль»  сл. Ю. Мажарова муз.Т. Ефимова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войка в дневнике» - сл. Б. Шнапер, муз.  Э. Мошковской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ля тебя» - муз. и сл. Т. Белан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здничный парад» - сл. А. Филиппенко, муз. Э. Макшанцевой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очной Блюз» - сл.  Г.  Волкова,  муз.  Е. Сокольской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иват, триумф» - сл.  Г. Волкова, муз. Е. Сокольской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пахни окно» - сл. Е. Сокольская,  муз.  Е. Сокольско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ова и музыка    А. Ермолова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лешка и Наташка»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тров мечты»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Тысячелетний разбег»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Чайки» 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а и музыка В. Тюльканова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Ночь, луна и джаз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Детство не вернуть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Быть человеком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Россия это я и ты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Разговор с портретом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Всё для победы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ё для России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итва»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и музыка  Ю. Купцов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чем ты думаешь солдат?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лагодарю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лое облако» сл. и муз. Г. Алексе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Я живая река» сл. Е.Власова, О.Афанасенко, муз. Р.Квинта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и музыка  А. Лора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Мой ангел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Манекенщица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деальный мир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вайте петь»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7 ветрах»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ва сердца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 Гимн школе» сл. З. Горюнова, муз. Ю. Шевчук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ё начинает со школьного звонка» сл. В. Суслоав, муз. Я. Дубравин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еля» сл. и муз. С. Ранд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9 мая»  сл. и муз. В. Осошни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пполино» сл. и муз. Т. Морозо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Микки Мауз» сл. и муз. Т. Морозов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лова и музыка  группы  «Мишель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Снежный человек»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Топ-топ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 Мышка крутая стрижка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Волчица» сл. и муз. В. Тюлькано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 здравствует сцена» сл. Р.Алехно, муз. К.Брейтбург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 Родина моя» сл. и муз. Е. Рос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 Мы дети твои Россия» сл и муз . В. Осошни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Обращение к России» сл. и муз. В. Яруши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мн молодёжи» сл. и муз.  Гимн форума Селигер 2009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Россия" сл. В. Борисова, муз. А. Ермолов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ятая Россия» сл. и муз.   Е. Колмагоров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Русский парень»  сл. С. Сашина, муз. К.  Брейтбург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 Алиев, Ю.Б. Пение на уроках музыки. Репертуар. Методика [Текст]: Пособие  для учителя / Ю.Б. Алиев. – М.: Педагогика. – 2005. – 456 с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лецкий, О.Н. Обучение эстрадных певцов [Текст]: Учебное пособие / О.Н. Далецкий – М.: Просвещение. – 1984. – 203 с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3. Емельянов, В.В. Развитие голоса: координация, тренинг [Текст] / В.В. Емельянов. – М.: Музыкальное искусство. – 1981. – 191 с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4. Емельянов, В.В. Фонопедические упражнения для развития показателей певческого голосообразования [Текст]: Методические рекомендации для учителей музыки / В.В. Емельянов. – Новосибирск: Наука. – 1991. – 185 с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арова, Л.М. Начальный этап обучения хоровому пению [Текст]: Учебное пособие  для руководителя хора / Л.М. Жарова – М.: Музыка. – 1981. – 159 с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6. Королева, Е.А. Музыка в сказках, стихах и картинках [Текст]: Книга для учащихся и учителей / Е.А. Королева. – М.: Музыка. – 1994. – 43 с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7. Кристи, Г.В. Основы актерского мастерства [Текст]: Учебное пособие для студентов / Г.В. Кристи. – М.: Советская Россия. – 1971. – 71 с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8. Малинина Е.М. Вокальное воспитание детей [Текст]: Учебное пособие / Е.М. Малинина – М.:  Педагогика. – 2007. – 209 с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9.  Мархасев, Л.В. В легком жанре [Текст]: Учебное пособие / Л.В. Мархасев, издание 2-е переработанное и дополненное – Л.: Советский композитор. – 1984. – 280 с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10. Методика музыкального воспитания в детском саду [Текст]: Пособие для музыкальных руководителей и воспитателей детского сада / Под. ред. Н.А. Ветлугина. – М.: Просвещение. – 1989. – 127 с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1. Менабени, А.Г. методика обучения сольному пению [Текст] / А.Г. Менабени. – М.: Просвещение. – 1987. – 93 с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12. Садников, В.И. Орфоэпия в пении [Текст]: Пособие для учителя / В.И. Садников. – М.: Просвещение. – 1958. – 91 с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3. Уварова, Е. Эстрадный театр: миниатюры, обозрения, мюзик-холлы [Текст] / Е. Уварова. – М.: Искусство. –  1983. – 320 с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Агапова, И.А. Мир музыкального праздника [Текст]: Сборник  текстов / И.А. Агапова. – Москва: Искусство. – 2006. – 207 с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. Бесова, М.А. Веселые игры для дружного отряда [Текст]: Сборник  / М.А. Бесова. – Ярославль. – 2004. – 78 с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3. Галацкая, В. Музыкальная литература зарубежных стран [Текст]: Учебное пособие для учащихся музыкальных училищ. – М.: Музыка. – 1985. – 352 с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4. Королева, Е.А. Музыка в сказках, стихах и картинках [Текст]: Книга для учащихся и учителей / Е.А. Королева. – М.: Музыка. – 1994. – 43 с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5. Михеева Л. Музыкальный словарь в рассказах [Текст]: Учебное пособие / Л. Михеев; под ред. А. Курцмана– М.: Советский композитор. – 1984.–150 с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кально-эстрадное п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82"/>
        <w:gridCol w:w="404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роприятий, конкурс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стивалей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на уровне города и район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концерт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курс исполнителей эстрадной песни «Музыкальная палитра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курс исполнителей народной песни «Песенные россыпи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 «Юные Звёзды Кузбасс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ХХХХ  Всероссийский  конкурс-фестиваль «Орлята России» г. Тупс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лауреа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бластной конкурс солдатской песни «Виктория»  г. Кемер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иплома  лауреата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на уровне города и район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концер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курс исполнителей эстрадной песни «Музыкальная палитра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курс исполнителей народной песни «Песенные россыпи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конкурс  «От трёх  до семи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плом лауреа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бластной конкурс солдатской песни «Виктория»  г. Кемеров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</w:rPr>
              <w:t>иплом лауреа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й детский вокальный конкурс «Жар – птица» г. Ив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лауреа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I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иплома лауреата III степен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                            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й конкурс–фестиваль «Звёздная юность планеты» г. Туап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лауреата  I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иплома   лауреата   III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ипломант конкурса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на уровне города и район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 концер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курс исполнителей эстрадной песни «Музыкальная палитра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курс исполнителей народной песни «Песенные россыпи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 солдатской песни «Виктория»  г. 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лауреат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дународный конкурс «Открытая Европа»  г. Моск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                            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дународный конкурс  «Звёздочка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Одесса (Украина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ва диплома лауреата 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на уровне города и район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 концерт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курс исполнителей эстрадной песни «Музыкальная палитра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ой конкурс Юные Звёзды Кузбас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узыкальный лабиринт» г. Кемер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лауреа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конкурс «Юные Звёзды Кузбасс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узыкальный лабиринт» -  г. Кемер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плом лауреа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плом лауреат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фестиваль детской эстрадной песни «На Свободной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иплома лауреа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конкурс  солдатской песни «Виктория» г. 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диплома  лауреа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                          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й конкурс «Муравейник» г. Пенз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конкурс «Звёздная юность планеты»  г. Туапс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диплома лауреа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на уровне города и район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 концер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конкурс - фестиваль музыкального творчества пожарных и спасателей МЧС России по Кемеровской обл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плом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ой конкурс  художественной самодеятельности посвященного празднованию 65 годовщины со дня победы в ВОВ   г. Кемерово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лауреа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конкурс  солдатской песни «Виктория» г. Кемеров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и диплома лауреа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фестиваль детской эстрадной песни «На Свободной Земле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иплома лауреата</w:t>
            </w:r>
          </w:p>
        </w:tc>
      </w:tr>
      <w:tr>
        <w:trPr>
          <w:trHeight w:val="7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борочный конкурс  Всероссийского  открытого  детского  эстрадного  телевизионного  конкурса « Золотой петушок» - г. Сарато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 лауреат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                          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конкурс  «Преображение» г. Санкт – 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лауреа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диплома лауреа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диплома  лауреат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диплом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дународный конкурс  «100 Друзей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Ленинск - Кузнец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 лауреа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Международный  фестиваль – конкурс «У самого Чёрного моря» г. Сочи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  диплома   лауреа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диплома   лауреа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диплома   лауреат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диплом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й детский, юношеский и взрослый  конкурс  - фестиваль «Закружи вьюга» г. Кемер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диплом   лауреа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диплом  лауреат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дипло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диплома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диплома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w w:val="150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3:00Z</dcterms:created>
  <dc:creator>User</dc:creator>
  <dc:description/>
  <cp:keywords/>
  <dc:language>en-US</dc:language>
  <cp:lastModifiedBy>User</cp:lastModifiedBy>
  <cp:lastPrinted>2011-02-23T16:09:00Z</cp:lastPrinted>
  <dcterms:modified xsi:type="dcterms:W3CDTF">2011-02-23T14:11:00Z</dcterms:modified>
  <cp:revision>39</cp:revision>
  <dc:subject/>
  <dc:title/>
</cp:coreProperties>
</file>