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мазинская средняя школа им.Д,В.Давы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щ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урочная деятельность «Наш край родн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с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щего образования:  основное общ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лкова Гали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в год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 в недел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дистанцион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4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 для учащихся 5 класс «Наш край родной» (реализуется в условиях применения дистанционного оборудования)</w:t>
      </w:r>
    </w:p>
    <w:p>
      <w:pPr>
        <w:pStyle w:val="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Галина Николаевна,учитель истории и обществознания МОУ «Верхнемазинская СШ имени Д.В.Давыдова» Радищев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школьников 5 класса  «Наш край родной» предназначена для использования в учебно-воспитательном процессе основного общего образования образовательных организаций Ульян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ализуется по общеинтеллектуальному направлению внеур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соответствии с данной программой позволит формировать региональную идентичность школьников среднего возраста Ульяновской области на основе изучения историко-культурных, природных, национальных особенностей населенных пунктов Радищевского района и Ульяновской области , проведенной проектной и исследователь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редназначена для заместителей директора по учебно-воспитательному процессу, учителей основной школы, педагогов дополнительного образования детей, педагогов-исследователей, студ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условиях организации дистанционного образования, что позволяет широкой консолидации педагогов и учащихся в изучении истории и культуры родного края, а так же расширяет возможности школьников и педагогов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образовательной инициативы "Наша новая школа"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Style29"/>
        <w:numPr>
          <w:ilvl w:val="0"/>
          <w:numId w:val="7"/>
        </w:numPr>
        <w:suppressAutoHyphens w:val="false"/>
        <w:jc w:val="both"/>
        <w:rPr/>
      </w:pPr>
      <w:r>
        <w:rPr/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9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lang w:val="ru-MD"/>
        </w:rPr>
        <w:t xml:space="preserve"> </w:t>
      </w:r>
      <w:r>
        <w:rPr>
          <w:lang w:val="ru-MD"/>
        </w:rPr>
        <w:t>Приказ Министерства образования и науки РФ от 04.10.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</w:t>
      </w:r>
      <w:r>
        <w:rPr/>
        <w:t>»</w:t>
      </w:r>
      <w:r>
        <w:rPr>
          <w:lang w:val="ru-MD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Департамента общего образования Министерства образования России от 12.05.2011г. № 03-296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ультурный стандарт. http://минобрнауки.рф 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образовательной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 образовательной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«Историческое краеведение» И.В.Скворцова, Ульяновск, ИПК ПРО, 1998 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. Учебник 7-9 классы под ред. Т.Б.Табардановой. Ульяновск, 2009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Наш край родной» предназначена для реализации в общеобразовательных организациях и учреждениях дополнительного образования детей и предлагает организацию образовательного процесса общеинтеллектуального направления, в частности краеведения. Особенностью программы является ее реализация в форме виртуального путешествия по Радищевскому району и Ульяновской области, организация встреч с интересными и известными людьми нашего края ( поэты, писатели, художники и краеведы) в дистанционном режиме (используя оборудование для дистанционного образования). Так же возможна организация экскурсий в каникулярное время в ранее изученные населенный пункты, заповедники и заказники, закрепление краеведческих знаний в условиях реального путеше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, занятия проводятся 1 раз в неделю по одному часу, за год – 34 час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населенным пунктам Радищевского района </w:t>
            </w:r>
          </w:p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Радищево, Верхняя Маза, пос. Октябрьский, Софьино, Ореховка, Вязовка, Адоевщи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достопримечательным местам Ульяновской области </w:t>
            </w:r>
          </w:p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-исследователь. Методики историко-культурных исследований и их приме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м итоги. Краеведческая игра, итоговое тестирование. Летние 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рассчитана на один год обучения 1 час в неделю,  за год 34 ча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лностью адаптирована к возрасту детей 10-11 лет и опирается на местный краеведческий и исторический материа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Ценность данной программы заключается в том, что она личностно-ориенти-рованная, направлена на личностное развитие ребёнка и формирование стойкой жизненной «Я» - позиции. Так же программа позволяет формировать устойчивые патриотические чувства в условиях использования потенциала регионального крае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оспитание гражданина страны – одно из главных условий национального возрождения. Важно воспитать деятельного гражданина своей Родины, а не стороннего наблюдателя. Данная задача является одной из основных составляющих всестороннего развития личности. </w:t>
      </w:r>
      <w:r>
        <w:rPr>
          <w:rFonts w:eastAsia="ArialMT;Arial Unicode MS" w:cs="Times New Roman" w:ascii="Times New Roman" w:hAnsi="Times New Roman"/>
          <w:sz w:val="24"/>
          <w:szCs w:val="24"/>
        </w:rPr>
        <w:t>Краеведение – это исследование родного края, изучение его природы, его истории с древнейших времен до наших дней. Только зная историю родного края, соотнося её с судьбами близких людей, можно научиться по-настоящему любить Родину, стать гражданином своего Отечества, готовым принять на себя ответственность за судьбу России. Юные краеведы сохраняют и приумножают лучшие традиции культурного наследия малой род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 подборе тем, отражающих историю, культуру, традиции, связанные с непосредственным окружением обучающихся, жизнью поселка  Радищево и близлежащих сел и поселков, а также достопримечательных мест Ульяновской области. Освоение материала, который содержит программа, строится по принципу комбинирования различных видов деятельности: беседа, игра-путешествие, викторина, наблюдение, встречи с интересными и известными людьми, мастер-классы в дистанционном режиме и так далее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следующем: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могает закрепить основы краеведения, усовершенствовать навыки по исследованию родного края, полученные на ступени начального общего образования.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реализации программы у обучающихся  5 класса формируются основы гражданственности, любви и уважению к родному краю.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ит быть не просто пассивными слушателем, но учиться проводить исследования, работать вместе со взрослыми, совершать открытия, делать находки, делиться своими знаниями с окружающи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по данной программе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;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;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.</w:t>
      </w:r>
    </w:p>
    <w:p>
      <w:pPr>
        <w:pStyle w:val="19"/>
        <w:widowControl w:val="false"/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и реализации программы «Наш край родной»: игра-путешествие по родному краю в дистанционном режиме, сопровождающая встречами с творческими и известными людьми (местными поэтами, писателями, художниками, краеведами), показом мастер-классов, игры, беседы, экскурсии, выполнение творческих проектов и детских научно-исследовательских работ, практические работы.</w:t>
      </w:r>
    </w:p>
    <w:p>
      <w:pPr>
        <w:pStyle w:val="19"/>
        <w:widowControl w:val="false"/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, работа в мини-группах, которая предполагает сотрудничество несколько человек по какой-либо учебной теме.</w:t>
      </w:r>
    </w:p>
    <w:p>
      <w:pPr>
        <w:pStyle w:val="19"/>
        <w:widowControl w:val="false"/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для всестороннего развития личности  школьника среднего возраста на основе  краеведческ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ая цель реализуется в следующих задачах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Образовательные </w:t>
      </w:r>
    </w:p>
    <w:p>
      <w:pPr>
        <w:pStyle w:val="Default"/>
        <w:rPr/>
      </w:pPr>
      <w:r>
        <w:rPr/>
        <w:t>- расширение и углубление знания учащихся об истории, культуре, природе родного кр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навыками исследовательской работы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оперировать краеведческими знаниями, извлекать их из различных культурно – исторических источников, применять их в новой ситу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Воспитатель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гражданских качеств, любви к истории и природе родного кра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понимания личной ответственности за судьбу малой родины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нициативы, ответ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истории своего края, историческим памятникам, объектам при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интеллектуальных и творческих способностей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е стремления учащихся знать как можно больше об истории, культуре и  природе родного края, повышение интереса к краеведению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мений: формулировать проблему, определять тему, цель и задачи, методы исследования; делать выводы и предложения; </w:t>
      </w:r>
    </w:p>
    <w:p>
      <w:pPr>
        <w:pStyle w:val="19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ребенка чувства собственного достоинства, осознания своей роли в жизни родного края;</w:t>
      </w:r>
    </w:p>
    <w:p>
      <w:pPr>
        <w:pStyle w:val="19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использованию краеведческих знаний и умений в повседневной жизни.</w:t>
      </w:r>
    </w:p>
    <w:p>
      <w:pPr>
        <w:pStyle w:val="110"/>
        <w:widowControl w:val="false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водное занятие и  4 раздела: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ие по населенным пунктам Радищевского района ( Радищево, Верхняя Маза, пос. Октябрьский, Софьино, Ореховка, Вязовка, Адоевщина, Дмитриевка)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тешествие по достопримечательным местам Ульяновской области 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- исследователь. Методики историко-культурных исследований и их применение</w:t>
      </w:r>
    </w:p>
    <w:p>
      <w:pPr>
        <w:pStyle w:val="110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м итоги. Краеведческая игра, итоговое тестирование. Летние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ш край родной»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0"/>
        <w:widowControl w:val="false"/>
        <w:suppressAutoHyphens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малую родину, народ и историю своего края, осознание своей этнической и национальной принадлежности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.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информацион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ё мнение и аргументировать свою точку зрения и оценку событий.</w:t>
      </w:r>
    </w:p>
    <w:p>
      <w:pPr>
        <w:pStyle w:val="1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110"/>
        <w:widowControl w:val="false"/>
        <w:numPr>
          <w:ilvl w:val="0"/>
          <w:numId w:val="5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</w:p>
    <w:p>
      <w:pPr>
        <w:pStyle w:val="110"/>
        <w:widowControl w:val="false"/>
        <w:tabs>
          <w:tab w:val="clear" w:pos="708"/>
          <w:tab w:val="left" w:pos="3157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накомство с целями и задачами курса, формами и методами работы. Карта Ульяновской области как ориентир предполагаемого путешествия по родному краю.</w:t>
      </w:r>
      <w:r>
        <w:rPr>
          <w:rFonts w:cs="Times New Roman" w:ascii="Times New Roman" w:hAnsi="Times New Roman"/>
          <w:sz w:val="24"/>
          <w:szCs w:val="24"/>
          <w:lang w:val="uk-UA"/>
        </w:rPr>
        <w:t>(проводится по усмотрению учителя очно)</w:t>
      </w:r>
    </w:p>
    <w:p>
      <w:pPr>
        <w:pStyle w:val="110"/>
        <w:widowControl w:val="false"/>
        <w:tabs>
          <w:tab w:val="clear" w:pos="708"/>
          <w:tab w:val="left" w:pos="3157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0"/>
        <w:widowControl w:val="false"/>
        <w:tabs>
          <w:tab w:val="clear" w:pos="708"/>
          <w:tab w:val="left" w:pos="3157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утешествие по населенным пунктам Радищевского района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с историей, культурой, природой ,традициями известными людьми Радищевского края. Познакомить школьников с достопримечательностями малой родины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 Тема: Верхняя Маза –жемчужина культурно-исторического наследия России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История и легенды о возникновении села. Жизнь и творчество героя Отечественной войны 1812 года, поэта Д.В.Давыдова. Виртуальная экскурсия в музей Дениса Давыдова в Верхней Мазе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Знакомство с произведениями Д.В.Давыдова. Конкурс чтецов стихов о родине. Знакомство с творческой интеллигенцией населенного пункта( В.Инчин – поэт , композитор). 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: Рассказ, виртуальное путешествие, фрагменты  интерактивного музейного часа, творческая встреча в дистанционном режиме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-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: Радищево – прошлое и настоящее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возникновения посёлка. Известные люди поселка. Достопримечательности поселк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Ролевая игра «Я-туроператор», разработка туристического маршрута для гостей родного поселка (творческий проект)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Тема: Поселок Октябрьский – имение внучки Д.Давыдова- С.Н.Буторовой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: Поселок Октябрьский, его прошлое и настоящее. Бывшее имение правнучки Д.Давыдова – С.Н.Буторовой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иртуальная экскурсия в школьный краеведческий музей поселка Октябрьский. Творческая встреча и мастер –класс от местного художника А.Е.Андреева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Тема:  Село Софьино – творческий исток Радищевского края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Знакомство  с историей возникновения села, его названия. Софьино -родина талантов ( жизнь и творчество поэта Панова). 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творческая встреча и мастер- класс от Ермаковой Н.А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Тема:Село Дмитриевка –родина Героя Советского Союза Лёвина Д.П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село Дмитриевка –родина Героя Советского Союза Лёвина Д.П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двига Лёвина Д.П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Мини-сочинение на тему « Что такое подвиг?», «Каждый ли может совершить подвиг?», «Кто такой герой?»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Тема: Село Ореховка – героические истоки мужества и героизма наших современников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История села. Воин-интернационалист Анатолий Карпухин –истоки героизма современник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виртуальная экскурсий в школьный музей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 Тема:Село Вязовка – родина поэта А.М.Никифорова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села как форпоста для защиты Русского государства от набегов кочевников. Храмы в Вязовке. Жизнь и творчество поэта А.М.Никифоров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Чтение и обсуждение произведений А.М. Никифорова. 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Тема:село Адоевщина –самый древний населенный пункт на территории Радищевского района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Князь Одоевкий –основатель Адоевщины. Закревские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Мастер –класс от краеведа Качалиной М.А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Тема:Мои путевые заметки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занятие: обработка материалов путевых заметок, которые вели школьники. Составление рекламных буклетов для туристов, желающих приехать в Радищевский район и познакомиться с его историей, культурой и природой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утешествие по достопримечательным местам Ульяновской области 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Познакомить учащихся с достопримечательностями, природным богатством Ульяновска и Ульяновской области.Организация виртуальных путешествий по Ульяновской области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ема: Никольская гор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елая гора – возвышенность Сурского район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идео-пушествие на Никольскую гору, осуждение увиденного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утевым заметкам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Тема: Языково. 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одовое имение дворян Языковых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видео-пушествие в Языково. Чтение и обсуждение произведений   Н.М.Языкова,его жизнь и творчество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Тема: Ундоровский источник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одолечебница, минеральная вода «Волжанка»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работа с картой Ульяновской области, чтение и обсуждение статьи об Ундорах. Дегустация минеральной воды..</w:t>
      </w:r>
    </w:p>
    <w:p>
      <w:pPr>
        <w:pStyle w:val="110"/>
        <w:widowControl w:val="false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Тема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станец «Гранное Ух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нгилеевский район</w:t>
      </w:r>
    </w:p>
    <w:p>
      <w:pPr>
        <w:pStyle w:val="110"/>
        <w:widowControl w:val="false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ведения о месте: Гранное ухо.Описание его уникальности. Работа с понятиями «Останец», «Памятник природы», «Диатомит»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фототур по Грангому уху. Составление путевых заметок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5. Тема: Свято-Богородице-Казанский Жадовский мужской монастырь, с. Самородки Барышского района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300-летняя история обители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иртуальное путешествие по монастырю. Знакомство с памяткой полом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110"/>
        <w:widowControl w:val="false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6. Тема:Прислониха – родина замечательного художника Аркадия Пластова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живописец, график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накомство с творчеством А. Пластова.Виртуальное пушествие в музей им.Пластова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кальны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кшуатский дендропар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заложенны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0-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оды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XIX ве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огдашним владельцем сел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кшуа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. Н. Поливановы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жизнью и деятельностью В.Н.Поливанова.Работа с понятиями «Дендропарк». История создания Акшуатского дендропарка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виртуальная экскурсия в Акшуатский дендропарк. Мастер-класс от биолога, краеведа Шибилист Л.М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Тема :Белое озеро- исторический и природный памятник Ульяновской области.</w:t>
      </w:r>
    </w:p>
    <w:p>
      <w:pPr>
        <w:pStyle w:val="110"/>
        <w:widowControl w:val="false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рактика: Теория: История и природа Белого озера. Работа с понятиями «Флора», «Фауна», «Экология», «Лимбай»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утевые заметки путешественника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9.Тема: Достопримечательности  города Ульянов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10 достопримечательностей г.Ульяновска( памятник букве «Ё», памятник Богдану Хитрово,памятник Н.М.Карамзину,памятнику И.А.Гончарову, памятник Дмитрию Разумовскому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асо-Вознесенский кафедральный соб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музей-заповедник «Родина В.И.Ленина» и 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по карте г.Ульяновска. Виртуальное путешествие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Тема: Известные люди города Ульяновска(групповая работа)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дрей Блаженный- </w:t>
      </w:r>
      <w:r>
        <w:rPr>
          <w:rFonts w:cs="Times New Roman" w:ascii="Times New Roman" w:hAnsi="Times New Roman"/>
          <w:sz w:val="24"/>
          <w:szCs w:val="24"/>
        </w:rPr>
        <w:t xml:space="preserve"> юродивый, канонизация, святой. (Знакомство с симбирским святым, знакомство с храмом, где хранятся мощи Андрея Блаженного)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) Ленин (Ульянов) Владимир Ильич –п</w:t>
      </w:r>
      <w:r>
        <w:rPr>
          <w:rFonts w:cs="Times New Roman" w:ascii="Times New Roman" w:hAnsi="Times New Roman"/>
          <w:sz w:val="24"/>
          <w:szCs w:val="24"/>
        </w:rPr>
        <w:t>олитический деятель, революционер, создатель партии большевиков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росов Александр Матвеевич - </w:t>
      </w:r>
      <w:r>
        <w:rPr>
          <w:rFonts w:cs="Times New Roman" w:ascii="Times New Roman" w:hAnsi="Times New Roman"/>
          <w:sz w:val="24"/>
          <w:szCs w:val="24"/>
        </w:rPr>
        <w:t>герой Советского Союза, трудовая колония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умовский Дмитрий Александрович- герой России, наш современник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орист, героизм)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Творческие проекты учащихся  «Из жизни известных людей Ульяновской области»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Тема:Промышленные и культурные объекты Ульяновска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Авиастар -</w:t>
      </w:r>
      <w:r>
        <w:rPr>
          <w:rFonts w:cs="Times New Roman" w:ascii="Times New Roman" w:hAnsi="Times New Roman"/>
          <w:sz w:val="24"/>
          <w:szCs w:val="24"/>
        </w:rPr>
        <w:t>крупнейший производитель авиационной техники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й-заповедник </w:t>
      </w:r>
      <w:r>
        <w:rPr>
          <w:rFonts w:cs="Times New Roman" w:ascii="Times New Roman" w:hAnsi="Times New Roman"/>
          <w:sz w:val="24"/>
          <w:szCs w:val="24"/>
        </w:rPr>
        <w:t xml:space="preserve"> «Родина В.И.Ленина», 6 музеев, 4 музейных центра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pacing w:val="4"/>
          <w:sz w:val="24"/>
          <w:szCs w:val="24"/>
        </w:rPr>
        <w:t>Драматический театр имени И.А.Гончарова, кукольный театр имени В.Леонтьевой, театр юного зрителя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утевые заметки 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Красная Книга Ульяновской области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что такое Красная книга, история её возникновения. Виртуальная Красная книга Ульяновской области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по Красной книге Ульяновской области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 Тема: Храмы  Ульяновска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е церкви, мечети, синагоги, кирхи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экскурсии по православному Симбирску- Ульяновску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Тема : Река Волга – главная водная артерия России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Теория: Волжское водохранилище, Президентский и  Императорский мосты через Волгу..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росмотр видеофильма о строительстве Президентского моста, обсуждение.</w:t>
      </w:r>
    </w:p>
    <w:p>
      <w:pPr>
        <w:pStyle w:val="110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Я-исследователь. Исторические источники.Методики историко-культурных исследований и их применение</w:t>
      </w:r>
    </w:p>
    <w:p>
      <w:pPr>
        <w:pStyle w:val="110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Разновидности исторических источников. Краеведческое и историко-культорологическое исследование учщегося. Методические рекомендации.  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Разработка памятки Юного исследователя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одведем итоги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итоговые занятия в форме Краеведческой игры «Путешествие по родному краю», краеведческой викторины, демонстрацией собственного творчества( мини-сочинения, стихи, художественное творчество, презентации, проекты и др.)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тичес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рование:</w:t>
      </w:r>
    </w:p>
    <w:p>
      <w:pPr>
        <w:pStyle w:val="110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1984"/>
        <w:gridCol w:w="1985"/>
        <w:gridCol w:w="1275"/>
        <w:gridCol w:w="851"/>
        <w:gridCol w:w="9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м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по пла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фактическ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 Наш край род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туаль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населенным пунктам Радищ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Маза –жемчужина культурно-исторического наследия России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виртуальное путешествие, фрагменты  интерактивного музейного часа, творческая встреча в дистанционном реж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щево – прошлое и настоящее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Я-туропе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щево – прошлое и настоящее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ворческое прек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ок Октябрьский – имение внучки Д.Давыдова- С.Н.Буторовой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 в школьный краеведческий музей поселка Октябрьский. Творческая встреча и мастер –класс от местного художника А.Е.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Софьино – творческий исток Радище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зентацио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й проек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стреча и мастер- класс от Ермаковой Н.А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Дмитриевка –родина Героя Советского Союза Лёвина Д.П.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, Мини-сочинение на тему « Что такое подвиг?», «Каждый ли может совершить подвиг?», «Кто такой геро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Ореховка – героические истоки мужества и героизма наших современников.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й в школьный музей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Вязовка – родина поэта А.М.Никифорова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 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обсуждение произведений А.М. Никиф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Адоевщина –самый древний населенный пункт на территории Радищевского района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класс от краеведа Качалиной М.А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путевые заметки.</w:t>
            </w:r>
          </w:p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материалов путевых заметок, которые вели школьники. Составление рекламных буклетов для туристов, желающих приехать в Радищевский район и познакомиться с его историей, культурой и природой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достопримечательным местам Ульяновской области </w:t>
            </w:r>
          </w:p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ьская гора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шествие на Никольскую гору, осуждение увиденного.</w:t>
            </w:r>
          </w:p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утевым заметкам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ово.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шествие в Языково. Чтение и обсуждение произведений   Н.М.Языкова,его жизнь и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доровский источник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Ульяновской области, чтение и обсуждение статьи об Ундорах. Дегустация минеральной воды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танец «Гранное Ух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гил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ур по Грангому уху. Составление путевых заметок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ято-Богородице-Казанский Жадовский мужской монастырь, с. Самородки Барышского района</w:t>
            </w:r>
          </w:p>
          <w:p>
            <w:pPr>
              <w:pStyle w:val="1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монастырю. Знакомство с памяткой полом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ониха – родина замечательного художника Аркадия Пла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. Пластова.Виртуальное пушествие в музей им.Пластова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озеро- исторический и природный памятник Ульяновской области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ые заметки путешественника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шуатский дендропар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ложенный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0-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IX 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дашним владельцем се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шуа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. Н. Поливановы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деятельностью В.Н.Поливанова.Работа с понятиями «Дендропарк». Мастер-класс от биолога, краеведа Шибилист Л.М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 города Ульяновска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 г.Ульяновска. Виртуальное путеше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города Улья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учащихся  «Из жизни известных людей Ульяновской области»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ультурные объекты Улья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Ульяновской облас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расной книге Ульян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 Ульяновска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равославному Симбирску- Ульяновску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Волга – главная водная артерия России.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из прошлого и настоящего Волги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строительстве Президентского моста, обсуждение.</w:t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-исследователь. Исторические источники. Методики историко-культурных исследований и их применение</w:t>
            </w:r>
          </w:p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-свидетели прошлых циви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орова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культурны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орова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юного исслед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орован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творче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м ит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ая игра « Путешествие по родному к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Ульяновская область – 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 творчество в честь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к родному краю» - творческий группово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тестирование. Лет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еское  и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10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1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Венок 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Языков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бор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>: «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имбирская кни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2002. – 80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Волкова П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 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Занимательное краеве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чеб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частях </w:t>
      </w:r>
      <w:r>
        <w:rPr>
          <w:rFonts w:cs="Times New Roman" w:ascii="Times New Roman" w:hAnsi="Times New Roman"/>
          <w:sz w:val="24"/>
          <w:szCs w:val="24"/>
          <w:lang w:eastAsia="en-US"/>
        </w:rPr>
        <w:t>[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] /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Волк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ИПК ПРО</w:t>
      </w:r>
      <w:r>
        <w:rPr>
          <w:rFonts w:cs="Times New Roman" w:ascii="Times New Roman" w:hAnsi="Times New Roman"/>
          <w:sz w:val="24"/>
          <w:szCs w:val="24"/>
          <w:lang w:eastAsia="en-US"/>
        </w:rPr>
        <w:t>, 2007.</w:t>
      </w:r>
    </w:p>
    <w:p>
      <w:pPr>
        <w:pStyle w:val="11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Карпова Т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Лето веселого ц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тих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Издатель Качалин 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2009. – 48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10"/>
        <w:widowControl w:val="false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Край прелестны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это 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Учебная хрестоматия по литературному краевед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оставитель 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Янушев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ИПКПРО</w:t>
      </w:r>
      <w:r>
        <w:rPr>
          <w:rFonts w:cs="Times New Roman" w:ascii="Times New Roman" w:hAnsi="Times New Roman"/>
          <w:sz w:val="24"/>
          <w:szCs w:val="24"/>
          <w:lang w:eastAsia="en-US"/>
        </w:rPr>
        <w:t>, «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Корпо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ехнологий продви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2000. – 256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5.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 xml:space="preserve">Родное слово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(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фолькл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,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,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литерату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):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 xml:space="preserve">Учебное пособие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/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Под ре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Яну-шевск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ИПКПР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, «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Корпорация технологий продвиж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», 2001. – 224 </w:t>
      </w:r>
      <w:r>
        <w:rPr>
          <w:rFonts w:eastAsia="ArialMT;Arial Unicode MS" w:cs="Times New Roman" w:ascii="Times New Roman" w:hAnsi="Times New Roman"/>
          <w:spacing w:val="-4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 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Региональная культу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образовательный аспек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монография </w:t>
      </w:r>
      <w:r>
        <w:rPr>
          <w:rFonts w:cs="Times New Roman" w:ascii="Times New Roman" w:hAnsi="Times New Roman"/>
          <w:sz w:val="24"/>
          <w:szCs w:val="24"/>
          <w:lang w:eastAsia="en-US"/>
        </w:rPr>
        <w:t>[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] /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ИПКПРО</w:t>
      </w:r>
      <w:r>
        <w:rPr>
          <w:rFonts w:cs="Times New Roman" w:ascii="Times New Roman" w:hAnsi="Times New Roman"/>
          <w:sz w:val="24"/>
          <w:szCs w:val="24"/>
          <w:lang w:eastAsia="en-US"/>
        </w:rPr>
        <w:t>, 2006.</w:t>
      </w:r>
    </w:p>
    <w:p>
      <w:pPr>
        <w:pStyle w:val="1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 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Этнология Симбирск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ого рег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чебно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  <w:lang w:eastAsia="en-US"/>
        </w:rPr>
        <w:t>[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] /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ГУ</w:t>
      </w:r>
      <w:r>
        <w:rPr>
          <w:rFonts w:cs="Times New Roman" w:ascii="Times New Roman" w:hAnsi="Times New Roman"/>
          <w:sz w:val="24"/>
          <w:szCs w:val="24"/>
          <w:lang w:eastAsia="en-US"/>
        </w:rPr>
        <w:t>, 2008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Баяги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чеб</w:t>
      </w:r>
      <w:r>
        <w:rPr>
          <w:rFonts w:cs="Times New Roman" w:ascii="Times New Roman" w:hAnsi="Times New Roman"/>
          <w:sz w:val="24"/>
          <w:szCs w:val="24"/>
          <w:lang w:eastAsia="en-US"/>
        </w:rPr>
        <w:t>.-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мето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пособие по приобщению учащихся нач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ьных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классов к этнокультурным традициям мордвы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 xml:space="preserve">эрз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Тих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ударе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       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алми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льянов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УИПКПР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0. 100 </w:t>
      </w:r>
      <w:r>
        <w:rPr>
          <w:rFonts w:eastAsia="ArialMT;Arial Unicode MS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, учебное пособие для 7 – 9 классов общеобразовательных школ Ульяновск 2000г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«Симбирский – Ульяновский край в истории России», Издательство «Корпорация технология продвижения».</w:t>
      </w:r>
    </w:p>
    <w:p>
      <w:pPr>
        <w:pStyle w:val="11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1.Блохинцев А.Н. «И жизни след оставили своей….» Издю 2 – е Ульяновск: 1997г.</w:t>
      </w:r>
    </w:p>
    <w:p>
      <w:pPr>
        <w:pStyle w:val="1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юного ульяновского школьника, или путешествие по родному кра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        </w:t>
      </w:r>
      <w:r>
        <w:rPr>
          <w:rFonts w:cs="Times New Roman" w:ascii="Times New Roman" w:hAnsi="Times New Roman"/>
          <w:sz w:val="24"/>
          <w:szCs w:val="24"/>
        </w:rPr>
        <w:t xml:space="preserve"> С.Ю. Прохорова, Е.А. Хасьянова. – М.: «Планета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3. – 128с.</w:t>
      </w:r>
    </w:p>
    <w:p>
      <w:pPr>
        <w:pStyle w:val="110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ная Книга Ульяновской области.</w:t>
      </w:r>
    </w:p>
    <w:p>
      <w:pPr>
        <w:pStyle w:val="110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 – Симбирск  Энциклопедия, Ульяновская «Симбирская книга» 2007г. Т.1, в 2 –х томах.</w:t>
      </w:r>
    </w:p>
    <w:p>
      <w:pPr>
        <w:pStyle w:val="110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 – Симбирск  Энциклопедия, Ульяновская «Симбирская книга» 2007г. Т.2, в 2 –х томах</w:t>
      </w:r>
      <w:r>
        <w:rPr/>
        <w:t>.</w:t>
      </w:r>
    </w:p>
    <w:p>
      <w:pPr>
        <w:pStyle w:val="110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нциклопедия Радищевского района.</w:t>
      </w:r>
    </w:p>
    <w:p>
      <w:pPr>
        <w:pStyle w:val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1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0"/>
        <w:widowControl w:val="false"/>
        <w:suppressAutoHyphens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ьяновская областная библиотека. Краеведение http://uonb.ru/index.php?option=com_content&amp;view=section&amp;id=9&amp;Itemid=99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ьяновская областная библиотека для детей и юношества имени С.Т. Аксакова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obdu-aksakov.org/</w:t>
        </w:r>
      </w:hyperlink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Ульяновский туристический информационный центр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www.simturinfo.ru/obinfo.htm</w:t>
        </w:r>
      </w:hyperlink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ртуальное путешествие по симбирской-ульяновской энциклопедии 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www.ul-sim-encyclopedia.zsuo.ru/</w:t>
        </w:r>
      </w:hyperlink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lang w:val="fr-F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9">
    <w:name w:val="Текст Знак"/>
    <w:basedOn w:val="21"/>
    <w:qFormat/>
    <w:rPr>
      <w:rFonts w:ascii="Consolas" w:hAnsi="Consolas" w:cs="Consolas"/>
      <w:sz w:val="21"/>
      <w:szCs w:val="21"/>
    </w:rPr>
  </w:style>
  <w:style w:type="character" w:styleId="Style10">
    <w:name w:val="Верхний колонтитул Знак"/>
    <w:basedOn w:val="21"/>
    <w:qFormat/>
    <w:rPr>
      <w:rFonts w:cs="Times New Roman"/>
    </w:rPr>
  </w:style>
  <w:style w:type="character" w:styleId="Style11">
    <w:name w:val="Нижний колонтитул Знак"/>
    <w:basedOn w:val="21"/>
    <w:qFormat/>
    <w:rPr>
      <w:rFonts w:cs="Times New Roman"/>
    </w:rPr>
  </w:style>
  <w:style w:type="character" w:styleId="Style12">
    <w:name w:val="Текст сноски Знак"/>
    <w:basedOn w:val="21"/>
    <w:qFormat/>
    <w:rPr>
      <w:rFonts w:ascii="Calibri" w:hAnsi="Calibri" w:cs="Calibri"/>
      <w:sz w:val="20"/>
      <w:szCs w:val="20"/>
    </w:rPr>
  </w:style>
  <w:style w:type="character" w:styleId="Style13">
    <w:name w:val="Символ сноски"/>
    <w:basedOn w:val="21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21"/>
    <w:qFormat/>
    <w:rPr>
      <w:rFonts w:cs="Times New Roman"/>
      <w:sz w:val="20"/>
      <w:szCs w:val="20"/>
    </w:rPr>
  </w:style>
  <w:style w:type="character" w:styleId="Style15">
    <w:name w:val="Символы концевой сноски"/>
    <w:basedOn w:val="21"/>
    <w:qFormat/>
    <w:rPr>
      <w:rFonts w:cs="Times New Roman"/>
      <w:vertAlign w:val="superscript"/>
    </w:rPr>
  </w:style>
  <w:style w:type="character" w:styleId="Style16">
    <w:name w:val="Текст выноски Знак"/>
    <w:basedOn w:val="21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51">
    <w:name w:val="Знак Знак5"/>
    <w:qFormat/>
    <w:rPr>
      <w:rFonts w:ascii="Consolas" w:hAnsi="Consolas" w:cs="Consolas"/>
      <w:sz w:val="21"/>
    </w:rPr>
  </w:style>
  <w:style w:type="character" w:styleId="41">
    <w:name w:val="Знак Знак4"/>
    <w:basedOn w:val="11"/>
    <w:qFormat/>
    <w:rPr>
      <w:rFonts w:cs="Times New Roman"/>
    </w:rPr>
  </w:style>
  <w:style w:type="character" w:styleId="31">
    <w:name w:val="Знак Знак3"/>
    <w:basedOn w:val="11"/>
    <w:qFormat/>
    <w:rPr>
      <w:rFonts w:cs="Times New Roman"/>
    </w:rPr>
  </w:style>
  <w:style w:type="character" w:styleId="22">
    <w:name w:val="Знак Знак2"/>
    <w:qFormat/>
    <w:rPr>
      <w:rFonts w:ascii="Calibri" w:hAnsi="Calibri" w:cs="Calibri"/>
      <w:sz w:val="20"/>
    </w:rPr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Знак1"/>
    <w:qFormat/>
    <w:rPr>
      <w:sz w:val="20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basedOn w:val="21"/>
    <w:qFormat/>
    <w:rPr>
      <w:rFonts w:cs="Times New Roman"/>
      <w:sz w:val="22"/>
      <w:szCs w:val="22"/>
    </w:rPr>
  </w:style>
  <w:style w:type="character" w:styleId="13">
    <w:name w:val="Основной текст Знак1"/>
    <w:basedOn w:val="Style8"/>
    <w:qFormat/>
    <w:rPr>
      <w:rFonts w:ascii="Calibri" w:hAnsi="Calibri" w:eastAsia="Calibri" w:cs="Calibri"/>
    </w:rPr>
  </w:style>
  <w:style w:type="character" w:styleId="14">
    <w:name w:val="Верхний колонтитул Знак1"/>
    <w:basedOn w:val="Style8"/>
    <w:qFormat/>
    <w:rPr>
      <w:rFonts w:ascii="Calibri" w:hAnsi="Calibri" w:eastAsia="Calibri" w:cs="Calibri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Calibri"/>
    </w:rPr>
  </w:style>
  <w:style w:type="character" w:styleId="16">
    <w:name w:val="Текст сноски Знак1"/>
    <w:basedOn w:val="Style8"/>
    <w:qFormat/>
    <w:rPr>
      <w:rFonts w:ascii="Calibri" w:hAnsi="Calibri" w:eastAsia="Calibri" w:cs="Calibri"/>
      <w:sz w:val="20"/>
      <w:szCs w:val="20"/>
    </w:rPr>
  </w:style>
  <w:style w:type="character" w:styleId="17">
    <w:name w:val="Текст концевой сноски Знак1"/>
    <w:basedOn w:val="Style8"/>
    <w:qFormat/>
    <w:rPr>
      <w:rFonts w:ascii="Calibri" w:hAnsi="Calibri" w:eastAsia="Calibri" w:cs="Calibri"/>
      <w:sz w:val="20"/>
      <w:szCs w:val="20"/>
    </w:rPr>
  </w:style>
  <w:style w:type="character" w:styleId="18">
    <w:name w:val="Текст выноски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21">
    <w:name w:val="Обычный (веб) Знак"/>
    <w:qFormat/>
    <w:rPr>
      <w:rFonts w:ascii="Calibri" w:hAnsi="Calibri" w:eastAsia="Times New Roman" w:cs="Times New Roman"/>
      <w:sz w:val="24"/>
      <w:szCs w:val="20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/>
  </w:style>
  <w:style w:type="character" w:styleId="Style22">
    <w:name w:val="Основной текст с отступом Знак"/>
    <w:basedOn w:val="Style8"/>
    <w:qFormat/>
    <w:rPr>
      <w:rFonts w:ascii="Calibri" w:hAnsi="Calibri" w:eastAsia="Calibri" w:cs="Calibri"/>
    </w:rPr>
  </w:style>
  <w:style w:type="character" w:styleId="More">
    <w:name w:val="more"/>
    <w:basedOn w:val="Style8"/>
    <w:qFormat/>
    <w:rPr/>
  </w:style>
  <w:style w:type="character" w:styleId="Date">
    <w:name w:val="date"/>
    <w:basedOn w:val="Style8"/>
    <w:qFormat/>
    <w:rPr/>
  </w:style>
  <w:style w:type="character" w:styleId="Matchedtag">
    <w:name w:val="matchedta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suppressAutoHyphens w:val="true"/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Arial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exact" w:line="233" w:before="0" w:after="0"/>
      <w:jc w:val="both"/>
    </w:pPr>
    <w:rPr>
      <w:rFonts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40" w:after="0"/>
      <w:ind w:right="375" w:firstLine="3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2;&#1096;&#1091;&#1072;&#1090;&#1089;&#1082;&#1080;&#1081;_&#1076;&#1077;&#1085;&#1076;&#1088;&#1086;&#1087;&#1072;&#1088;&#1082;" TargetMode="External"/><Relationship Id="rId3" Type="http://schemas.openxmlformats.org/officeDocument/2006/relationships/hyperlink" Target="https://ru.wikipedia.org/wiki/1880-&#1077;" TargetMode="External"/><Relationship Id="rId4" Type="http://schemas.openxmlformats.org/officeDocument/2006/relationships/hyperlink" Target="https://ru.wikipedia.org/wiki/XIX_&#1074;&#1077;&#1082;" TargetMode="External"/><Relationship Id="rId5" Type="http://schemas.openxmlformats.org/officeDocument/2006/relationships/hyperlink" Target="https://ru.wikipedia.org/wiki/&#1040;&#1082;&#1096;&#1091;&#1072;&#1090;" TargetMode="External"/><Relationship Id="rId6" Type="http://schemas.openxmlformats.org/officeDocument/2006/relationships/hyperlink" Target="https://ru.wikipedia.org/wiki/&#1055;&#1086;&#1083;&#1080;&#1074;&#1072;&#1085;&#1086;&#1074;,_&#1042;&#1083;&#1072;&#1076;&#1080;&#1084;&#1080;&#1088;_&#1053;&#1080;&#1082;&#1086;&#1083;&#1072;&#1077;&#1074;&#1080;&#1095;" TargetMode="External"/><Relationship Id="rId7" Type="http://schemas.openxmlformats.org/officeDocument/2006/relationships/hyperlink" Target="https://www.tripadvisor.ru/Attraction_Review-g298522-d6492956-Reviews-Holy_Ascension_Cathedral-Ulyanovsk_Ulyanovsk_Oblast_Volga_District.html" TargetMode="External"/><Relationship Id="rId8" Type="http://schemas.openxmlformats.org/officeDocument/2006/relationships/hyperlink" Target="https://ru.wikipedia.org/wiki/&#1040;&#1082;&#1096;&#1091;&#1072;&#1090;&#1089;&#1082;&#1080;&#1081;_&#1076;&#1077;&#1085;&#1076;&#1088;&#1086;&#1087;&#1072;&#1088;&#1082;" TargetMode="External"/><Relationship Id="rId9" Type="http://schemas.openxmlformats.org/officeDocument/2006/relationships/hyperlink" Target="https://ru.wikipedia.org/wiki/1880-&#1077;" TargetMode="External"/><Relationship Id="rId10" Type="http://schemas.openxmlformats.org/officeDocument/2006/relationships/hyperlink" Target="https://ru.wikipedia.org/wiki/XIX_&#1074;&#1077;&#1082;" TargetMode="External"/><Relationship Id="rId11" Type="http://schemas.openxmlformats.org/officeDocument/2006/relationships/hyperlink" Target="https://ru.wikipedia.org/wiki/&#1040;&#1082;&#1096;&#1091;&#1072;&#1090;" TargetMode="External"/><Relationship Id="rId12" Type="http://schemas.openxmlformats.org/officeDocument/2006/relationships/hyperlink" Target="https://ru.wikipedia.org/wiki/&#1055;&#1086;&#1083;&#1080;&#1074;&#1072;&#1085;&#1086;&#1074;,_&#1042;&#1083;&#1072;&#1076;&#1080;&#1084;&#1080;&#1088;_&#1053;&#1080;&#1082;&#1086;&#1083;&#1072;&#1077;&#1074;&#1080;&#1095;" TargetMode="External"/><Relationship Id="rId13" Type="http://schemas.openxmlformats.org/officeDocument/2006/relationships/hyperlink" Target="http://uobdu-aksakov.org/" TargetMode="External"/><Relationship Id="rId14" Type="http://schemas.openxmlformats.org/officeDocument/2006/relationships/hyperlink" Target="http://www.simturinfo.ru/obinfo.htm" TargetMode="External"/><Relationship Id="rId15" Type="http://schemas.openxmlformats.org/officeDocument/2006/relationships/hyperlink" Target="http://www.ul-sim-encyclopedia.zsu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6:00Z</dcterms:created>
  <dc:creator>Admin</dc:creator>
  <dc:description/>
  <cp:keywords/>
  <dc:language>en-US</dc:language>
  <cp:lastModifiedBy>Admin</cp:lastModifiedBy>
  <dcterms:modified xsi:type="dcterms:W3CDTF">2016-12-04T15:06:00Z</dcterms:modified>
  <cp:revision>1</cp:revision>
  <dc:subject/>
  <dc:title/>
</cp:coreProperties>
</file>