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нция юных натуралис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й направ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Кузбассу простыми слов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срок реализации: 1 год</w:t>
      </w:r>
    </w:p>
    <w:p>
      <w:pPr>
        <w:pStyle w:val="Normal"/>
        <w:jc w:val="right"/>
        <w:rPr/>
      </w:pPr>
      <w:r>
        <w:rPr/>
        <w:t>возраст учащихся : 15 – 18 лет (9-11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вокузнецк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Дополнительная общеобразовательная общеразвивающая  программа «С любовью к Кузбассу простыми словами» имеет </w:t>
      </w:r>
      <w:r>
        <w:rPr>
          <w:b/>
        </w:rPr>
        <w:t>социально-педагогическую  направленность.</w:t>
      </w:r>
      <w:r>
        <w:rPr/>
        <w:t xml:space="preserve"> </w:t>
      </w:r>
    </w:p>
    <w:p>
      <w:pPr>
        <w:pStyle w:val="C18"/>
        <w:spacing w:before="0" w:after="0"/>
        <w:ind w:firstLine="708"/>
        <w:jc w:val="both"/>
        <w:rPr>
          <w:rStyle w:val="C10"/>
          <w:color w:val="000000"/>
        </w:rPr>
      </w:pPr>
      <w:r>
        <w:rPr>
          <w:rStyle w:val="C23"/>
          <w:b/>
          <w:bCs/>
          <w:color w:val="000000"/>
        </w:rPr>
        <w:t>Актуальность</w:t>
      </w:r>
      <w:r>
        <w:rPr>
          <w:rStyle w:val="C10"/>
          <w:b/>
          <w:color w:val="000000"/>
        </w:rPr>
        <w:t> </w:t>
      </w:r>
      <w:r>
        <w:rPr>
          <w:rStyle w:val="C10"/>
          <w:color w:val="000000"/>
        </w:rPr>
        <w:t>данной программы определяется тем, что обращение к литературе родного края способствует духовно-нравственному развитию учащихся, воспитанию патриотизма, что является одной из важнейших задач образования на современном этапе.</w:t>
      </w:r>
      <w:r>
        <w:rPr>
          <w:rStyle w:val="C23"/>
          <w:bCs/>
          <w:color w:val="000000"/>
        </w:rPr>
        <w:t xml:space="preserve"> Педагогическая целесообразнос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 xml:space="preserve">программы заключается в том, что изучение литературного краеведения не только способствует расширению знаний учащихся по литературе, но и интеллектуальному, творческому, эмоциональному развитию учащихся, эстетическому и патриотическому воспитанию. Кроме того, программа объединения </w:t>
      </w:r>
      <w:r>
        <w:rPr>
          <w:rStyle w:val="C23"/>
          <w:bCs/>
          <w:color w:val="000000"/>
        </w:rPr>
        <w:t>«</w:t>
      </w:r>
      <w:r>
        <w:rPr>
          <w:rStyle w:val="C23"/>
          <w:bCs/>
        </w:rPr>
        <w:t>С любовью к Кузбассу простыми словами»</w:t>
      </w:r>
      <w:r>
        <w:rPr>
          <w:rStyle w:val="C10"/>
        </w:rPr>
        <w:t xml:space="preserve"> предлагается как элемент актив</w:t>
      </w:r>
      <w:r>
        <w:rPr>
          <w:rStyle w:val="C10"/>
          <w:color w:val="000000"/>
        </w:rPr>
        <w:t>изации интереса к гуманитарным дисциплинам и может служить предпрофильной подготовкой для последующего выбора профессии.</w:t>
      </w:r>
      <w:r>
        <w:rPr>
          <w:rStyle w:val="Appleconvertedspace"/>
          <w:color w:val="000000"/>
        </w:rPr>
        <w:t> </w:t>
      </w:r>
    </w:p>
    <w:p>
      <w:pPr>
        <w:pStyle w:val="C18"/>
        <w:spacing w:before="0" w:after="0"/>
        <w:jc w:val="both"/>
        <w:rPr/>
      </w:pPr>
      <w:r>
        <w:rPr>
          <w:rStyle w:val="C10"/>
          <w:color w:val="000000"/>
        </w:rPr>
        <w:tab/>
      </w:r>
      <w:r>
        <w:rPr>
          <w:b/>
        </w:rPr>
        <w:t xml:space="preserve">Отличительные особенности </w:t>
      </w:r>
      <w:r>
        <w:rPr/>
        <w:t xml:space="preserve">программы </w:t>
      </w:r>
      <w:r>
        <w:rPr>
          <w:rStyle w:val="C23"/>
          <w:bCs/>
          <w:color w:val="000000"/>
        </w:rPr>
        <w:t>«</w:t>
      </w:r>
      <w:r>
        <w:rPr>
          <w:rStyle w:val="C23"/>
          <w:bCs/>
        </w:rPr>
        <w:t>С любовью к Кузбассу простыми словами»</w:t>
      </w:r>
      <w:r>
        <w:rPr>
          <w:rStyle w:val="C10"/>
        </w:rPr>
        <w:t xml:space="preserve"> </w:t>
      </w:r>
      <w:r>
        <w:rPr/>
        <w:t xml:space="preserve"> в том, что она построена на местном краеведческом литературном и фольклорном материале и это позволит учащимся познакомиться с произведениями писателей, чье творчество наполнено  жизнью родного края,</w:t>
      </w:r>
      <w:r>
        <w:rPr>
          <w:shd w:fill="FFFFFF" w:val="clear"/>
        </w:rPr>
        <w:t xml:space="preserve"> осуществит художественно-творческое развитие и даст </w:t>
      </w:r>
      <w:r>
        <w:rPr/>
        <w:t>возможность для самовыражения</w:t>
      </w:r>
      <w:r>
        <w:rPr>
          <w:shd w:fill="FFFFFF" w:val="clear"/>
        </w:rPr>
        <w:t xml:space="preserve"> учащихся.</w:t>
      </w:r>
    </w:p>
    <w:p>
      <w:pPr>
        <w:pStyle w:val="C18"/>
        <w:spacing w:before="0" w:after="0"/>
        <w:ind w:firstLine="708"/>
        <w:jc w:val="both"/>
        <w:rPr/>
      </w:pPr>
      <w:r>
        <w:rPr/>
        <w:t xml:space="preserve">Доминирующее значение имеет то, что программа осуществляет организацию обучения творческой и научно-исследовательской деятельности, формирует творческое отношение к работе. </w:t>
      </w:r>
      <w:r>
        <w:rPr>
          <w:shd w:fill="FFFFFF" w:val="clear"/>
        </w:rPr>
        <w:t>Не менее важно воспитание любви и уважения к историческому и </w:t>
      </w:r>
      <w:r>
        <w:rPr>
          <w:bCs/>
          <w:shd w:fill="FFFFFF" w:val="clear"/>
        </w:rPr>
        <w:t>литературному</w:t>
      </w:r>
      <w:r>
        <w:rPr>
          <w:shd w:fill="FFFFFF" w:val="clear"/>
        </w:rPr>
        <w:t> наследию родного края. Это способствует становлению личности учащихся, получению духовной поддержки и жизненной опоры. </w:t>
      </w:r>
    </w:p>
    <w:p>
      <w:pPr>
        <w:pStyle w:val="C18"/>
        <w:spacing w:before="0" w:after="0"/>
        <w:ind w:firstLine="708"/>
        <w:jc w:val="both"/>
        <w:rPr>
          <w:rStyle w:val="C23"/>
          <w:color w:val="000000"/>
        </w:rPr>
      </w:pPr>
      <w:r>
        <w:rPr>
          <w:rStyle w:val="C23"/>
          <w:bCs/>
          <w:color w:val="000000"/>
        </w:rPr>
        <w:t xml:space="preserve">Программа </w:t>
      </w:r>
      <w:r>
        <w:rPr>
          <w:rStyle w:val="C23"/>
          <w:b/>
          <w:bCs/>
          <w:color w:val="000000"/>
        </w:rPr>
        <w:t>адресован</w:t>
      </w:r>
      <w:r>
        <w:rPr>
          <w:rStyle w:val="C23"/>
          <w:b/>
          <w:bCs/>
        </w:rPr>
        <w:t>а</w:t>
      </w:r>
      <w:r>
        <w:rPr>
          <w:rStyle w:val="C23"/>
          <w:bCs/>
          <w:color w:val="000000"/>
        </w:rPr>
        <w:t xml:space="preserve"> учащимся старшего школьного возраста, 15-17 лет.</w:t>
      </w:r>
      <w:r>
        <w:rPr>
          <w:rStyle w:val="C10"/>
          <w:color w:val="000000"/>
        </w:rPr>
        <w:t xml:space="preserve"> Содержание программы ориентировано на добровольные</w:t>
      </w:r>
      <w:r>
        <w:rPr>
          <w:rStyle w:val="C23"/>
          <w:b/>
          <w:bCs/>
          <w:color w:val="000000"/>
        </w:rPr>
        <w:t> </w:t>
      </w:r>
      <w:r>
        <w:rPr>
          <w:rStyle w:val="C10"/>
          <w:color w:val="000000"/>
        </w:rPr>
        <w:t>одновозрастные группы учащихся, наполняемость групп –10 человек.</w:t>
      </w:r>
    </w:p>
    <w:p>
      <w:pPr>
        <w:pStyle w:val="C18"/>
        <w:spacing w:before="0" w:after="0"/>
        <w:ind w:firstLine="708"/>
        <w:jc w:val="both"/>
        <w:rPr>
          <w:rStyle w:val="C23"/>
          <w:bCs/>
          <w:color w:val="000000"/>
        </w:rPr>
      </w:pPr>
      <w:r>
        <w:rPr>
          <w:rStyle w:val="C23"/>
          <w:b/>
          <w:bCs/>
          <w:color w:val="000000"/>
        </w:rPr>
        <w:t xml:space="preserve">Объем программы: </w:t>
      </w:r>
      <w:r>
        <w:rPr>
          <w:rStyle w:val="C23"/>
          <w:bCs/>
          <w:color w:val="000000"/>
        </w:rPr>
        <w:t>68 часов</w:t>
      </w:r>
    </w:p>
    <w:p>
      <w:pPr>
        <w:pStyle w:val="C18"/>
        <w:spacing w:before="0" w:after="0"/>
        <w:ind w:firstLine="708"/>
        <w:jc w:val="both"/>
        <w:rPr>
          <w:rStyle w:val="C23"/>
          <w:color w:val="000000"/>
        </w:rPr>
      </w:pPr>
      <w:r>
        <w:rPr>
          <w:rStyle w:val="C10"/>
          <w:b/>
          <w:color w:val="000000"/>
        </w:rPr>
        <w:t xml:space="preserve">Уровень </w:t>
      </w:r>
      <w:r>
        <w:rPr>
          <w:rStyle w:val="C10"/>
          <w:color w:val="000000"/>
        </w:rPr>
        <w:t>освоения содержания программы – базовый.</w:t>
      </w:r>
      <w:r>
        <w:rPr>
          <w:rStyle w:val="C10"/>
          <w:b/>
          <w:color w:val="000000"/>
        </w:rPr>
        <w:t xml:space="preserve"> </w:t>
      </w:r>
    </w:p>
    <w:p>
      <w:pPr>
        <w:pStyle w:val="C18"/>
        <w:spacing w:before="0" w:after="0"/>
        <w:ind w:firstLine="708"/>
        <w:jc w:val="both"/>
        <w:rPr/>
      </w:pPr>
      <w:r>
        <w:rPr>
          <w:rStyle w:val="C23"/>
          <w:b/>
          <w:bCs/>
          <w:color w:val="000000"/>
        </w:rPr>
        <w:t>Срок освоения программы:</w:t>
      </w:r>
      <w:r>
        <w:rPr>
          <w:rStyle w:val="C10"/>
          <w:color w:val="000000"/>
        </w:rPr>
        <w:t> 1 год обучения – 34 занятия.</w:t>
      </w:r>
    </w:p>
    <w:p>
      <w:pPr>
        <w:pStyle w:val="C18"/>
        <w:spacing w:before="0" w:after="0"/>
        <w:ind w:firstLine="708"/>
        <w:jc w:val="both"/>
        <w:rPr/>
      </w:pPr>
      <w:r>
        <w:rPr>
          <w:b/>
        </w:rPr>
        <w:t>Режим занятий.</w:t>
      </w:r>
      <w:r>
        <w:rPr/>
        <w:t xml:space="preserve"> 1 раз в неделю по 2 академических часа.</w:t>
      </w:r>
    </w:p>
    <w:p>
      <w:pPr>
        <w:pStyle w:val="C18"/>
        <w:spacing w:before="0" w:after="0"/>
        <w:ind w:firstLine="708"/>
        <w:jc w:val="both"/>
        <w:rPr/>
      </w:pPr>
      <w:r>
        <w:rPr>
          <w:b/>
        </w:rPr>
        <w:t xml:space="preserve">Форма обучения: </w:t>
      </w:r>
      <w:r>
        <w:rPr/>
        <w:t>групповая.</w:t>
      </w:r>
    </w:p>
    <w:p>
      <w:pPr>
        <w:pStyle w:val="C18"/>
        <w:spacing w:before="0" w:after="0"/>
        <w:ind w:firstLine="708"/>
        <w:jc w:val="both"/>
        <w:rPr>
          <w:rStyle w:val="C23"/>
        </w:rPr>
      </w:pPr>
      <w:r>
        <w:rPr>
          <w:b/>
        </w:rPr>
        <w:t>Виды занятий</w:t>
      </w:r>
      <w:r>
        <w:rPr/>
        <w:t xml:space="preserve"> по программе определяются содержанием и предусматривают лекции, практические и семинарские занятия, круглые столы, выездные тематические занятия, выполнение самостоятельной работы, творческие отчеты, различные виды сочинений. </w:t>
        <w:tab/>
      </w:r>
    </w:p>
    <w:p>
      <w:pPr>
        <w:pStyle w:val="C18"/>
        <w:spacing w:before="0" w:after="0"/>
        <w:ind w:firstLine="708"/>
        <w:jc w:val="both"/>
        <w:rPr>
          <w:rStyle w:val="C23"/>
          <w:bCs/>
          <w:color w:val="000000"/>
        </w:rPr>
      </w:pPr>
      <w:r>
        <w:rPr>
          <w:rStyle w:val="C23"/>
          <w:b/>
          <w:bCs/>
          <w:color w:val="000000"/>
        </w:rPr>
        <w:t>Цель:</w:t>
      </w:r>
      <w:r>
        <w:rPr>
          <w:rStyle w:val="C23"/>
          <w:bCs/>
          <w:color w:val="000000"/>
        </w:rPr>
        <w:t xml:space="preserve"> формирование у учащихся интереса и устойчивой мотивации к изучению творческого наследия поэтов и писателей Кемеровской области; </w:t>
      </w:r>
    </w:p>
    <w:p>
      <w:pPr>
        <w:pStyle w:val="C18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rStyle w:val="C23"/>
          <w:b/>
          <w:bCs/>
          <w:color w:val="000000"/>
        </w:rPr>
        <w:t>Задачи:</w:t>
      </w:r>
    </w:p>
    <w:p>
      <w:pPr>
        <w:pStyle w:val="C18"/>
        <w:numPr>
          <w:ilvl w:val="0"/>
          <w:numId w:val="2"/>
        </w:numPr>
        <w:spacing w:before="0" w:after="0"/>
        <w:jc w:val="both"/>
        <w:rPr>
          <w:rStyle w:val="C23"/>
        </w:rPr>
      </w:pPr>
      <w:r>
        <w:rPr>
          <w:rStyle w:val="C23"/>
          <w:bCs/>
        </w:rPr>
        <w:t>расширить</w:t>
      </w:r>
      <w:r>
        <w:rPr>
          <w:rStyle w:val="C10"/>
        </w:rPr>
        <w:t> литературный кругозор учащихся;</w:t>
      </w:r>
      <w:r>
        <w:rPr>
          <w:rStyle w:val="C23"/>
          <w:bCs/>
        </w:rPr>
        <w:t xml:space="preserve"> </w:t>
      </w:r>
    </w:p>
    <w:p>
      <w:pPr>
        <w:pStyle w:val="C18"/>
        <w:numPr>
          <w:ilvl w:val="0"/>
          <w:numId w:val="2"/>
        </w:numPr>
        <w:spacing w:before="0" w:after="0"/>
        <w:jc w:val="both"/>
        <w:rPr/>
      </w:pPr>
      <w:r>
        <w:rPr>
          <w:rStyle w:val="C23"/>
          <w:bCs/>
        </w:rPr>
        <w:t>познакомить</w:t>
      </w:r>
      <w:r>
        <w:rPr>
          <w:rStyle w:val="Appleconvertedspace"/>
          <w:b/>
          <w:bCs/>
        </w:rPr>
        <w:t> </w:t>
      </w:r>
      <w:r>
        <w:rPr>
          <w:rStyle w:val="C10"/>
        </w:rPr>
        <w:t>учащихся</w:t>
      </w:r>
      <w:r>
        <w:rPr>
          <w:rStyle w:val="C23"/>
          <w:b/>
          <w:bCs/>
        </w:rPr>
        <w:t> </w:t>
      </w:r>
      <w:r>
        <w:rPr>
          <w:rStyle w:val="C10"/>
        </w:rPr>
        <w:t>с</w:t>
      </w:r>
      <w:r>
        <w:rPr>
          <w:rStyle w:val="C23"/>
          <w:b/>
          <w:bCs/>
        </w:rPr>
        <w:t> </w:t>
      </w:r>
      <w:r>
        <w:rPr>
          <w:rStyle w:val="C10"/>
        </w:rPr>
        <w:t>наиболее значимыми произведениями, с жизнью и творчеством известных писателей и поэтов родного края;</w:t>
      </w:r>
    </w:p>
    <w:p>
      <w:pPr>
        <w:pStyle w:val="C18"/>
        <w:numPr>
          <w:ilvl w:val="0"/>
          <w:numId w:val="2"/>
        </w:numPr>
        <w:spacing w:before="0" w:after="0"/>
        <w:jc w:val="both"/>
        <w:rPr/>
      </w:pPr>
      <w:r>
        <w:rPr>
          <w:rStyle w:val="C23"/>
          <w:bCs/>
        </w:rPr>
        <w:t xml:space="preserve">научить </w:t>
      </w:r>
      <w:r>
        <w:rPr>
          <w:rStyle w:val="C10"/>
        </w:rPr>
        <w:t>учащихся ориентироваться в потоке информации, находить нужный и интересный материал;</w:t>
      </w:r>
    </w:p>
    <w:p>
      <w:pPr>
        <w:pStyle w:val="C18"/>
        <w:numPr>
          <w:ilvl w:val="0"/>
          <w:numId w:val="2"/>
        </w:numPr>
        <w:spacing w:before="0" w:after="0"/>
        <w:jc w:val="both"/>
        <w:rPr/>
      </w:pPr>
      <w:r>
        <w:rPr>
          <w:rStyle w:val="C10"/>
        </w:rPr>
        <w:t>сформировать навыки анализа и критической оценки литературных произведений;</w:t>
      </w:r>
    </w:p>
    <w:p>
      <w:pPr>
        <w:pStyle w:val="C18"/>
        <w:numPr>
          <w:ilvl w:val="0"/>
          <w:numId w:val="2"/>
        </w:numPr>
        <w:spacing w:before="0" w:after="0"/>
        <w:jc w:val="both"/>
        <w:rPr/>
      </w:pPr>
      <w:r>
        <w:rPr>
          <w:rStyle w:val="C23"/>
          <w:bCs/>
        </w:rPr>
        <w:t xml:space="preserve">развить творческий потенциал учащихся и их речевые навыки; </w:t>
      </w:r>
    </w:p>
    <w:p>
      <w:pPr>
        <w:pStyle w:val="C18"/>
        <w:numPr>
          <w:ilvl w:val="0"/>
          <w:numId w:val="2"/>
        </w:numPr>
        <w:spacing w:before="0" w:after="0"/>
        <w:jc w:val="both"/>
        <w:rPr/>
      </w:pPr>
      <w:r>
        <w:rPr>
          <w:rStyle w:val="C23"/>
          <w:bCs/>
        </w:rPr>
        <w:t>воспитать</w:t>
      </w:r>
      <w:r>
        <w:rPr>
          <w:rStyle w:val="Appleconvertedspace"/>
          <w:bCs/>
        </w:rPr>
        <w:t> </w:t>
      </w:r>
      <w:r>
        <w:rPr>
          <w:rStyle w:val="C10"/>
        </w:rPr>
        <w:t>чувство</w:t>
      </w:r>
      <w:r>
        <w:rPr>
          <w:rStyle w:val="C23"/>
          <w:b/>
          <w:bCs/>
        </w:rPr>
        <w:t> </w:t>
      </w:r>
      <w:r>
        <w:rPr>
          <w:rStyle w:val="C10"/>
        </w:rPr>
        <w:t>патриотизма через поэтическое, художественное познание малой Родины;</w:t>
      </w:r>
    </w:p>
    <w:p>
      <w:pPr>
        <w:pStyle w:val="C18"/>
        <w:numPr>
          <w:ilvl w:val="0"/>
          <w:numId w:val="2"/>
        </w:numPr>
        <w:spacing w:before="0" w:after="0"/>
        <w:jc w:val="both"/>
        <w:rPr/>
      </w:pPr>
      <w:r>
        <w:rPr/>
        <w:t xml:space="preserve">воспитать </w:t>
      </w:r>
      <w:r>
        <w:rPr>
          <w:rStyle w:val="C10"/>
        </w:rPr>
        <w:t>культуру поведения в процессе общения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Учебный план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1</w:t>
      </w:r>
      <w:r>
        <w:rPr>
          <w:b/>
          <w:color w:val="000000"/>
        </w:rPr>
        <w:t xml:space="preserve"> год обучения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97"/>
        <w:gridCol w:w="1217"/>
        <w:gridCol w:w="1389"/>
        <w:gridCol w:w="1217"/>
        <w:gridCol w:w="1683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а (темы)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аттестац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тературное краеведение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Кемеровской обла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детства. Новокузнецкие  поэты и писатели для дет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родного края в творчестве писателей Кемеровской обла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инение-эсс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роза шорских автор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очер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Кузбасса о героическом прошлом своей родин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миниатю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поэзии кузбасских поэ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- реценз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узбасса второй половины ХХ века –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инение-отзыв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Учебно - тематический план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1</w:t>
      </w:r>
      <w:r>
        <w:rPr>
          <w:b/>
          <w:color w:val="000000"/>
        </w:rPr>
        <w:t xml:space="preserve"> год обучения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45"/>
        <w:gridCol w:w="963"/>
        <w:gridCol w:w="1261"/>
        <w:gridCol w:w="788"/>
      </w:tblGrid>
      <w:tr>
        <w:trPr>
          <w:trHeight w:val="29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406" w:hanging="0"/>
              <w:rPr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 xml:space="preserve">Вводное занятие. </w:t>
            </w:r>
            <w:r>
              <w:rPr/>
              <w:t>Литературное краевед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ональный аспект изучения фольклора Кемеровской области. </w:t>
            </w:r>
            <w:r>
              <w:rPr>
                <w:shd w:fill="FFFFFF" w:val="clear"/>
              </w:rPr>
              <w:t>Жанровый состав фольклора Кемеровской обла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 Кемеровской обла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есенный фольклор Кемеровской области. Обрядовый фольклор Кемеровской обла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тский игровой фольклор Кемеровской област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</w:rPr>
              <w:t>В мире детства. Новокузнецкие  поэты и писатели для дет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мире детства. Новокузнецкие  поэты и писатели для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ьцман Э.Д.  Очерк жизни и творчества. Стихи для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Долгов С.А. </w:t>
            </w:r>
            <w:r>
              <w:rPr/>
              <w:t>С</w:t>
            </w:r>
            <w:r>
              <w:rPr>
                <w:shd w:fill="FFFFFF" w:val="clear"/>
              </w:rPr>
              <w:t>тихи и загадки для детей дошкольного возраста</w:t>
            </w:r>
            <w:r>
              <w:rPr>
                <w:rStyle w:val="Appleconvertedspace"/>
                <w:shd w:fill="FFFFFF" w:val="clear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Яковлева Т.К. – новокузнецкая сказочница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Грибок», «Про Топтыжку», «Гусёнок и бабочка». Яковлева Т.К. «Сказки бабушки Татьяны», «Сказка про компьютер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родного края в творчестве писателей Кемеровской обла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Неунывахин В.М. </w:t>
            </w:r>
            <w:r>
              <w:rPr>
                <w:color w:val="000000"/>
                <w:shd w:fill="FFFFFF" w:val="clear"/>
              </w:rPr>
              <w:t> Очерк творч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«Забыть я не в силах».</w:t>
            </w:r>
            <w:r>
              <w:rPr>
                <w:bCs/>
              </w:rPr>
              <w:t xml:space="preserve"> Природа родного края в творчестве писателя. «Подснежники» - рассказы и зарисов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История Кемеровской области в свете лингвистики и этнографии. Природа родного края в стихах кузбасских поэтов. </w:t>
            </w:r>
            <w:r>
              <w:rPr>
                <w:shd w:fill="FFFFFF" w:val="clear"/>
              </w:rPr>
              <w:t>Покаяние в грехах перед природо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оведное пространство поэзии Геннадия Юрова.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Особенности поэтики.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Какого цвета Томь-река»: документальная повест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и проза шорских автор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ути развития шорской литературы. Языковые особенности произведений шорских поэтов и писател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ихи и проза шорских авторов. Стихи шорских поэтов.  Бельчегешев Н.Е. </w:t>
            </w:r>
            <w:r>
              <w:rPr>
                <w:shd w:fill="FFFFFF" w:val="clear"/>
              </w:rPr>
              <w:t>Дух возрождения и печал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и шорских поэтов. 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орбоков С.С. </w:t>
            </w:r>
            <w:r>
              <w:rPr>
                <w:bCs/>
                <w:shd w:fill="FFFFFF" w:val="clear"/>
              </w:rPr>
              <w:t>Красота гор Сибири в его поэзии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дегешева Т. В. «</w:t>
            </w:r>
            <w:r>
              <w:rPr>
                <w:color w:val="000000"/>
              </w:rPr>
              <w:t>Я - песня-плач абинского народа»</w:t>
            </w:r>
            <w:r>
              <w:rPr>
                <w:bCs/>
                <w:shd w:fill="FFFFFF" w:val="clear"/>
              </w:rPr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за шорских писателей. Тотыш С. С.  «Сказки Шапкая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нолингвистика - особое направление в отечественном языкознании. Кузбасская диалектная лексика и традиционная духовная культура Кузбасса. Лингвокраеведение как реализация регионального компонента.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Творческий отчет по произведениям шорских поэтов и писател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ы Кузбасса о героическом прошлом своей роди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эты Кузбасса о героическом прошлом своей родин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Е. Юров. «Песня о городе». </w:t>
            </w:r>
            <w:r>
              <w:rPr>
                <w:shd w:fill="FFFFFF" w:val="clear"/>
              </w:rPr>
              <w:t>Образ Кемерова в поэ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 Баянов. «Какой земле принадлежим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трённое чувство малой родины в произведениях поэта.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b/>
                <w:bCs/>
                <w:shd w:fill="FFFFFF" w:val="clear"/>
              </w:rPr>
              <w:t>«</w:t>
            </w:r>
            <w:r>
              <w:rPr>
                <w:shd w:fill="FFFFFF" w:val="clear"/>
              </w:rPr>
              <w:t>А всё же есть на свете...</w:t>
            </w:r>
            <w:r>
              <w:rPr>
                <w:b/>
                <w:bCs/>
                <w:shd w:fill="FFFFFF" w:val="clear"/>
              </w:rPr>
              <w:t xml:space="preserve">». </w:t>
            </w:r>
            <w:r>
              <w:rPr>
                <w:bCs/>
                <w:shd w:fill="FFFFFF" w:val="clear"/>
              </w:rPr>
              <w:t>Лексико-семантический анализ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еликая отечественная война в поэзии кузбасских поэ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ликая отечественная война в поэзии кузбасских поэтов. Стихи, пришедшие из боя.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В.А. Измайлов. Тематика стихотворений поэ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Е.С. Буравлёв. «О мужестве много сказано слов…» Анализ поэтического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А. Доронин. Книга</w:t>
            </w:r>
            <w:r>
              <w:rPr>
                <w:shd w:fill="FFFFFF" w:val="clear"/>
              </w:rPr>
              <w:t xml:space="preserve"> стихов «Сыны великого народа».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shd w:fill="FFFFFF" w:val="clear"/>
              </w:rPr>
              <w:t>Певец земли Кузнецкой А.Волошин. Рассказы о войн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b/>
              </w:rPr>
              <w:t>Литература Кузбасса второй половины ХХ века – нача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Литература Кузбасса второй половины ХХ века –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  <w:r>
              <w:rPr>
                <w:shd w:fill="FFFFFF" w:val="clear"/>
              </w:rPr>
              <w:t xml:space="preserve"> Лирика Кузбасса. </w:t>
            </w:r>
            <w:r>
              <w:rPr/>
              <w:t>Жизнь и творчество В.Д.Федоро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С.Буравлев – «певец рабочего класса Сибир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Женщина в поэзии. Творчество Л.А.Никоново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.А.Чивилихин. Разнообразие жанров его творчества. Проза В.А.Чивилихина – красота Сибири. 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../../Admin/Desktop/%D0%9A%D0%B0%D0%BB%D0%B5%D0%BD%D0%B4%D0%B0%D1%80%D0%BD%D0%BE-%D1%82%D0%B5%D0%BC%D1%82%D0%B8%D1%87%D0%B5%D1%81%D0%BA%D0%BE%D0%B5%20%D0%BF%D0%BB%D0%B0%D0%BD%D0%B8%D1%80%D0%BE%D0%B2%D0%B0%D0%BD%D0%B8%D0%B5.doc" \l "_Hlk462502240 1,7288,7324,0,,Романа-эссе В. Чивилихина 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Романа-эссе В. Чивилихина «Память». 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shd w:fill="FFFFFF" w:val="clear"/>
              </w:rPr>
              <w:t>Творческая жизнь В.А.Чугунова. Рассказы В.Чугунова  о любви к землякам.</w:t>
            </w:r>
            <w:r>
              <w:rPr>
                <w:bCs/>
              </w:rPr>
              <w:t xml:space="preserve"> Художественное своеобразие повести  В. Чугунова</w:t>
            </w:r>
            <w:r>
              <w:rPr/>
              <w:t xml:space="preserve"> </w:t>
            </w:r>
            <w:r>
              <w:rPr>
                <w:bCs/>
              </w:rPr>
              <w:t>«Таёжин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shd w:fill="FFFFFF" w:val="clear"/>
              </w:rPr>
              <w:t>Уроки  доброты и нравственности в рассказах В.Ф.Куропатова.</w:t>
            </w:r>
            <w:r>
              <w:rPr/>
              <w:t xml:space="preserve"> Историко-авантюрный роман С. М. Павлова «Кузбасская саг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Немченко - </w:t>
            </w:r>
            <w:r>
              <w:rPr>
                <w:shd w:fill="FFFFFF" w:val="clear"/>
              </w:rPr>
              <w:t>писатель-прозаик, очеркист и поэт.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Романы «Здравствуй, Галочкин…», «Пашка, моя милиция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вящение рудознатц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Рехлов и его «Повесть о Михайле Волкове». Рецензия на повесть В. Рехло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оза В. М. Мазаева в контексте развития реалистической традиции русской проз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эпического жанра в современной кузбасской литературе. Роман В. Переводчикова «Колдунья Азея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Женский почерк» в литературе Кузбасса. Очерк о творчестве З. А. Чигаревой .</w:t>
            </w:r>
            <w:r>
              <w:rPr>
                <w:shd w:fill="FFFFFF" w:val="clear"/>
              </w:rPr>
              <w:t xml:space="preserve"> </w:t>
            </w:r>
            <w:r>
              <w:rPr/>
              <w:t>Тема детства в творчестве З. Чигаревой. «</w:t>
            </w:r>
            <w:r>
              <w:rPr>
                <w:shd w:fill="FFFFFF" w:val="clear"/>
              </w:rPr>
              <w:t>Требуются непослушные дети: сказк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черк творчества Ю. Лавряшиной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борник  повестей «Каиновы дети». </w:t>
            </w:r>
            <w:r>
              <w:rPr>
                <w:b w:val="false"/>
                <w:sz w:val="24"/>
                <w:szCs w:val="24"/>
              </w:rPr>
              <w:t>Проза и публицистика Л. Скорик. Мир родных людей в книге «Часы с кукушкой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за Е. Дубро. Художественный мир сборника «Оглянись, расставаясь». Поэзия Т. И. Рубцовой. Тема духовно- нравственного воспитания дет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тивность творческих отчетов по произведениям современной кузбасской литера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е отчеты по произведениям современной кузбасской литера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вое занятие. Творческий отчёт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3"/>
        <w:gridCol w:w="3302"/>
        <w:gridCol w:w="2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Вводное занятие. </w:t>
            </w:r>
            <w:r>
              <w:rPr/>
              <w:t>Литературное краевед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егиональный аспект изучения фольклора Кемеровской области. </w:t>
            </w:r>
            <w:r>
              <w:rPr>
                <w:shd w:fill="FFFFFF" w:val="clear"/>
              </w:rPr>
              <w:t>Жанровый состав фольклора Кемеровской област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ное краеведение как особая учебная и научная дисциплина.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Cs/>
              </w:rPr>
              <w:t xml:space="preserve">Краеведческая работа и источники информации. </w:t>
            </w:r>
            <w:r>
              <w:rPr/>
              <w:t>Региональный аспект изучения фольклора Кемеровской области. Многообразие национальных традиций.</w:t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Hl"/>
              </w:rPr>
              <w:t>Современное</w:t>
            </w:r>
            <w:r>
              <w:rPr>
                <w:shd w:fill="FFFFFF" w:val="clear"/>
              </w:rPr>
              <w:t> состояние фольклорных традиций </w:t>
            </w:r>
            <w:r>
              <w:rPr>
                <w:rStyle w:val="Hl"/>
              </w:rPr>
              <w:t>населения</w:t>
            </w:r>
            <w:r>
              <w:rPr>
                <w:shd w:fill="FFFFFF" w:val="clear"/>
              </w:rPr>
              <w:t> Кемеровской области. Публикации о фольклоре Кемеровской обла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Hl"/>
              </w:rPr>
              <w:t>Современное</w:t>
            </w:r>
            <w:r>
              <w:rPr>
                <w:shd w:fill="FFFFFF" w:val="clear"/>
              </w:rPr>
              <w:t> состояние фольклорных традиций </w:t>
            </w:r>
            <w:r>
              <w:rPr>
                <w:rStyle w:val="Hl"/>
              </w:rPr>
              <w:t>населения</w:t>
            </w:r>
            <w:r>
              <w:rPr>
                <w:shd w:fill="FFFFFF" w:val="clear"/>
              </w:rPr>
              <w:t> Кемеровской области. Публикации о фольклоре Кемеровской области.</w:t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бор публикаций о фольклоре Кузб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льклор Кеме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сенный фольклор Кемеровской области. Обрядовый фольклор Кемеровской област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есенный фольклор в современных условиях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лендарно-обрядовая </w:t>
            </w:r>
            <w:r>
              <w:rPr>
                <w:rStyle w:val="Hl"/>
                <w:sz w:val="24"/>
                <w:szCs w:val="24"/>
              </w:rPr>
              <w:t>поэз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имние календарно-обрядовые песни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сенне-летние календарные песни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емейно-обрядовая поэзия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вадебные песни и </w:t>
            </w:r>
            <w:r>
              <w:rPr>
                <w:rStyle w:val="Hl"/>
                <w:sz w:val="24"/>
                <w:szCs w:val="24"/>
              </w:rPr>
              <w:t>причит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хоронно-поминальные причитания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ие основных понятий темы: фольклор, обряд, обрядовый фольклор, календарно-обрядовая поэз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бразцами обрядового фольклора и старинной русской обрядовой поэз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оэтического текста (на примере выбранной песн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ский игровой фольклор Кемеровской области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ключительное значение игры в жизни дете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а - важный способ познания и обуч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льклор как органический и неотъемлемый компонент игр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понятия «детский фольклор», собирание, изучение и классификация детского фольклора, анализ истории  возникновения и жанрового многообразия детского фолькл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b/>
              </w:rPr>
              <w:t>В мире детства. Новокузнецкие  поэты и писатели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мире детства. Новокузнецкие  поэты и писатели для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ольцман Э.Д.  Очерк жизни и творчества.  Стихи для дете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Долгов С.А. </w:t>
            </w:r>
            <w:r>
              <w:rPr/>
              <w:t>С</w:t>
            </w:r>
            <w:r>
              <w:rPr>
                <w:shd w:fill="FFFFFF" w:val="clear"/>
              </w:rPr>
              <w:t>тихи и загадки для детей дошкольного возраста</w:t>
            </w:r>
            <w:r>
              <w:rPr>
                <w:rStyle w:val="Appleconvertedspace"/>
                <w:shd w:fill="FFFFFF" w:val="clear"/>
              </w:rPr>
              <w:t>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Творчество писателей Кемеровской области, чьи произведения обращены к миру детства и отрочества. Сведения о писателях, их произведения, литература об их творчестве, и  фотографии</w:t>
            </w:r>
            <w:r>
              <w:rPr/>
              <w:t xml:space="preserve"> Очерк жизни и творчества поэта. История его публикаций. Особенности поэтического мастерства.</w:t>
            </w:r>
            <w:r>
              <w:rPr>
                <w:shd w:fill="FFFFFF" w:val="clear"/>
              </w:rPr>
              <w:t xml:space="preserve"> Станислав Анисимович Долгов — один из зачинателей литературного движения в Новокузнецке. Творческая судьба поэта. Особенности лирического восприятия мир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 xml:space="preserve">Составление каталога с </w:t>
            </w:r>
            <w:r>
              <w:rPr>
                <w:bCs/>
                <w:shd w:fill="FFFFFF" w:val="clear"/>
              </w:rPr>
              <w:t>использованием материалов Государственного архива Кемеровской области, материалы краеведческих музеев, именных писательских библиотек Кузбасса, электронного энциклопедического ресурса «Литературная карта Кузбасса».</w:t>
            </w:r>
          </w:p>
          <w:p>
            <w:pPr>
              <w:pStyle w:val="Normal"/>
              <w:rPr/>
            </w:pPr>
            <w:r>
              <w:rPr/>
              <w:t>Сочинение-отзыв на выбранное стихотворение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Анализ поэтического текста (по выбор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Яковлева Т.К. – новокузнецкая сказочница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Грибок», «Про Топтыжку», «Гусёнок и бабочка». Яковлева Т.К. «Сказки бабушки Татьяны», «Сказка про компьютер»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Яковлева Татьяна Константиновна</w:t>
            </w:r>
            <w:r>
              <w:rPr>
                <w:b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детская писательница, сказочница. Содержание и образность сказок Т.К. Яковлевой. Воспитательное влияние  и образовательная ценность произведений сказочницы.</w:t>
            </w:r>
            <w:r>
              <w:rPr/>
              <w:t xml:space="preserve"> Изучение текста сказок. Нравственные уроки «</w:t>
            </w:r>
            <w:r>
              <w:rPr>
                <w:bCs/>
              </w:rPr>
              <w:t>Сказки бабушки Татьяны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ссе по одной из сказок </w:t>
            </w:r>
            <w:r>
              <w:rPr>
                <w:shd w:fill="FFFFFF" w:val="clear"/>
              </w:rPr>
              <w:t>Т.К. Яковлев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родного края в творчестве писателей Кеме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Неунывахин В.М. </w:t>
            </w:r>
            <w:r>
              <w:rPr>
                <w:color w:val="000000"/>
                <w:shd w:fill="FFFFFF" w:val="clear"/>
              </w:rPr>
              <w:t> Очерк твор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«Забыть я не в силах» .</w:t>
            </w:r>
            <w:r>
              <w:rPr>
                <w:bCs/>
              </w:rPr>
              <w:t xml:space="preserve"> Природа родного края в творчестве писателя. «Подснежники» - рассказы и зарисовк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ерк творчества </w:t>
            </w:r>
            <w:r>
              <w:rPr>
                <w:bCs/>
              </w:rPr>
              <w:t>В.М. Неунывахина. Х</w:t>
            </w:r>
            <w:r>
              <w:rPr>
                <w:color w:val="000000"/>
                <w:shd w:fill="FFFFFF" w:val="clear"/>
              </w:rPr>
              <w:t>удожественная ценность всех произведений Владимира Неунывахина. Вклад писателя в развитие литературы Кемеровской обла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 по теме: «Литераторы Новокузнецка для дете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тория Кемеровской области в свете лингвистики и этнограф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рода родного края в стихах кузбасских поэтов. </w:t>
            </w:r>
            <w:r>
              <w:rPr>
                <w:shd w:fill="FFFFFF" w:val="clear"/>
              </w:rPr>
              <w:t>Покаяние в грехах перед природой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этнолингвист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 этнолингвистики. Кемеровской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ы и принципы этнолингвистических исследов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е этнолингвистические исследования Кемеровской области.</w:t>
            </w:r>
          </w:p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ворчество кузбасских поэтов в свете экологических проблем обла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этнолингвистической терминологии. Анализ проблем этнолингвисти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оведное пространство поэзии Геннадия Юрова.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Особенности поэтики.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Какого цвета Томь-река»: документальная повесть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hd w:fill="FFFFFF" w:val="clear"/>
              </w:rPr>
            </w:pPr>
            <w:r>
              <w:rPr>
                <w:shd w:fill="FFFFFF" w:val="clear"/>
              </w:rPr>
              <w:t>Очерк жизни и творчества поэта. Особенности поэтики произведений Г.Юрова. Трудовая биография Кузбасса в произведениях авто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блемы экологии в документальной повести. Тревога поэта за бездумное уничтожение природ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-отзыв о прочитанной кни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ихи и проза шорских 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и развития шорской литературы. Языковые особенности произведений шорских поэтов и писателей. Стихи и проза шорских авторов. Бельчегешев Н.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Дух возрождения и печал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шорской литературы. Влияние фольклора на творчество шорских авторов. Языковые особенности произведений шорских авторов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ачинатель новой возрожденной </w:t>
            </w:r>
            <w:r>
              <w:rPr>
                <w:bCs/>
                <w:shd w:fill="FFFFFF" w:val="clear"/>
              </w:rPr>
              <w:t>шорской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литературы. Вклад Н.Е. Бельчегешева в подъём национального самосознания шорского народа. Грусть и беспокойство о судьбе своего народ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накомство со стихами Н.Е. Бельчегешева. Определение тематики стихотворений поэ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ихи шорских поэтов.  Торбоков С.С. </w:t>
            </w:r>
            <w:r>
              <w:rPr>
                <w:bCs/>
                <w:shd w:fill="FFFFFF" w:val="clear"/>
              </w:rPr>
              <w:t>Красота гор Сибири в его поэзии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дегешева Т. В. «</w:t>
            </w:r>
            <w:r>
              <w:rPr>
                <w:color w:val="000000"/>
              </w:rPr>
              <w:t>Я - песня-плач абинского народа»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Шорский кайчи и поэт, собиратель шорского фольклора. Истоки поэтического творчества. Тема взаимоотношений человека и природы в творчестве поэта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самобытность, неповторимость художественного звучания, фольклорная глубина  поэзии Таяны Тудегешевой. Боль за исчезающий язык в произведениях поэта. Влияние поэзии Таяны Тудегешевой на возрождение обычаев родного народ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поэтического текста (по выбору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за шорских писател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тыш С. С. «Сказки Шапкая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Сказки Шапкая” -  сборник  шорских народных сказок. Виды сказок. Обычаи и традиции шорского народа, нашедшие отражение в сборнике «Сказки Шапкая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личностной характеристики героев сказки (таблиц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Этнолингвистика - особое направление в отечественном языкознании. Кузбасская диалектная лексика и традиционная духовная культура Кузбасса. Лингвокраеведение как реализация регионального компонента. Творческий отчет по произведениям шорских поэтов и писателей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нолингвистика - исследование традиционной народной культуры и менталитета того или иного этноса. Группы этносов. Место шорцев и телеутов среди этнических групп. Классификация этносов по язы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нгвистическая характеристика сибирских старожильческих говор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ая Кузбасская лексикография. Периоды развития. Основные проблемы и принципы современной практической лексикограф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/>
              <w:t>Сочинение в жанре эссе «Моя малая род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эты Кузбасса о героическом прошлом своей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эты Кузбасса о героическом прошлом своей родин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Е. Юров. «Песня о городе». </w:t>
            </w:r>
            <w:r>
              <w:rPr>
                <w:shd w:fill="FFFFFF" w:val="clear"/>
              </w:rPr>
              <w:t>Образ Кемерова в поэме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 xml:space="preserve">Герои, </w:t>
            </w:r>
            <w:r>
              <w:rPr>
                <w:shd w:fill="FFFFFF" w:val="clear"/>
              </w:rPr>
              <w:t> оставившие свой след в истории Кузбасса. Произведения, рассказывающие  о знаменитых земляках. Малая родина – главная тема произведений авторов Кемеровской области. 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есня о городе» Г.Е. Юрова как фрагмент «кемеро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а» русской литературы. Автобиографичность поэм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структурно-</w:t>
            </w:r>
          </w:p>
          <w:p>
            <w:pPr>
              <w:pStyle w:val="Normal"/>
              <w:rPr/>
            </w:pPr>
            <w:r>
              <w:rPr/>
              <w:t>семиотического (знакового) анализа поэмы Г.Е. Юро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 структурно-</w:t>
            </w:r>
          </w:p>
          <w:p>
            <w:pPr>
              <w:pStyle w:val="Normal"/>
              <w:rPr/>
            </w:pPr>
            <w:r>
              <w:rPr/>
              <w:t>семиотического (знакового) анализа поэмы Г.Е. Юр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 Баянов. «Какой земле принадлежим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трённое чувство малой родины в произведениях поэта.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b/>
                <w:bCs/>
                <w:shd w:fill="FFFFFF" w:val="clear"/>
              </w:rPr>
              <w:t>«</w:t>
            </w:r>
            <w:r>
              <w:rPr>
                <w:shd w:fill="FFFFFF" w:val="clear"/>
              </w:rPr>
              <w:t>А всё же есть на свете...</w:t>
            </w:r>
            <w:r>
              <w:rPr>
                <w:b/>
                <w:bCs/>
                <w:shd w:fill="FFFFFF" w:val="clear"/>
              </w:rPr>
              <w:t xml:space="preserve">». </w:t>
            </w:r>
            <w:r>
              <w:rPr>
                <w:bCs/>
                <w:shd w:fill="FFFFFF" w:val="clear"/>
              </w:rPr>
              <w:t>Лексико-семантический анализ текст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чшие традиции русской классической поэзии в творчестве В. Баянова. Прочные национальные корни автора. Лирический герой — ярко выраженный национальный характер с его народными нравственными и этическими представлениями.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 - очерк по творчеству В. Баян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еликая отечественная война в поэзии кузбасских поэ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икая отечественная война в поэзии кузбасских поэтов. Стихи, пришедшие из боя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В.А. Измайлов. Тематика стихотворений поэта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арактерная особенность </w:t>
            </w:r>
            <w:r>
              <w:rPr>
                <w:bCs/>
                <w:color w:val="333333"/>
                <w:shd w:fill="FFFFFF" w:val="clear"/>
              </w:rPr>
              <w:t>поэзии</w:t>
            </w:r>
            <w:r>
              <w:rPr>
                <w:color w:val="333333"/>
                <w:shd w:fill="FFFFFF" w:val="clear"/>
              </w:rPr>
              <w:t>  ВОВ. В</w:t>
            </w:r>
            <w:r>
              <w:rPr/>
              <w:t xml:space="preserve">оссоздание героической атмосферы военных лет. </w:t>
            </w:r>
            <w:r>
              <w:rPr>
                <w:shd w:fill="FFFFFF" w:val="clear"/>
              </w:rPr>
              <w:t xml:space="preserve">Главные мотивы </w:t>
            </w:r>
            <w:r>
              <w:rPr>
                <w:bCs/>
                <w:color w:val="333333"/>
                <w:shd w:fill="FFFFFF" w:val="clear"/>
              </w:rPr>
              <w:t>поэзии</w:t>
            </w:r>
            <w:r>
              <w:rPr>
                <w:color w:val="333333"/>
                <w:shd w:fill="FFFFFF" w:val="clear"/>
              </w:rPr>
              <w:t>  ВОВ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создание героической атмосферы незабываемых лет, мужество и отвага своих товарищей, чувство вины оставшихся в живых перед обездоленными матерями и вдовами, осиротевшими детьми -  темы его стихов. Гражданственность и острая публицистичность произведений поэт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произведениями В.А. Измайлова. Составление таблицы по тематике стихотворений. Выразительное чтение стихотвор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Е.С. Буравлёв. «О мужестве много сказано слов…» Анализ поэтического текст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Война для Евгения Буравлева - академия мужества. Обостренное чувство справедливости и непримиримость к любому злу. Суровое время в стихах поэт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оэтического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Г.А. Доронин. Книга</w:t>
            </w:r>
            <w:r>
              <w:rPr>
                <w:shd w:fill="FFFFFF" w:val="clear"/>
              </w:rPr>
              <w:t xml:space="preserve"> стихов «Сыны великого народа». 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евец земли Кузнецкой А.Волошин. Рассказы о войне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Доронин – поэт и журналист, «сибирский Тёркин». Проблематика произведений, написанных в годы войны.</w:t>
            </w:r>
          </w:p>
          <w:p>
            <w:pPr>
              <w:pStyle w:val="Normal"/>
              <w:rPr/>
            </w:pPr>
            <w:r>
              <w:rPr/>
              <w:t>Традиции советской прозы в рассказах писателя о войне. Война глазами сибирского писател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ецензия на рассказ «Два товарищ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Кузбасса второй половины ХХ века – нача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Литература Кузбасса второй половины ХХ века –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  <w:r>
              <w:rPr>
                <w:shd w:fill="FFFFFF" w:val="clear"/>
              </w:rPr>
              <w:t xml:space="preserve"> Лирика Кузбасса. 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Жизнь и творчество В.Д.Федорова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поколения Кузбасса в современном литературном процессе. Развитие эпических жанров в литературе Кузбасса второй половины ХХ – ХХI века. Литературные журналы Кузбасс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 Д. Федоров – поэт, писатель, очеркист. Лирика, сочетающая наивность младенца с мудростью старца. Тематика произведений поэт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тического текста (по выбор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.С.Буравлев – «певец рабочего класса Сибири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.С. Буравлев – воин, строитель, поэт. Основная тема поэзии – Кузбасс. Главные герои произведений поэта – горняки, металлурги, строител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особенностей поэтического языка Е. Буравлёв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Женщина в поэзии. Творчество Л.А.Никоновой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ерк творчества </w:t>
            </w:r>
            <w:r>
              <w:rPr>
                <w:shd w:fill="FFFFFF" w:val="clear"/>
              </w:rPr>
              <w:t>Л.А.Никоновой. Мотивы лирики поэта. Вклад Л.А.Никоновой в поэтический мир Кузбасс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Анализ стихотворения «Новый ветер шумит в тополя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А.Чивилихин. Разнообразие жанров его творчества. Проза В.А.Чивилихина – красота Сибири. 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писателя. Экология в творчестве</w:t>
            </w:r>
            <w:r>
              <w:rPr>
                <w:bCs/>
                <w:shd w:fill="FFFFFF" w:val="clear"/>
              </w:rPr>
              <w:t xml:space="preserve"> В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А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Чивилихина. Жанровое своеобразие произведений писател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анр документальной повести. Картины сибирской природы в прозе В. Чивилихин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языкового материала на примере </w:t>
            </w:r>
            <w:r>
              <w:rPr>
                <w:shd w:fill="FFFFFF" w:val="clear"/>
              </w:rPr>
              <w:t>повести «Шуми, тайга, шуми!» и «Серебряные рельс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../../Admin/Desktop/%D0%9A%D0%B0%D0%BB%D0%B5%D0%BD%D0%B4%D0%B0%D1%80%D0%BD%D0%BE-%D1%82%D0%B5%D0%BC%D1%82%D0%B8%D1%87%D0%B5%D1%81%D0%BA%D0%BE%D0%B5%20%D0%BF%D0%BB%D0%B0%D0%BD%D0%B8%D1%80%D0%BE%D0%B2%D0%B0%D0%BD%D0%B8%D0%B5.doc" \l "_Hlk462502240 1,7288,7324,0,,Романа-эссе В. Чивилихина 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Романа-эссе В. Чивилихина «Память». 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мертный урок истории. Особенности композиции романа. </w:t>
            </w:r>
          </w:p>
          <w:p>
            <w:pPr>
              <w:pStyle w:val="Normal"/>
              <w:rPr/>
            </w:pPr>
            <w:r>
              <w:rPr/>
              <w:t>Обнажение потаённого смысла новейших попыток пересмотра истории средневековья нашей Родин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чинение-отзыв по роману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../../../all/%D0%9E%D0%91%D0%AA%D0%95%D0%94%D0%98%D0%9D%D0%95%D0%9D%D0%98%D0%95%20%D0%AF%D1%80%D0%BA%D0%B8%D0%BD%D0%B0/%D0%9A%D0%B0%D0%BB%D0%B5%D0%BD%D0%B4%D0%B0%D1%80%D0%BD%D0%BE-%D1%82%D0%B5%D0%BC%D1%82%D0%B8%D1%87%D0%B5%D1%81%D0%BA%D0%BE%D0%B5%20%D0%BF%D0%BB%D0%B0%D0%BD%D0%B8%D1%80%D0%BE%D0%B2%D0%B0%D0%BD%D0%B8%D0%B5.doc" \l "_Hlk46250224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В. Чивилихина «Память». 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shd w:fill="FFFFFF" w:val="clear"/>
              </w:rPr>
              <w:t>Творческая жизнь В.А.Чугунова. Рассказы В.Чугунова  о любви к землякам.</w:t>
            </w:r>
            <w:r>
              <w:rPr>
                <w:bCs/>
              </w:rPr>
              <w:t xml:space="preserve"> Художественное своеобразие повести  В. Чугунова</w:t>
            </w:r>
            <w:r>
              <w:rPr/>
              <w:t xml:space="preserve"> </w:t>
            </w:r>
            <w:r>
              <w:rPr>
                <w:bCs/>
              </w:rPr>
              <w:t>«Таёжина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Виртуоз короткого рассказа и теоретик этого жанра. Две главные темы – любовь и тру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1"/>
                <w:color w:val="000000"/>
              </w:rPr>
              <w:t>Художественное своеобразие языка повести «Таёжина»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1"/>
                <w:color w:val="000000"/>
              </w:rPr>
              <w:t>мастерство пейзажных зарисовок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 – элемент создания образа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rStyle w:val="C1"/>
                <w:color w:val="000000"/>
              </w:rPr>
              <w:t xml:space="preserve">особенности речи героев. </w:t>
            </w:r>
            <w:r>
              <w:rPr>
                <w:color w:val="000000"/>
                <w:shd w:fill="FFFFFF" w:val="clear"/>
              </w:rPr>
              <w:t>Внутренний смысл произвед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-миниатюра на тему «</w:t>
            </w:r>
            <w:r>
              <w:rPr>
                <w:shd w:fill="FFFFFF" w:val="clear"/>
              </w:rPr>
              <w:t>Художественное своеобразие </w:t>
            </w:r>
            <w:r>
              <w:rPr>
                <w:bCs/>
                <w:shd w:fill="FFFFFF" w:val="clear"/>
              </w:rPr>
              <w:t>повест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</w:t>
            </w:r>
            <w:r>
              <w:rPr>
                <w:shd w:fill="FFFFFF" w:val="clear"/>
              </w:rPr>
              <w:t>. </w:t>
            </w:r>
            <w:r>
              <w:rPr>
                <w:bCs/>
                <w:shd w:fill="FFFFFF" w:val="clear"/>
              </w:rPr>
              <w:t>Чугунова</w:t>
            </w:r>
            <w:r>
              <w:rPr>
                <w:shd w:fill="FFFFFF" w:val="clear"/>
              </w:rPr>
              <w:t xml:space="preserve"> «</w:t>
            </w:r>
            <w:r>
              <w:rPr>
                <w:bCs/>
                <w:shd w:fill="FFFFFF" w:val="clear"/>
              </w:rPr>
              <w:t>Таёжина</w:t>
            </w:r>
            <w:r>
              <w:rPr/>
              <w:t>»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Уроки  доброты и нравственности в рассказах В.Ф.Куропатов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ко-авантюрный роман С. М. Павлова «Кузбасская сага»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 xml:space="preserve">Тематическое разнообразие произведений В.Ф. Куропатова. Книги о </w:t>
            </w:r>
            <w:r>
              <w:rPr>
                <w:shd w:fill="FFFFFF" w:val="clear"/>
              </w:rPr>
              <w:t>повседневной жизни сельских жителей. Земляки – главные герои его рассказов. Основная направленность рассказов В.Куропатова - стремление к общечеловеческой доброте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Хроника окаянного времени.</w:t>
            </w:r>
            <w:r>
              <w:rPr>
                <w:bCs/>
                <w:shd w:fill="FFFFFF" w:val="clear"/>
              </w:rPr>
              <w:t> История Кузбасса глазами Кемеровского писателя. Особенности композиц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характеристики одного из героев (по выбор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.Немченко - </w:t>
            </w:r>
            <w:r>
              <w:rPr>
                <w:shd w:fill="FFFFFF" w:val="clear"/>
              </w:rPr>
              <w:t>писатель-прозаик, очеркист и поэт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Романы «Здравствуй, Галочкин…», «Пашка, моя милиция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/>
              <w:t xml:space="preserve">Книга  о первостроителях Запсиба, их жизни, быте, увлечениях. Проблема </w:t>
            </w:r>
            <w:r>
              <w:rPr>
                <w:color w:val="000000"/>
                <w:shd w:fill="FFFFFF" w:val="clear"/>
              </w:rPr>
              <w:t> становления личности в романе Г.Немченко «Здравствуй, Галочкин!».</w:t>
            </w:r>
            <w:r>
              <w:rPr>
                <w:color w:val="000000"/>
              </w:rPr>
              <w:br/>
            </w:r>
            <w:r>
              <w:rPr/>
              <w:t>Роман «Пашка, моя милиция» о рабочей молодежи, о большом коллективе строителей будущего города в Западной Сибири. Испытание характеров на прочность нравственных критерие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Составление сопоставительной характеристики героев романов </w:t>
            </w:r>
            <w:r>
              <w:rPr/>
              <w:t>«Здравствуй, Галочкин…», «Пашка, моя милиц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вящение рудознатц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Рехлов и его “Повесть о Михайле Волкове”. Рецензия на повесть В. Рехлов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дивое и исторически достоверное воссоздание суровой эпохи, в которой жил Михайла Волков. История создания повести. Образ главного героя.</w:t>
            </w:r>
          </w:p>
          <w:p>
            <w:pPr>
              <w:pStyle w:val="Normal"/>
              <w:rPr/>
            </w:pPr>
            <w:r>
              <w:rPr/>
              <w:t>Объективное определение значимости всех исторических событий, связанныз с рудознатцем Михайлой Волковы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писание рецензии по </w:t>
            </w:r>
            <w:r>
              <w:rPr>
                <w:b w:val="false"/>
                <w:sz w:val="24"/>
                <w:szCs w:val="24"/>
                <w:shd w:fill="FFFFFF" w:val="clear"/>
              </w:rPr>
              <w:t>«Повести о Михайле Волков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роза В. М. Мазаева в контексте развития реалистической традиции русской проз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фика развития современной реалистической прозы. Очерк жизни и творчества В. Мазаева. Влияние традиций русской реалистической прозы на произведения писател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аблицы «Тематика произведений» В. Мазае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эпического жанра в современной кузбасской литературе.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ман В. Переводчикова «Колдунья Азея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Место кузбасской литературы в литературном процессе России </w:t>
            </w:r>
            <w:r>
              <w:rPr>
                <w:shd w:fill="FFFFFF" w:val="clear"/>
              </w:rPr>
              <w:t>второй половины ХХ – ХХI века. Проблематика произведений писателей Кузбасса. Создание литературного поля Кузбасса писателями разных поколений, разных стилей и художественных установок.</w:t>
            </w:r>
            <w:r>
              <w:rPr/>
              <w:t xml:space="preserve"> Специфические региональ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радиции в рамках русской литерату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рия создания романа. Художественные достоинства произведения. Сказочность, фантастика, условность повествования – важнейшие черты поэтики роман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сочинения по тем «Добро и зло в понимании главной героини романа В. Переводчикова «Колдунья Азе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Женский почерк» в литературе Кузбасса. Очерк о творчестве З. А. Чигаревой 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а детства в творчестве З. Чигаревой. «</w:t>
            </w:r>
            <w:r>
              <w:rPr>
                <w:shd w:fill="FFFFFF" w:val="clear"/>
              </w:rPr>
              <w:t>Требуются непослушные дети : сказка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Место «женской литературы» в  кузбасском литературном пространстве.Полемика о женском творчестве. Очерк творчества З. Чигаревой.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лавные темы в творчестве писательницы – отношения между мужчиной и женщиной, отношение к ребёнку. Проблема разрушения традиционных отношений в семь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материала для написания творческой работы по сказке «</w:t>
            </w:r>
            <w:r>
              <w:rPr>
                <w:shd w:fill="FFFFFF" w:val="clear"/>
              </w:rPr>
              <w:t>Требуются непослушные дети : сказ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Очерк творчества Ю. Лавряшиной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борник  повестей «Каиновы дети»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за и публицистика 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Скорик. Мир родных людей в книге «Часы с кукушкой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Ю. Лавряшина – Кузбасская поэтесса и писательница. Жанр мелодрамы в её произведениях. Произведения Ю. Лавряшиной для дете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черк жизни и творчества. Теплота и лиризм прозы писательницы. Многообразие типажей в её произведениях. Мотив непростых женских суде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работа по теме «Характеристика Полины – главной героини рассказа «Часы с кукушко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за Е. Дубро. Художественный мир сборника «Оглянись, расставаясь».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зия Т. И. Рубцовой. Тема духовно- нравственного воспитания детей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hd w:fill="FFFFFF" w:val="clear"/>
              </w:rPr>
              <w:t>Мудрость и красота человеческого духа в книгах Е. Дубро.  </w:t>
            </w:r>
            <w:r>
              <w:rPr/>
              <w:t>Художественный мир сборника «Оглянись, расставаясь». Пафос ее повесте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.Рубцова – педагог и поэт. Обзор творчества Т.Рубцовой. Тематика её лирики. Боль за современную Россию и надежда на выбор духовного пути народо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сравнительной характеристики героинь Альбины и Н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риативность творческих отчетов по произведениям современной кузбасской литератур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бования к творческому отчёту. Основы построения творческого отчёта. Разновидности творческих заданий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цензия на одно из произведений литературы Кузбасса второй половины ХХ- начала Х</w:t>
            </w:r>
            <w:r>
              <w:rPr>
                <w:lang w:val="en-US"/>
              </w:rPr>
              <w:t>XI</w:t>
            </w:r>
            <w:r>
              <w:rPr/>
              <w:t xml:space="preserve">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отчеты по произведениям современной кузбасской литератур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зученного материала по разделу «Литература Кузбасса второй половины ХХ века –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»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творческого отчёта по изученным произведениям современной кузбасской литер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вое занятие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работы. Творческий отчё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творческой 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027"/>
        <w:gridCol w:w="2272"/>
        <w:gridCol w:w="2129"/>
      </w:tblGrid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их опред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методик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3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ab/>
            </w:r>
          </w:p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Style w:val="C10"/>
              </w:rPr>
              <w:t>наиболее значимые произведения поэтов и писателей Кузбасса, их творчество;</w:t>
            </w:r>
          </w:p>
          <w:p>
            <w:pPr>
              <w:pStyle w:val="C36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взаимосвязь литературы с историей и культурой родного края;  </w:t>
            </w:r>
          </w:p>
          <w:p>
            <w:pPr>
              <w:pStyle w:val="C36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Style w:val="C10"/>
              </w:rPr>
              <w:t>структуру сочинений разных жанр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43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33" w:right="-143" w:hanging="0"/>
              <w:rPr/>
            </w:pPr>
            <w:r>
              <w:rPr/>
            </w:r>
          </w:p>
          <w:p>
            <w:pPr>
              <w:pStyle w:val="Normal"/>
              <w:ind w:left="33"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Сочин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й отчё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43" w:hanging="0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ind w:left="33" w:right="-143" w:hanging="0"/>
              <w:rPr/>
            </w:pPr>
            <w:r>
              <w:rPr/>
              <w:t>проведения анкетирования.</w:t>
            </w:r>
          </w:p>
          <w:p>
            <w:pPr>
              <w:pStyle w:val="Normal"/>
              <w:ind w:left="33" w:right="-143" w:hanging="0"/>
              <w:rPr/>
            </w:pPr>
            <w:r>
              <w:rPr/>
              <w:t>Методика обучения сочинениям разных жанров.</w:t>
            </w:r>
          </w:p>
          <w:p>
            <w:pPr>
              <w:pStyle w:val="Normal"/>
              <w:rPr/>
            </w:pPr>
            <w:r>
              <w:rPr/>
              <w:t>Технология проведения творческого отчёта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анализировать и критически  оценивать литературные произведения; </w:t>
            </w:r>
          </w:p>
          <w:p>
            <w:pPr>
              <w:pStyle w:val="C18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пересказывать,  писать отзыв о произведении,  составлять рассказ, готовить выступление (доклад, сообщение, эссе) об авторе или произведении;  </w:t>
            </w:r>
          </w:p>
          <w:p>
            <w:pPr>
              <w:pStyle w:val="C18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выразительно читать текст, в том числе и наизусть;  </w:t>
            </w:r>
          </w:p>
          <w:p>
            <w:pPr>
              <w:pStyle w:val="C18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C10"/>
              </w:rPr>
              <w:t>научится ориентироваться в потоке информации, находить нужный материал</w:t>
            </w:r>
            <w:r>
              <w:rPr/>
              <w:t>.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Анализ текста.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Проверка качества чтения.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Проверка развития устной и письменной монологической реч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тодика изучения и анализа текста.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Методики обучения чтению.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Методика обучения монологической речи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-143" w:hanging="360"/>
              <w:rPr/>
            </w:pPr>
            <w:r>
              <w:rPr/>
              <w:t>овладеет речевыми навыками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43" w:hanging="360"/>
              <w:rPr/>
            </w:pPr>
            <w:r>
              <w:rPr/>
              <w:t>научится работать с книгой;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Наблюдение.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тодика проведения</w:t>
            </w:r>
          </w:p>
          <w:p>
            <w:pPr>
              <w:pStyle w:val="Normal"/>
              <w:ind w:right="-143" w:hanging="0"/>
              <w:rPr/>
            </w:pPr>
            <w:r>
              <w:rPr/>
              <w:t>наблюдения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личностные качеств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/>
              <w:t xml:space="preserve">будет сформирована устойчивая потребность в чтении и </w:t>
            </w:r>
            <w:r>
              <w:rPr>
                <w:rStyle w:val="C23"/>
                <w:bCs/>
              </w:rPr>
              <w:t>расширится</w:t>
            </w:r>
            <w:r>
              <w:rPr>
                <w:rStyle w:val="C10"/>
              </w:rPr>
              <w:t> литературный кругозор;</w:t>
            </w:r>
            <w:r>
              <w:rPr>
                <w:rStyle w:val="C23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будет развита устойчивая потребность в самообразовании; </w:t>
            </w:r>
          </w:p>
          <w:p>
            <w:pPr>
              <w:pStyle w:val="C18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/>
              <w:t>будет сформирована активная жизненная позиция;</w:t>
            </w:r>
            <w:r>
              <w:rPr>
                <w:rStyle w:val="C23"/>
                <w:bCs/>
                <w:color w:val="000000"/>
              </w:rPr>
              <w:t xml:space="preserve"> воспитано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10"/>
                <w:color w:val="000000"/>
              </w:rPr>
              <w:t>чувство</w:t>
            </w:r>
            <w:r>
              <w:rPr>
                <w:rStyle w:val="C23"/>
                <w:b/>
                <w:bCs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патриотизма через поэтическое, художественное познание малой Родины;</w:t>
            </w:r>
          </w:p>
          <w:p>
            <w:pPr>
              <w:pStyle w:val="C18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/>
              <w:t xml:space="preserve">будет воспитана </w:t>
            </w:r>
            <w:r>
              <w:rPr>
                <w:rStyle w:val="C10"/>
                <w:color w:val="000000"/>
              </w:rPr>
              <w:t>культура поведения в процессе общения с товарищам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личностного развития обучающегося.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.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наблю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3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>Комплекс организационно-педагогических условий</w:t>
      </w:r>
    </w:p>
    <w:p>
      <w:pPr>
        <w:pStyle w:val="Normal"/>
        <w:jc w:val="center"/>
        <w:rPr/>
      </w:pPr>
      <w:r>
        <w:rPr>
          <w:b/>
        </w:rPr>
        <w:t>К</w:t>
      </w:r>
      <w:r>
        <w:rPr>
          <w:b/>
          <w:bCs/>
          <w:color w:val="000000"/>
        </w:rPr>
        <w:t>алендарный учебный график программы «С любовью к Кузбассу простыми словами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___-20___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 год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о учебного года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ончание учебного года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олжительность учебного года 34 нед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должительность каникул 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етние каникулы …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зимние каникулы …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осенние каникулы по основному расписанию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весенние каникулы по основному расписанию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01"/>
        <w:gridCol w:w="6095"/>
        <w:gridCol w:w="14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 xml:space="preserve">Вводное занятие. </w:t>
            </w:r>
            <w:r>
              <w:rPr/>
              <w:t>Литературное краевед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ональный аспект изучения фольклора Кемеровской области. </w:t>
            </w:r>
            <w:r>
              <w:rPr>
                <w:shd w:fill="FFFFFF" w:val="clear"/>
              </w:rPr>
              <w:t>Жанровый состав фольклора Кемеровской обла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есенный фольклор Кемеровской области. Обрядовый фольклор Кемеровской обла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тский игровой фольклор Кемеровской области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мире детства. Новокузнецкие  поэты и писатели для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ьцман Э.Д.  Очерк жизни и творчества. Стихи для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Долгов С.А. </w:t>
            </w:r>
            <w:r>
              <w:rPr/>
              <w:t>С</w:t>
            </w:r>
            <w:r>
              <w:rPr>
                <w:shd w:fill="FFFFFF" w:val="clear"/>
              </w:rPr>
              <w:t>тихи и загадки для детей дошкольного возраста</w:t>
            </w:r>
            <w:r>
              <w:rPr>
                <w:rStyle w:val="Appleconvertedspace"/>
                <w:shd w:fill="FFFFFF" w:val="clear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Яковлева Т.К. – новокузнецкая сказочница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Грибок», «Про Топтыжку», «Гусёнок и бабочка». Яковлева Т.К. «Сказки бабушки Татьяны», «Сказка про компьютер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Неунывахин В.М. </w:t>
            </w:r>
            <w:r>
              <w:rPr>
                <w:color w:val="000000"/>
                <w:shd w:fill="FFFFFF" w:val="clear"/>
              </w:rPr>
              <w:t> Очерк творч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«Забыть я не в силах».</w:t>
            </w:r>
            <w:r>
              <w:rPr>
                <w:bCs/>
              </w:rPr>
              <w:t xml:space="preserve"> Природа родного края в творчестве писателя. «Подснежники» - рассказы и зарисов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История Кемеровской области в свете лингвистики и этнографии. Природа родного края в стихах кузбасских поэтов. </w:t>
            </w:r>
            <w:r>
              <w:rPr>
                <w:shd w:fill="FFFFFF" w:val="clear"/>
              </w:rPr>
              <w:t>Покаяние в грехах перед природо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оведное пространство поэзии Геннадия Юрова.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Особенности поэтики.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Какого цвета Томь-река»: документальная повест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ути развития шорской литературы. Языковые особенности произведений шорских поэтов и писател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ихи и проза шорских авторов. Стихи шорских поэтов.  Бельчегешев Н.Е. </w:t>
            </w:r>
            <w:r>
              <w:rPr>
                <w:shd w:fill="FFFFFF" w:val="clear"/>
              </w:rPr>
              <w:t>Дух возрождения и печал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и шорских поэтов. 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орбоков С.С. </w:t>
            </w:r>
            <w:r>
              <w:rPr>
                <w:bCs/>
                <w:shd w:fill="FFFFFF" w:val="clear"/>
              </w:rPr>
              <w:t>Красота гор Сибири в его поэзии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дегешева Т. В. «</w:t>
            </w:r>
            <w:r>
              <w:rPr>
                <w:color w:val="000000"/>
              </w:rPr>
              <w:t>Я - песня-плач абинского народа»</w:t>
            </w:r>
            <w:r>
              <w:rPr>
                <w:bCs/>
                <w:shd w:fill="FFFFFF" w:val="clear"/>
              </w:rPr>
              <w:t xml:space="preserve">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за шорских писателей. Тотыш С. С.  «Сказки Шапкая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нолингвистика - особое направление в отечественном языкознании. Кузбасская диалектная лексика и традиционная духовная культура Кузбасса. Лингвокраеведение как реализация регионального компонента.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Творческий отчет по произведениям шорских поэтов и писател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эты Кузбасса о героическом прошлом своей родин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Е. Юров. «Песня о городе». </w:t>
            </w:r>
            <w:r>
              <w:rPr>
                <w:shd w:fill="FFFFFF" w:val="clear"/>
              </w:rPr>
              <w:t>Образ Кемерова в поэ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 Баянов. «Какой земле принадлежим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трённое чувство малой родины в произведениях поэта.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b/>
                <w:bCs/>
                <w:shd w:fill="FFFFFF" w:val="clear"/>
              </w:rPr>
              <w:t>«</w:t>
            </w:r>
            <w:r>
              <w:rPr>
                <w:shd w:fill="FFFFFF" w:val="clear"/>
              </w:rPr>
              <w:t>А всё же есть на свете...</w:t>
            </w:r>
            <w:r>
              <w:rPr>
                <w:b/>
                <w:bCs/>
                <w:shd w:fill="FFFFFF" w:val="clear"/>
              </w:rPr>
              <w:t xml:space="preserve">». </w:t>
            </w:r>
            <w:r>
              <w:rPr>
                <w:bCs/>
                <w:shd w:fill="FFFFFF" w:val="clear"/>
              </w:rPr>
              <w:t>Лексико-семантический анализ текс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ликая отечественная война в поэзии кузбасских поэтов. Стихи, пришедшие из боя.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В.А. Измайлов. Тематика стихотворений поэ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Е.С. Буравлёв. «О мужестве много сказано слов…» Анализ поэтического текс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А. Доронин. Книга</w:t>
            </w:r>
            <w:r>
              <w:rPr>
                <w:shd w:fill="FFFFFF" w:val="clear"/>
              </w:rPr>
              <w:t xml:space="preserve"> стихов «Сыны великого народа».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shd w:fill="FFFFFF" w:val="clear"/>
              </w:rPr>
              <w:t>Певец земли Кузнецкой А.Волошин. Рассказы о войн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Литература Кузбасса второй половины ХХ века –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  <w:r>
              <w:rPr>
                <w:shd w:fill="FFFFFF" w:val="clear"/>
              </w:rPr>
              <w:t xml:space="preserve"> Лирика Кузбасса. </w:t>
            </w:r>
            <w:r>
              <w:rPr/>
              <w:t>Жизнь и творчество В.Д.Федоро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С.Буравлев – «певец рабочего класса Сибири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Женщина в поэзии. Творчество Л.А.Никоново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.А.Чивилихин. Разнообразие жанров его творчества. Проза В.А.Чивилихина – красота Сибири. 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../../Admin/Desktop/%D0%9A%D0%B0%D0%BB%D0%B5%D0%BD%D0%B4%D0%B0%D1%80%D0%BD%D0%BE-%D1%82%D0%B5%D0%BC%D1%82%D0%B8%D1%87%D0%B5%D1%81%D0%BA%D0%BE%D0%B5%20%D0%BF%D0%BB%D0%B0%D0%BD%D0%B8%D1%80%D0%BE%D0%B2%D0%B0%D0%BD%D0%B8%D0%B5.doc" \l "_Hlk462502240 1,7288,7324,0,,Романа-эссе В. Чивилихина 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Романа-эссе В. Чивилихина «Память». 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shd w:fill="FFFFFF" w:val="clear"/>
              </w:rPr>
              <w:t>Творческая жизнь В.А.Чугунова. Рассказы В.Чугунова  о любви к землякам.</w:t>
            </w:r>
            <w:r>
              <w:rPr>
                <w:bCs/>
              </w:rPr>
              <w:t xml:space="preserve"> Художественное своеобразие повести  В. Чугунова</w:t>
            </w:r>
            <w:r>
              <w:rPr/>
              <w:t xml:space="preserve"> </w:t>
            </w:r>
            <w:r>
              <w:rPr>
                <w:bCs/>
              </w:rPr>
              <w:t>«Таёжина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shd w:fill="FFFFFF" w:val="clear"/>
              </w:rPr>
              <w:t>Уроки  доброты и нравственности в рассказах В.Ф.Куропатова.</w:t>
            </w:r>
            <w:r>
              <w:rPr/>
              <w:t xml:space="preserve"> Историко-авантюрный роман С. М. Павлова «Кузбасская сага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Немченко - </w:t>
            </w:r>
            <w:r>
              <w:rPr>
                <w:shd w:fill="FFFFFF" w:val="clear"/>
              </w:rPr>
              <w:t>писатель-прозаик, очеркист и поэт.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Романы «Здравствуй, Галочкин…», «Пашка, моя милиция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вящение рудознатц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Рехлов и его «Повесть о Михайле Волкове». Рецензия на повесть В. Рехло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оза В. М. Мазаева в контексте развития реалистической традиции русской проз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эпического жанра в современной кузбасской литературе. Роман В. Переводчикова «Колдунья Азея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Женский почерк» в литературе Кузбасса. Очерк о творчестве З. А. Чигаревой .</w:t>
            </w:r>
            <w:r>
              <w:rPr>
                <w:shd w:fill="FFFFFF" w:val="clear"/>
              </w:rPr>
              <w:t xml:space="preserve"> </w:t>
            </w:r>
            <w:r>
              <w:rPr/>
              <w:t>Тема детства в творчестве З. Чигаревой. «</w:t>
            </w:r>
            <w:r>
              <w:rPr>
                <w:shd w:fill="FFFFFF" w:val="clear"/>
              </w:rPr>
              <w:t>Требуются непослушные дети: сказка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черк творчества Ю. Лавряшиной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борник  повестей «Каиновы дети». </w:t>
            </w:r>
            <w:r>
              <w:rPr>
                <w:b w:val="false"/>
                <w:sz w:val="24"/>
                <w:szCs w:val="24"/>
              </w:rPr>
              <w:t>Проза и публицистика Л. Скорик. Мир родных людей в книге «Часы с кукушкой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за Е. Дубро. Художественный мир сборника «Оглянись, расставаясь». Поэзия Т. И. Рубцовой. Тема духовно- нравственного воспитания дет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тивность творческих отчетов по произведениям современной кузбасской литерату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е отчеты по произведениям современной кузбасской литерату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вое занятие. Творческий отчёт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Занятия по программе проводятся в кабинете, соответствующем  СанПиН 2.4.4.3172-14 «Санитарно-эпидемиологическим требованиям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</w:rPr>
        <w:t>Материально-техническое обеспечение для педагога:</w:t>
      </w:r>
      <w:r>
        <w:rPr/>
        <w:t xml:space="preserve"> </w:t>
      </w:r>
      <w:r>
        <w:rPr>
          <w:rFonts w:eastAsia="Calibri"/>
          <w:kern w:val="2"/>
        </w:rPr>
        <w:t xml:space="preserve">мультимедиа, презентации. </w:t>
      </w:r>
      <w:r>
        <w:rPr>
          <w:b/>
        </w:rPr>
        <w:t>Материально-техническое обеспечение для учащихся:</w:t>
      </w:r>
      <w:r>
        <w:rPr/>
        <w:t xml:space="preserve"> </w:t>
      </w:r>
      <w:r>
        <w:rPr>
          <w:rFonts w:eastAsia="Calibri"/>
          <w:kern w:val="2"/>
        </w:rPr>
        <w:t>тексты произведений, бумага для письма, ручки, простые карандаши, карточки с заданиями.</w:t>
      </w:r>
    </w:p>
    <w:p>
      <w:pPr>
        <w:pStyle w:val="Normal"/>
        <w:ind w:left="708" w:firstLine="12"/>
        <w:jc w:val="both"/>
        <w:rPr/>
      </w:pPr>
      <w:r>
        <w:rPr>
          <w:b/>
        </w:rPr>
        <w:t>Информационное обеспечение:</w:t>
      </w:r>
      <w:r>
        <w:rPr/>
        <w:t xml:space="preserve"> презентации, интернет-ресурсы.</w:t>
      </w:r>
    </w:p>
    <w:p>
      <w:pPr>
        <w:pStyle w:val="Normal"/>
        <w:ind w:firstLine="720"/>
        <w:jc w:val="both"/>
        <w:rPr/>
      </w:pPr>
      <w:r>
        <w:rPr>
          <w:b/>
        </w:rPr>
        <w:t>Кадровое обеспечение:</w:t>
      </w:r>
      <w:r>
        <w:rPr/>
        <w:t xml:space="preserve"> педагог дополнительного образования, реализующий данную программу, может иметь любую квалификационную категорию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ОРМЫ АТТЕСТАЦ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Мониторинг планируемых результатов осуществляется два раза в год в ходе </w:t>
      </w:r>
      <w:r>
        <w:rPr>
          <w:iCs/>
          <w:color w:val="000000"/>
        </w:rPr>
        <w:t>промежуточной и итоговой аттестации</w:t>
      </w:r>
      <w:r>
        <w:rPr>
          <w:color w:val="000000"/>
        </w:rPr>
        <w:t xml:space="preserve">. Аттестация может проходить в форме творческой работы выполненной в любом жанре и самоанализе. При аттестации учитывается динамика достижений учащихся, повышение мотивации, познавательной активност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веркой результативности обучения может быть участие в конкурсах, выступлениях на занятиях, а также достижения учащихся, полученные ими в ходе творческой деятельности при выполнении собственного проекта. При этом успешность обучения определяется не местом, занятым в конкурсе, а уровнем индивидуальных достижени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аттестации, отслеживания и фиксации, </w:t>
      </w:r>
    </w:p>
    <w:p>
      <w:pPr>
        <w:pStyle w:val="Default"/>
        <w:ind w:left="9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ъявления и демонстрации образовательных результатов</w:t>
      </w:r>
    </w:p>
    <w:p>
      <w:pPr>
        <w:pStyle w:val="Default"/>
        <w:ind w:left="9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84"/>
        <w:gridCol w:w="3416"/>
        <w:gridCol w:w="362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отслеживания и фиксации образовательных результат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предъявления и демонстрации образовательных результат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творческих рабо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ческая справк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конкурсе сочинений-эсс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й проек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индивидуальная творческая рабо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упление </w:t>
            </w:r>
          </w:p>
        </w:tc>
      </w:tr>
    </w:tbl>
    <w:p>
      <w:pPr>
        <w:pStyle w:val="Default"/>
        <w:ind w:left="92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928" w:hanging="0"/>
        <w:jc w:val="center"/>
        <w:rPr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ind w:firstLine="708"/>
        <w:jc w:val="both"/>
        <w:rPr/>
      </w:pPr>
      <w:r>
        <w:rPr/>
        <w:t>Оценочные материалы разработаны специально для литературно-краеведческого объединения «С любовью к Кузбассу простыми словами» на основе мониторинга сформированности навыков анализа и критической оценки литературных произведений, эмоционально-ценностного отношения к литературе Кузбасса, рекомендованные для проведения диагностики «Станцией юных натуралистов».</w:t>
      </w:r>
    </w:p>
    <w:p>
      <w:pPr>
        <w:pStyle w:val="Normal"/>
        <w:jc w:val="both"/>
        <w:rPr/>
      </w:pPr>
      <w:r>
        <w:rPr/>
        <w:t>Входной контроль - I полугодие – конкурс сочинений-эссе.</w:t>
      </w:r>
    </w:p>
    <w:p>
      <w:pPr>
        <w:pStyle w:val="Normal"/>
        <w:jc w:val="both"/>
        <w:rPr/>
      </w:pPr>
      <w:r>
        <w:rPr/>
        <w:t>Текущий контроль - I полугодие - творческий проект, выполненный в любом жанре, выступление на открытом занят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тоговый контроль - </w:t>
      </w:r>
      <w:r>
        <w:rPr/>
        <w:t xml:space="preserve">II полугодие -  </w:t>
      </w:r>
      <w:r>
        <w:rPr>
          <w:color w:val="000000"/>
        </w:rPr>
        <w:t>Творческая работа в форме: проектно-исследовательская работа, реферат,</w:t>
      </w:r>
      <w:r>
        <w:rPr/>
        <w:t xml:space="preserve"> </w:t>
      </w:r>
      <w:r>
        <w:rPr>
          <w:color w:val="000000"/>
        </w:rPr>
        <w:t xml:space="preserve">собственное прозаическое  произведение, собственное лирическое  произведение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акет оценочных материалов и диагностических методик в Приложении 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70" w:hanging="0"/>
        <w:jc w:val="center"/>
        <w:rPr>
          <w:b/>
          <w:b/>
          <w:bCs/>
        </w:rPr>
      </w:pPr>
      <w:r>
        <w:rPr>
          <w:b/>
          <w:bCs/>
        </w:rPr>
        <w:t>МЕТОДИЧЕСКИЕ МАТЕРИАЛ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046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ab/>
        <w:t>Особенности организации образовательного процесса</w:t>
      </w:r>
      <w:r>
        <w:rPr/>
        <w:t xml:space="preserve">: очно. </w:t>
      </w:r>
    </w:p>
    <w:p>
      <w:pPr>
        <w:pStyle w:val="C18"/>
        <w:spacing w:before="0" w:after="0"/>
        <w:ind w:firstLine="708"/>
        <w:jc w:val="both"/>
        <w:rPr>
          <w:color w:val="FF0000"/>
        </w:rPr>
      </w:pPr>
      <w:r>
        <w:rPr>
          <w:rStyle w:val="C10"/>
          <w:color w:val="000000"/>
        </w:rPr>
        <w:t>Ведущей формой организации образовательного процесса является</w:t>
      </w:r>
      <w:r>
        <w:rPr>
          <w:rStyle w:val="Appleconvertedspace"/>
          <w:color w:val="000000"/>
        </w:rPr>
        <w:t> </w:t>
      </w:r>
      <w:r>
        <w:rPr>
          <w:rStyle w:val="C23"/>
          <w:bCs/>
          <w:color w:val="000000"/>
        </w:rPr>
        <w:t>групповое</w:t>
      </w:r>
      <w:r>
        <w:rPr>
          <w:rStyle w:val="C10"/>
          <w:color w:val="000000"/>
        </w:rPr>
        <w:t xml:space="preserve"> обучение</w:t>
      </w:r>
      <w:r>
        <w:rPr>
          <w:rStyle w:val="C23"/>
          <w:bCs/>
          <w:color w:val="000000"/>
        </w:rPr>
        <w:t>.</w:t>
      </w:r>
      <w:r>
        <w:rPr>
          <w:rStyle w:val="C10"/>
          <w:color w:val="000000"/>
        </w:rPr>
        <w:t xml:space="preserve"> </w:t>
      </w:r>
    </w:p>
    <w:p>
      <w:pPr>
        <w:pStyle w:val="C18"/>
        <w:spacing w:before="0" w:after="0"/>
        <w:ind w:firstLine="708"/>
        <w:jc w:val="both"/>
        <w:rPr/>
      </w:pPr>
      <w:r>
        <w:rPr>
          <w:b/>
        </w:rPr>
        <w:t>Форма организации образовательного процесса</w:t>
      </w:r>
      <w:r>
        <w:rPr/>
        <w:t xml:space="preserve"> – групповая, возможно индивидуальное обучение.</w:t>
      </w:r>
      <w:r>
        <w:rPr>
          <w:color w:val="FF0000"/>
        </w:rPr>
        <w:t xml:space="preserve"> </w:t>
      </w:r>
      <w:r>
        <w:rPr>
          <w:rStyle w:val="C10"/>
          <w:color w:val="000000"/>
        </w:rPr>
        <w:t xml:space="preserve">Наряду с групповой формой работы осуществляется </w:t>
      </w:r>
      <w:r>
        <w:rPr>
          <w:rStyle w:val="C23"/>
          <w:bCs/>
          <w:color w:val="000000"/>
        </w:rPr>
        <w:t>индивидуализация</w:t>
      </w:r>
      <w:r>
        <w:rPr>
          <w:rStyle w:val="C10"/>
          <w:color w:val="000000"/>
        </w:rPr>
        <w:t> процесса обучения и применение дифференцированного подхода к учащимся: индивидуальные задания и проекты, различная результативность в усвоении учебного материала и т.п.</w:t>
      </w:r>
      <w:r>
        <w:rPr>
          <w:rStyle w:val="Appleconvertedspace"/>
          <w:color w:val="000000"/>
        </w:rPr>
        <w:t> </w:t>
      </w:r>
      <w:r>
        <w:rPr>
          <w:rStyle w:val="C10"/>
          <w:color w:val="000000"/>
        </w:rPr>
        <w:t>Дифференцированный подход поддерживает мотивацию к предмету и способствует творческому росту учащихся.</w:t>
      </w:r>
    </w:p>
    <w:p>
      <w:pPr>
        <w:pStyle w:val="Style15"/>
        <w:shd w:fill="FFFFFF" w:val="clear"/>
        <w:spacing w:lineRule="atLeast" w:line="294" w:before="0" w:after="0"/>
        <w:ind w:firstLine="540"/>
        <w:jc w:val="both"/>
        <w:rPr/>
      </w:pPr>
      <w:r>
        <w:rPr>
          <w:b/>
          <w:sz w:val="24"/>
          <w:szCs w:val="24"/>
        </w:rPr>
        <w:t>Основной формой</w:t>
      </w:r>
      <w:r>
        <w:rPr>
          <w:sz w:val="24"/>
          <w:szCs w:val="24"/>
        </w:rPr>
        <w:t xml:space="preserve"> работы являются учебные занятия. Занятия могут проводиться в следующих формах: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кции (обзорные лекции, беседы)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минары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учно – исследовательские (изучение и классификация собранных материалов, работа над литературой, подготовка реферат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tLeast" w:line="294"/>
        <w:jc w:val="both"/>
        <w:rPr>
          <w:rFonts w:ascii="Arial" w:hAnsi="Arial" w:cs="Arial"/>
        </w:rPr>
      </w:pPr>
      <w:r>
        <w:rPr/>
        <w:t>индивидуально – групповы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метод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tLeast" w:line="294"/>
        <w:jc w:val="both"/>
        <w:rPr>
          <w:rFonts w:ascii="Arial" w:hAnsi="Arial" w:cs="Arial"/>
          <w:sz w:val="21"/>
          <w:szCs w:val="21"/>
        </w:rPr>
      </w:pPr>
      <w:r>
        <w:rPr/>
        <w:t>словесные методы (устное изложение материала, беседа, анализ материал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tLeast" w:line="294"/>
        <w:jc w:val="both"/>
        <w:rPr>
          <w:rFonts w:ascii="Arial" w:hAnsi="Arial" w:cs="Arial"/>
          <w:sz w:val="21"/>
          <w:szCs w:val="21"/>
        </w:rPr>
      </w:pPr>
      <w:r>
        <w:rPr/>
        <w:t>наглядные методы (показ видеоматериалов, иллюстраци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tLeast" w:line="294"/>
        <w:jc w:val="both"/>
        <w:rPr>
          <w:rFonts w:ascii="Arial" w:hAnsi="Arial" w:cs="Arial"/>
          <w:sz w:val="21"/>
          <w:szCs w:val="21"/>
        </w:rPr>
      </w:pPr>
      <w:r>
        <w:rPr/>
        <w:t>практические методы (работа над различными видами сочинений разных жанров, участие в конкурсах, самостоятельная творческая работа учащихся).</w:t>
      </w:r>
    </w:p>
    <w:p>
      <w:pPr>
        <w:pStyle w:val="Normal"/>
        <w:ind w:firstLine="502"/>
        <w:jc w:val="both"/>
        <w:rPr>
          <w:rFonts w:ascii="Arial" w:hAnsi="Arial" w:cs="Arial"/>
          <w:sz w:val="21"/>
          <w:szCs w:val="21"/>
        </w:rPr>
      </w:pPr>
      <w:r>
        <w:rPr/>
        <w:t>На занятиях организуется максимально продуктивная творческая деятельность учащихся. Каждый учащийся становится активным участником творческого процесса.</w:t>
      </w:r>
    </w:p>
    <w:p>
      <w:pPr>
        <w:pStyle w:val="C18"/>
        <w:spacing w:before="0" w:after="0"/>
        <w:jc w:val="both"/>
        <w:rPr/>
      </w:pPr>
      <w:r>
        <w:rPr/>
        <w:tab/>
      </w:r>
      <w:r>
        <w:rPr>
          <w:b/>
        </w:rPr>
        <w:t xml:space="preserve">Алгоритм учебного занятия. </w:t>
      </w:r>
      <w:r>
        <w:rPr/>
        <w:t xml:space="preserve">Занятия включают в себя теоретическую часть и практическую деятельность учащихся. Изложение учебного материала имеет логическую последовательность. При изучении теоретического материала создаются условия для формирования мышления, для развития умения наблюдать, сравнивать, анализировать и рецензировать. Вводимые термины и понятия не предполагают заучивания. Их усвоение происходит опосредованно при создании индивидуальных творческих работ, а прочность обеспечивается активным использованием понятий на семинарах и практикумах. </w:t>
      </w:r>
    </w:p>
    <w:p>
      <w:pPr>
        <w:pStyle w:val="C18"/>
        <w:spacing w:before="0" w:after="0"/>
        <w:ind w:firstLine="708"/>
        <w:jc w:val="both"/>
        <w:rPr/>
      </w:pPr>
      <w:r>
        <w:rPr/>
        <w:t xml:space="preserve">При изучении программного материала соблюдаются межпредметные связи. Для успешной реализации и усвоения программного материала используются различные виды творческих заданий. Это не только способствует развитию интеллекта учащихся, но и позволяет оптимизировать учебный процесс, сделать его более интересным. Подбор материала создает возможность для воспитания  </w:t>
      </w:r>
      <w:r>
        <w:rPr>
          <w:rStyle w:val="C10"/>
        </w:rPr>
        <w:t>чувства</w:t>
      </w:r>
      <w:r>
        <w:rPr>
          <w:rStyle w:val="C23"/>
          <w:b/>
          <w:bCs/>
        </w:rPr>
        <w:t> </w:t>
      </w:r>
      <w:r>
        <w:rPr>
          <w:rStyle w:val="C10"/>
        </w:rPr>
        <w:t>патриотизма через поэтическое, художественное познание малой Родины, культуры поведения в процессе общения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время для создания самостоятельных творческих работ. Данная деятельность направлена на развитие </w:t>
      </w:r>
      <w:r>
        <w:rPr>
          <w:rStyle w:val="C23"/>
          <w:bCs/>
        </w:rPr>
        <w:t>творческого потенциала учащихся и их речевых навыков</w:t>
      </w:r>
      <w:r>
        <w:rPr/>
        <w:t xml:space="preserve">. Учащиеся включаются в активный творческий процесс от рождения идеи и подбора литературного и краеведческого материала до практической реализации этой идеи. </w:t>
      </w:r>
    </w:p>
    <w:p>
      <w:pPr>
        <w:pStyle w:val="Normal"/>
        <w:ind w:firstLine="720"/>
        <w:jc w:val="both"/>
        <w:rPr/>
      </w:pPr>
      <w:r>
        <w:rPr/>
        <w:t xml:space="preserve">В конце учебного года проводится итоговое занятие, на котором учащиеся выступают со своими проектами или демонстрируют достижения, достигнутые в течение учебного года (дипломы, сертификаты и т.д.). 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ие технологии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эвристического обучени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технология</w:t>
      </w:r>
      <w:r>
        <w:rPr>
          <w:sz w:val="24"/>
          <w:szCs w:val="24"/>
          <w:shd w:fill="FFFFFF" w:val="clear"/>
        </w:rPr>
        <w:t> дифференцированного подход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технология сотрудничеств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информационная технологи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здоровьесберегающая технолог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0" w:hanging="0"/>
        <w:jc w:val="center"/>
        <w:rPr>
          <w:b/>
          <w:b/>
          <w:bCs/>
        </w:rPr>
      </w:pPr>
      <w:r>
        <w:rPr>
          <w:b/>
          <w:bCs/>
        </w:rPr>
        <w:t>Таблица. Методические материалы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758"/>
        <w:gridCol w:w="1629"/>
        <w:gridCol w:w="2020"/>
        <w:gridCol w:w="1591"/>
        <w:gridCol w:w="2065"/>
        <w:gridCol w:w="1860"/>
      </w:tblGrid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п/п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Название раздела, темы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Методы обучения и воспитания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Формы организации учебного занят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и информационное  обеспечение занятий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Дид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материалы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ое занят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тературное краеведение.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ловесный,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глядный, работа с книгой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Лекция 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льтимедиа, презентация «</w:t>
            </w:r>
            <w:r>
              <w:rPr>
                <w:rFonts w:eastAsia="Calibri"/>
                <w:bCs/>
                <w:iCs/>
                <w:kern w:val="2"/>
              </w:rPr>
              <w:t>Коренное население Кемеровской области</w:t>
            </w:r>
            <w:r>
              <w:rPr>
                <w:rFonts w:eastAsia="Calibri"/>
                <w:b/>
                <w:bCs/>
                <w:iCs/>
                <w:kern w:val="2"/>
              </w:rPr>
              <w:t>».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Анкеты, карты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льклор Кемеровской области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астично-поисковый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Наблюдение, практическое занятие, игра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ультимедиа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Интернет-ресурсы, СМИ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убликации в газетах и журналах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ире детства. Новокузнецкие  поэты и писатели для детей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,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kern w:val="2"/>
              </w:rPr>
              <w:t>Частично-поисковый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объяснительно-иллюстративный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нятие,  беседа, семинар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ультимедиа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зентации, Интернет-ресурс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ксты произведений, карточки-задани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родного края в творчестве писателей Кемеровской области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Наглядный, проблемный, </w:t>
            </w:r>
            <w:r>
              <w:rPr/>
              <w:t xml:space="preserve">объяснительно-иллюстративный, </w:t>
            </w:r>
            <w:r>
              <w:rPr>
                <w:rFonts w:eastAsia="Calibri"/>
                <w:kern w:val="2"/>
              </w:rPr>
              <w:t>работа с книгой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еседа, круглый стол, практическое занятие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ультимедиа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зентации, Интернет-ресурс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ксты произведений, карточки-задания, схемы анализа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хи и проза шорских авторов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Наглядный, </w:t>
            </w:r>
            <w:r>
              <w:rPr/>
              <w:t>дискуссионный,  объяснительно-иллюстративный, аналитический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Лекция, конкурс, практическое занятие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ультимедиа, 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презентации, Интернет-ресурс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Тексты произведений, схемы анализа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эты Кузбасса о героическом прошлом своей родины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Наглядный, практический, </w:t>
            </w:r>
            <w:r>
              <w:rPr/>
              <w:t xml:space="preserve">объяснительно-иллюстративный, </w:t>
            </w:r>
            <w:r>
              <w:rPr>
                <w:rFonts w:eastAsia="Calibri"/>
                <w:kern w:val="2"/>
              </w:rPr>
              <w:t>работа с книгой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искуссия,  практическое занятие, беседа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ультимедиа, 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презентации, Интернет-ресурсы, СМИ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Тексты произведений, схемы написания различных видов творческих работ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В в поэзии кузбасских поэтов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Объяснительно-иллюстративный, </w:t>
            </w:r>
          </w:p>
          <w:p>
            <w:pPr>
              <w:pStyle w:val="Normal"/>
              <w:ind w:right="-76" w:hanging="0"/>
              <w:rPr>
                <w:rFonts w:eastAsia="Calibri"/>
                <w:color w:val="FF0000"/>
                <w:kern w:val="2"/>
              </w:rPr>
            </w:pPr>
            <w:r>
              <w:rPr/>
              <w:t xml:space="preserve"> </w:t>
            </w:r>
            <w:r>
              <w:rPr>
                <w:rFonts w:eastAsia="Calibri"/>
                <w:kern w:val="2"/>
              </w:rPr>
              <w:t>наглядный, работа с книгой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нятие, беседа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ультимедиа, 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презентации, Интернет-ресурс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Тексты произведений, схемы написания различных видов творческих работ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узбасса второй половины ХХ века –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следовательский, репродуктивный,</w:t>
            </w:r>
          </w:p>
          <w:p>
            <w:pPr>
              <w:pStyle w:val="Normal"/>
              <w:rPr/>
            </w:pPr>
            <w:r>
              <w:rPr/>
              <w:t xml:space="preserve">объяснительно-иллюстративный, </w:t>
            </w:r>
            <w:r>
              <w:rPr>
                <w:rFonts w:eastAsia="Calibri"/>
                <w:kern w:val="2"/>
              </w:rPr>
              <w:t xml:space="preserve">работа с книгой.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Практическое занятие, беседа, семинар.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ультимедиа, 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презентации, Интернет-ресурсы, СМИ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Тексты произведений, схемы написания различных видов творческих работ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ворческий отчет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ктический, репродуктивный, частично-поисковый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щита проекта, круглый стол, дискуссия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ультимедиа, 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презентации, Интернет-ресурсы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Схемы написания различных видов творческих работ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046" w:leader="none"/>
        </w:tabs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ПИСОК ЛИТЕРАТУРЫ ДЛЯ ПЕДАГОГА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Абрамович, А. Ф. На своей земле. Очерки о творчестве кузбасских писателей </w:t>
      </w:r>
      <w:r>
        <w:rPr>
          <w:color w:val="000000"/>
        </w:rPr>
        <w:t xml:space="preserve">[Текст] </w:t>
      </w:r>
      <w:r>
        <w:rPr/>
        <w:t xml:space="preserve"> / А. Ф. Абрамович. – Кемерово:</w:t>
      </w:r>
      <w:r>
        <w:rPr>
          <w:color w:val="222222"/>
          <w:shd w:fill="FFFFFF" w:val="clear"/>
        </w:rPr>
        <w:t xml:space="preserve"> Кн. изд-во</w:t>
      </w:r>
      <w:r>
        <w:rPr/>
        <w:t xml:space="preserve">, 1968. – </w:t>
      </w:r>
      <w:r>
        <w:rPr>
          <w:color w:val="000000"/>
        </w:rPr>
        <w:t>167 с.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Анисимов, К. В. Проблемы поэтики литературы Сибири XIX — начала ХХ века: особенности становления и развития региональной литературной традиции  </w:t>
      </w:r>
      <w:r>
        <w:rPr>
          <w:color w:val="000000"/>
        </w:rPr>
        <w:t xml:space="preserve">[Текст]  </w:t>
      </w:r>
      <w:r>
        <w:rPr/>
        <w:t xml:space="preserve">/ К. В. Анисимов – Томск: Изд-во Томского государственного университета, 2005. – 304 с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Ащеулова, И. В. Опыт углубления в жизнь региональной литературы </w:t>
      </w:r>
      <w:r>
        <w:rPr>
          <w:color w:val="000000"/>
        </w:rPr>
        <w:t xml:space="preserve">[Текст] </w:t>
      </w:r>
      <w:r>
        <w:rPr/>
        <w:t xml:space="preserve">/ И. В. Ащеулова // Огни Кузбасса. – 2006. – № 1. – С. 182-184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Литература Сибири: история и современность  </w:t>
      </w:r>
      <w:r>
        <w:rPr>
          <w:color w:val="000000"/>
        </w:rPr>
        <w:t xml:space="preserve">[Текст] </w:t>
      </w:r>
      <w:r>
        <w:rPr/>
        <w:t>/ ред. Л. П. Якимова. – Новосибирск: Наука, 1984. – 255 с.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Дмитриева, О. В. Человек и природа в лирике кузбасских поэтов. Рабочая тетрадь по литературе для 8 класса.Учебное пособие  </w:t>
      </w:r>
      <w:r>
        <w:rPr>
          <w:color w:val="000000"/>
        </w:rPr>
        <w:t xml:space="preserve">[Текст] </w:t>
      </w:r>
      <w:r>
        <w:rPr/>
        <w:t xml:space="preserve">/ О. В. Дмитриева. – Осинники: 2006. – 22 с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>Ибрагимов, А. Г. О мастерской «Аз» / А. Г. Ибрагимов // «После 12». – Кемерово:</w:t>
      </w:r>
      <w:r>
        <w:rPr>
          <w:color w:val="222222"/>
          <w:shd w:fill="FFFFFF" w:val="clear"/>
        </w:rPr>
        <w:t xml:space="preserve"> Кн. изд-во</w:t>
      </w:r>
      <w:r>
        <w:rPr/>
        <w:t xml:space="preserve">, 2008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Ибрагимов, А. Г. Безвестные поэты великой провинции / А. Г. Ибрагимов // Поэты университета. – Кемерово: </w:t>
      </w:r>
      <w:r>
        <w:rPr>
          <w:color w:val="222222"/>
          <w:shd w:fill="FFFFFF" w:val="clear"/>
        </w:rPr>
        <w:t>Кн. изд-во</w:t>
      </w:r>
      <w:r>
        <w:rPr/>
        <w:t xml:space="preserve">, 2004. – С. 10 – 25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Ибрагимов, Денисова, И. В. Беззаветно служить красоте. Поэзия Василия Фёдорова / И. В. Денисова. – М.: </w:t>
      </w:r>
      <w:r>
        <w:rPr>
          <w:color w:val="222222"/>
          <w:shd w:fill="FFFFFF" w:val="clear"/>
        </w:rPr>
        <w:t>Современник</w:t>
      </w:r>
      <w:r>
        <w:rPr/>
        <w:t xml:space="preserve">, 1978. – 190 с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Казаркин, А. П. Пульс времени. Этюды о поэтах Кузбасса </w:t>
      </w:r>
      <w:r>
        <w:rPr>
          <w:color w:val="000000"/>
        </w:rPr>
        <w:t xml:space="preserve">[Текст]  </w:t>
      </w:r>
      <w:r>
        <w:rPr/>
        <w:t>/ А. П. Казаркин. – Кемерово: Кемеровское кн. изд-во, 1985</w:t>
      </w:r>
      <w:r>
        <w:rPr>
          <w:color w:val="000000"/>
        </w:rPr>
        <w:t>.- 136 с.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Казаркин, А. П. Литературное краеведение в Кузбассе. Учебное пособие </w:t>
      </w:r>
      <w:r>
        <w:rPr>
          <w:color w:val="000000"/>
        </w:rPr>
        <w:t xml:space="preserve">[Текст]  </w:t>
      </w:r>
      <w:r>
        <w:rPr/>
        <w:t xml:space="preserve">/ А. П. Казаркин. – Кемерово: </w:t>
      </w:r>
      <w:r>
        <w:rPr>
          <w:color w:val="222222"/>
          <w:shd w:fill="FFFFFF" w:val="clear"/>
        </w:rPr>
        <w:t>Кн. изд-во</w:t>
      </w:r>
      <w:r>
        <w:rPr/>
        <w:t xml:space="preserve">, 1993. – </w:t>
      </w:r>
      <w:r>
        <w:rPr>
          <w:color w:val="000000"/>
        </w:rPr>
        <w:t>48 с.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Цейтлин, Е. Л. Так что же завтра? Литературнокритические статьи и очерки </w:t>
      </w:r>
      <w:r>
        <w:rPr>
          <w:color w:val="000000"/>
        </w:rPr>
        <w:t xml:space="preserve">[Текст]  </w:t>
      </w:r>
      <w:r>
        <w:rPr/>
        <w:t>/ Е. Л. Цейтлин. – Кемерово:</w:t>
      </w:r>
      <w:r>
        <w:rPr>
          <w:color w:val="222222"/>
          <w:shd w:fill="FFFFFF" w:val="clear"/>
        </w:rPr>
        <w:t xml:space="preserve"> Кн. изд-во</w:t>
      </w:r>
      <w:r>
        <w:rPr/>
        <w:t>, 1982. – 208 с.</w:t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color w:val="000000"/>
        </w:rPr>
      </w:pPr>
      <w:r>
        <w:rPr/>
        <w:t xml:space="preserve">Яновский, Н. Н. Писатели Сибири / Н. Н. Яновский. – М.: </w:t>
      </w:r>
      <w:r>
        <w:rPr>
          <w:color w:val="000000"/>
        </w:rPr>
        <w:t>Современник,</w:t>
      </w:r>
      <w:r>
        <w:rPr/>
        <w:t xml:space="preserve"> 1988. – </w:t>
      </w:r>
      <w:r>
        <w:rPr>
          <w:color w:val="000000"/>
        </w:rPr>
        <w:t>494 с.</w:t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Литература Кузбасса ХХ – начала ХХI века: учебное пособие / И. В. Ащеулова, Г. И. Карпова, Л. А. Ходанен, В. А. Алексютина /отв. ред. И. В. Ащеулова; Кемеровский государственный университет. – Кемерово, 2013. – 188 с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Духовная Шория </w:t>
      </w:r>
      <w:r>
        <w:rPr>
          <w:color w:val="000000"/>
        </w:rPr>
        <w:t xml:space="preserve">[Текст]: шорский фольклор в записях и из архива профессора А.И.Чудоякова.-Кемерово: Кузбасс, 2008. – 351 с.  </w:t>
      </w:r>
    </w:p>
    <w:p>
      <w:pPr>
        <w:pStyle w:val="Normal"/>
        <w:numPr>
          <w:ilvl w:val="0"/>
          <w:numId w:val="11"/>
        </w:numPr>
        <w:ind w:left="360" w:right="84" w:hanging="360"/>
        <w:jc w:val="both"/>
        <w:rPr/>
      </w:pPr>
      <w:r>
        <w:rPr>
          <w:rStyle w:val="Spelle"/>
          <w:color w:val="000000"/>
        </w:rPr>
        <w:t>Казаркин</w:t>
      </w:r>
      <w:r>
        <w:rPr>
          <w:color w:val="000000"/>
        </w:rPr>
        <w:t xml:space="preserve"> А. П. </w:t>
      </w:r>
      <w:r>
        <w:rPr/>
        <w:t>[Текст]: л</w:t>
      </w:r>
      <w:r>
        <w:rPr>
          <w:color w:val="000000"/>
        </w:rPr>
        <w:t>итературное краеведение в Кузбассе. - Кемерово: ИУУ, 1993. – 81 с.</w:t>
      </w:r>
    </w:p>
    <w:p>
      <w:pPr>
        <w:pStyle w:val="Normal"/>
        <w:numPr>
          <w:ilvl w:val="0"/>
          <w:numId w:val="11"/>
        </w:numPr>
        <w:ind w:left="360" w:right="84" w:hanging="360"/>
        <w:jc w:val="both"/>
        <w:rPr/>
      </w:pPr>
      <w:r>
        <w:rPr>
          <w:rStyle w:val="Spelle"/>
          <w:color w:val="000000"/>
        </w:rPr>
        <w:t>Лутовинова</w:t>
      </w:r>
      <w:r>
        <w:rPr>
          <w:color w:val="000000"/>
        </w:rPr>
        <w:t xml:space="preserve"> Е. </w:t>
      </w:r>
      <w:r>
        <w:rPr/>
        <w:t xml:space="preserve">[Текст]: </w:t>
      </w:r>
      <w:r>
        <w:rPr>
          <w:color w:val="000000"/>
        </w:rPr>
        <w:t>фольклор Кемеровской области. - Кемерово: </w:t>
      </w:r>
      <w:r>
        <w:rPr>
          <w:rStyle w:val="Spelle"/>
          <w:color w:val="000000"/>
        </w:rPr>
        <w:t>Кузбассвузиздат</w:t>
      </w:r>
      <w:r>
        <w:rPr>
          <w:color w:val="000000"/>
        </w:rPr>
        <w:t>, 1997. – 197 с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Дмитриева, О. В. Человек и природа в лирике кузбасских поэтов. Рабочая тетрадь по литературе для 8 класса. Учебное пособие  </w:t>
      </w:r>
      <w:r>
        <w:rPr>
          <w:color w:val="000000"/>
        </w:rPr>
        <w:t xml:space="preserve">[Текст] </w:t>
      </w:r>
      <w:r>
        <w:rPr/>
        <w:t xml:space="preserve">/ О. В. Дмитриева. – Осинники: 2006. – 22 с. </w:t>
      </w:r>
    </w:p>
    <w:p>
      <w:pPr>
        <w:pStyle w:val="Normal"/>
        <w:ind w:left="360" w:right="84" w:hanging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3">
    <w:name w:val="WW8Num16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23">
    <w:name w:val="c23"/>
    <w:basedOn w:val="Style8"/>
    <w:qFormat/>
    <w:rPr/>
  </w:style>
  <w:style w:type="character" w:styleId="C10">
    <w:name w:val="c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10c63">
    <w:name w:val="c10 c63"/>
    <w:basedOn w:val="Style8"/>
    <w:qFormat/>
    <w:rPr/>
  </w:style>
  <w:style w:type="character" w:styleId="C10c63c47">
    <w:name w:val="c10 c63 c47"/>
    <w:basedOn w:val="Style8"/>
    <w:qFormat/>
    <w:rPr/>
  </w:style>
  <w:style w:type="character" w:styleId="C8">
    <w:name w:val="c8"/>
    <w:basedOn w:val="Style8"/>
    <w:qFormat/>
    <w:rPr/>
  </w:style>
  <w:style w:type="character" w:styleId="C19">
    <w:name w:val="c19"/>
    <w:basedOn w:val="Style8"/>
    <w:qFormat/>
    <w:rPr/>
  </w:style>
  <w:style w:type="character" w:styleId="C29">
    <w:name w:val="c29"/>
    <w:basedOn w:val="Style8"/>
    <w:qFormat/>
    <w:rPr/>
  </w:style>
  <w:style w:type="character" w:styleId="C48c41">
    <w:name w:val="c48 c41"/>
    <w:basedOn w:val="Style8"/>
    <w:qFormat/>
    <w:rPr/>
  </w:style>
  <w:style w:type="character" w:styleId="C5">
    <w:name w:val="c5"/>
    <w:basedOn w:val="Style8"/>
    <w:qFormat/>
    <w:rPr/>
  </w:style>
  <w:style w:type="character" w:styleId="C118">
    <w:name w:val="c118"/>
    <w:basedOn w:val="Style8"/>
    <w:qFormat/>
    <w:rPr/>
  </w:style>
  <w:style w:type="character" w:styleId="C71">
    <w:name w:val="c71"/>
    <w:basedOn w:val="Style8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bCs/>
      <w:sz w:val="24"/>
      <w:szCs w:val="24"/>
    </w:rPr>
  </w:style>
  <w:style w:type="character" w:styleId="Hl">
    <w:name w:val="hl"/>
    <w:basedOn w:val="Style8"/>
    <w:qFormat/>
    <w:rPr/>
  </w:style>
  <w:style w:type="character" w:styleId="C1">
    <w:name w:val="c1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eastAsia="Calibri"/>
      <w:lang w:val="en-US"/>
    </w:rPr>
  </w:style>
  <w:style w:type="character" w:styleId="5">
    <w:name w:val="Заголовок 5 Знак"/>
    <w:basedOn w:val="Style8"/>
    <w:qFormat/>
    <w:rPr>
      <w:rFonts w:eastAsia="Calibri"/>
      <w:sz w:val="24"/>
      <w:szCs w:val="24"/>
      <w:lang w:val="en-US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8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eastAsia="Calibri"/>
      <w:sz w:val="24"/>
      <w:szCs w:val="24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pelle">
    <w:name w:val="spelle"/>
    <w:basedOn w:val="Style8"/>
    <w:qFormat/>
    <w:rPr/>
  </w:style>
  <w:style w:type="character" w:styleId="C4">
    <w:name w:val="c4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50">
    <w:name w:val="c18 c5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15">
    <w:name w:val="c115"/>
    <w:basedOn w:val="Normal"/>
    <w:qFormat/>
    <w:pPr>
      <w:spacing w:before="280" w:after="280"/>
    </w:pPr>
    <w:rPr/>
  </w:style>
  <w:style w:type="paragraph" w:styleId="C87">
    <w:name w:val="c87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8c15">
    <w:name w:val="c18 c15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17c102">
    <w:name w:val="c17 c10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c81">
    <w:name w:val="c18 c81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Обычный текст с отступом"/>
    <w:basedOn w:val="Normal"/>
    <w:qFormat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23">
    <w:name w:val="Основной текст 2"/>
    <w:basedOn w:val="Normal"/>
    <w:qFormat/>
    <w:pPr/>
    <w:rPr>
      <w:rFonts w:eastAsia="Calibri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 с отступом 31"/>
    <w:basedOn w:val="12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12"/>
    <w:qFormat/>
    <w:pPr>
      <w:ind w:firstLine="567"/>
      <w:jc w:val="both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57:00Z</dcterms:created>
  <dc:creator>ккк</dc:creator>
  <dc:description/>
  <cp:keywords/>
  <dc:language>en-US</dc:language>
  <cp:lastModifiedBy>Home</cp:lastModifiedBy>
  <cp:lastPrinted>2018-08-28T13:34:00Z</cp:lastPrinted>
  <dcterms:modified xsi:type="dcterms:W3CDTF">2019-12-25T14:31:00Z</dcterms:modified>
  <cp:revision>4</cp:revision>
  <dc:subject/>
  <dc:title/>
</cp:coreProperties>
</file>