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    Восточные славяне </w:t>
      </w:r>
      <w:r>
        <w:rPr>
          <w:rFonts w:cs="Times New Roman" w:ascii="Times New Roman" w:hAnsi="Times New Roman"/>
          <w:b/>
          <w:sz w:val="28"/>
          <w:szCs w:val="28"/>
        </w:rPr>
        <w:t xml:space="preserve">  6 класс история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 урока: урок открытия новых знани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Цели- результаты:  </w:t>
      </w:r>
    </w:p>
    <w:tbl>
      <w:tblPr>
        <w:tblW w:w="16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  <w:gridCol w:w="8164"/>
      </w:tblGrid>
      <w:tr>
        <w:trPr>
          <w:trHeight w:val="315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</w:tr>
      <w:tr>
        <w:trPr>
          <w:trHeight w:val="2893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1.Перечислять занятия восточных славян. Знать систему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2.Различать славянских б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3.Высказывать суждения по теме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4. Различать понятия по теме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У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мысловое чт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1: находить в тексте требуе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2: выделять в тексте главную мыс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3:формулировать гипотез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УУД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ние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1: Строить модель  на основе текста (Схема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16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48"/>
        <w:gridCol w:w="5748"/>
        <w:gridCol w:w="2999"/>
      </w:tblGrid>
      <w:tr>
        <w:trPr>
          <w:trHeight w:val="1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 Достигнутый результат</w:t>
            </w:r>
          </w:p>
        </w:tc>
      </w:tr>
      <w:tr>
        <w:trPr>
          <w:trHeight w:val="1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ТИВАЦИЯ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сл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ЛОВО ИЛИ СЛОВОСОЧЕНАНИЕ КОТОРОЕ ОТНОСИТЬСЯ К КУРСУ ИСТОРИИ (Атом, Фотография, Братья славяне, Атмосфера ,циркуль,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чему именно эти слова вы выбра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славяне? Почему их называли братьям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жите свои гипотезы (предположения) пишут на листе, я вывешивая их гипотезы на до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потезы озвучивают дети сам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ишут на листе гипот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1:Жили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2:Имели общих пред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3:Жили на одн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гипотезы</w:t>
            </w:r>
          </w:p>
        </w:tc>
      </w:tr>
      <w:tr>
        <w:trPr>
          <w:trHeight w:val="5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УРОК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 нашей эры славяне мощными потоками устремились на земли, простиравшиеся от Черного до Балтийского моря. В ходе движения славяне разделились на три ветви – западную, южную и восточ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схе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вы думаете какую из трех ветвей мы будем сегодня изучать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именно восточных славян?(Т.к к в.с. относятся русские)</w:t>
            </w:r>
          </w:p>
          <w:p>
            <w:pPr>
              <w:pStyle w:val="ListParagraph"/>
              <w:spacing w:lineRule="auto" w:line="240" w:before="0" w:after="0"/>
              <w:ind w:left="78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shd w:fill="FFFFFF" w:val="clear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ие цели поставим на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Изучать славян) А что именно? (их занятия, религию, управ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 говорят, я Вывешиваю листы на до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Какие умения нам помогут реализовать цель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что вы обычно делаете на уроках истории? Читают текст, отвечают на вопросы работают с карт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зьмите листы  самооценки (подпишите их, И заполните знаком + или –  пункт 1-4 колонку  начало урока.(Т.е.Что вы знаете о Восточных славя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егодня будем по группам 1 гр. будет изучать Занятия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.-Управление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р. Религия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ListParagraph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КРЫТИЕ НОВЫХ ЗНАНИЙ</w:t>
              <w:tab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ждая группа получает информационный лист, задания и листы самооце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 работу групп  10 м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ша задача на данном этапе найти  требуемую информацию  в тексте и составить сх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зультат работы группы нужно оформить на ватмане и защитить в течении 2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упление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вайте вернемся в начало урока к вывешенным таблич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новые знания вы получ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какими  умениями вы сегодня рабо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авайте вернемся  к гипотезам  которые мы ставили в начале урока о братьях славянах. Подтвердились ли наши гипотез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 перед собой оценоч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ите свою работу на уроке согласно шкалы в листе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 Прошли века, наполненными бурными историческими событиями. Потомки древних восточных славян-русские, белорусы, украинцы- образовали свои государства. Происхождение у них одно, языки близкие, история общ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зря говорят «Народное братство дороже всякого богатства». Я надеюсь, что вы всегда будите помнить об этом. Это наша ис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вя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 Днепра на востоке до Одера на запад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адные славян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и, чехи, слова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ые славян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гары, сербы, хорват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точные славян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ие, украинцы, белору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ять занятия восточных славя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истему 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славянских б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гипоте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требуе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ще мы сегодня будем создавать схему на основе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раздаточн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ять занятия восточных славя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истему 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Различать славянских б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требуе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ще мы сегодня будем создавать схему на основе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ли гипоте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1:Жили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2:Имели общих пред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3:Жили на одной территор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ивание по заданным критериям</w:t>
            </w:r>
          </w:p>
        </w:tc>
      </w:tr>
      <w:tr>
        <w:trPr>
          <w:trHeight w:val="40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флексия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фраз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 уроке истории мы сдела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ткрытия …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восточные славяне наши брать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нания,  полученные на уроке мне пригодятся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не было сложн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 том, что я узнала на уроке, я расскаж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подводят итог урока, соотнеся цели с результатами работы на урок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right="-464" w:hanging="0"/>
        <w:rPr/>
      </w:pPr>
      <w:r>
        <w:rPr/>
      </w:r>
    </w:p>
    <w:sectPr>
      <w:type w:val="nextPage"/>
      <w:pgSz w:orient="landscape" w:w="16838" w:h="11906"/>
      <w:pgMar w:left="357" w:right="1134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3:00Z</dcterms:created>
  <dc:creator>11111</dc:creator>
  <dc:description/>
  <cp:keywords/>
  <dc:language>en-US</dc:language>
  <cp:lastModifiedBy>11111</cp:lastModifiedBy>
  <cp:lastPrinted>2018-01-15T09:43:00Z</cp:lastPrinted>
  <dcterms:modified xsi:type="dcterms:W3CDTF">2018-01-15T01:47:00Z</dcterms:modified>
  <cp:revision>8</cp:revision>
  <dc:subject/>
  <dc:title/>
</cp:coreProperties>
</file>