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по всеобщей истории в 10 кла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А.1. Дайте определение понятия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полия-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илизация-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ация-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зация-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линизм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ламентская монархия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жуазия-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й переворот-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А.2. Выберите правильный отве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Объединение ремесленников в средневековых городах Европы называлось: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льдией;        б) орденом;         в) цехом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Феод в средневековой Европе - это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земельное владение, которое давалось за военную службу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натуральный оброк, отдаваемый крестьянином феодалу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обязанность крестьянина работать на поле феодал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Пророк, возвестивший арабам о существовании единого бога Аллаха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Моисей     б) Мухаммед      в)Джабраи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ственное течение, объединяющее сторонников парламентского строя, гражданских свобод и свободы предпринимательства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либерализм        б)социализм            в) консерватизм       г) национализм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5.Архитектурный стиль  средневековой Европы (12-15в), для которого характерны витражи, окна «роза», скульптурные изображения химер и горгуль на фасадах, стрельчатые окна, стремление вверх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романский стиль   б) готический стиль    в) классический стиль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А.3. Соотнесите события и дат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дение западной Римской империи </w:t>
        <w:tab/>
        <w:tab/>
        <w:tab/>
        <w:tab/>
        <w:t xml:space="preserve">            А. 186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империи Карла Великого                         </w:t>
        <w:tab/>
        <w:tab/>
        <w:tab/>
        <w:tab/>
        <w:t xml:space="preserve"> Б. 1789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М.Лютера. Начало Реформации</w:t>
        <w:tab/>
        <w:tab/>
        <w:tab/>
        <w:tab/>
        <w:t xml:space="preserve">             В. 476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чало Великой Французской революции                                                 Г. 843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а рабства в США</w:t>
        <w:tab/>
        <w:tab/>
        <w:tab/>
        <w:t xml:space="preserve">                                                 Д. 1517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А.4. Какое событие было  раньше (подчеркните)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 Просвещения или эпоха Возрождения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Французская революция или открытие Нового Света Христофором Колумбом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атилетняя война или Столетняя война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ормация или Революции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Б.1. По какому принципу образован ряд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аэль, Леонардо да Винчи, Рембрандт ван Рейн, Альбрехт Дюрер_______________________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вс, Посейдон, Афина, Гера _______________________________________________________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Лютеране, кальвинисты, пуритане, гугеноты___________________________________________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Вашингтон,  Т. Джефферсон,  Б.Франклин, 1775-1783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Б.2. Приведите в соответствие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580"/>
      </w:tblGrid>
      <w:tr>
        <w:trPr>
          <w:trHeight w:val="164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ая буржуазная революция (1642-1660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ликая французская революция (1789-1799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йна за независимость  колоний в Северной Америке (1775-1783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Свержение монархии,  установление республики, переход власти  к буржуаз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Уничтожение абсолютизма,       создание парламентарной   монархии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Создание первого демократического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а 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В.3. О какой исторической личности идёт реч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600 г в Риме на площади Цветов  он, по приказу отцов церкви, был сожжён на костре. Отстаивал свои взгляды о  том, что «Вселенная не имеет края, она безмерна и бесконечна, не имеет центра. Вселенная существует вечно и  исчезнуть не может»___________________________________</w:t>
      </w:r>
    </w:p>
    <w:p>
      <w:pPr>
        <w:pStyle w:val="Normal"/>
        <w:spacing w:lineRule="auto" w:line="240" w:before="0" w:after="0"/>
        <w:rPr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В.4. Установите  хронологическую последовательность событий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Начало Великой буржуазной революции во Фран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деление христианской церкви на Западную и Восточну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ход Наполеона на Росс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ходы Александра Македонск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В.5. Какие события (процессы) происходили в период Нового времени? Укажите два верных ответа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Начало феодальной раздробленности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еликие географические открытия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Возникновение христианства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чало религиозных войн (Реформация)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рестовые походы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С1.  Дайте полный и обоснованный ответ на вопрос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те  характер  внешней  политики, которую  проводили  государства  Европы и США  в 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- XIX  вв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по всеобщей истории в 10  кла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А.1. Дайте определение понятиям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еолитическая революц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бсолютизм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ословия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еволюция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полия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лис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уфактура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иат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А.2. Выберите правильный отве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 Земельное владение, которое давалось за военную службу, называлось: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гильдией;                 б) феод;         в) цех;             г) оброк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Цех  в средневековой Европе - это: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динение ремесленников в средневековых городах Европы;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туральный оброк, отдаваемый крестьянином феодалу;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язанность крестьянина работать на поле феодал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Священная книга мусульман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Кааба      б) Коран        в) Мекка       г)им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ние об устройстве общества, основанного на коллективной собственности, в котором отсутствует эксплуатация человека человеком, утверждается социальное равенство и справедливо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либерализм        б)социализм            в) консерватизм       г) национализм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5.Архитектурный стиль средневековой Европы (12-15в), для которого характерны витражи, окна «роза», скульптурные изображения химер на фасадах, стрельчатые окна, стремление вверх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романский стиль   б) готический стиль    в) классический стиль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А.3. Соотнесите события и дат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перия Карла Великого </w:t>
        <w:tab/>
        <w:tab/>
        <w:tab/>
        <w:tab/>
        <w:tab/>
        <w:t>А. 1204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рестовый поход. Взятие Константинополя       </w:t>
        <w:tab/>
        <w:t>Б. 1789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дение Византии                                          </w:t>
        <w:tab/>
        <w:tab/>
        <w:t>В. 800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еликой Французской революции</w:t>
        <w:tab/>
        <w:tab/>
        <w:t>Г. 1871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зглашение Германской империи </w:t>
        <w:tab/>
        <w:tab/>
        <w:tab/>
        <w:t>Д. 1453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А.4. Какое событие было  раньше (подчеркните)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я в английских колониях в Северной Америке или начало Реформации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Христианства  или Ислама?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овые походы   или Наполеоновские войны в Европе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открытия или промышленный переворот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В.1. По какому принципу образован ряд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льям Шекспир, Мигель Сервантес, Франсуа Рабле____________________________________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ин Лютер, Жан Кальвин, Томас Мюнцер__________________________________________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нан Магеллан, Васко да Гама, Христофор Колумб___________________________________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Робеспьер, Ж.Марат, Ж.Дантон, 1789-1799 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Б.2. </w:t>
      </w:r>
      <w:r>
        <w:rPr/>
        <w:t xml:space="preserve">Приведите в соответствие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>
          <w:trHeight w:val="16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ая буржуазная революция (1642-1660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ликая французская революция (1789-1799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йна за независимость  колоний в Северной Америке (1775-1783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Свержение монархии,  установление республики, переход власти  к буржуаз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Уничтожение абсолютизма,       создание парламентарной   монархии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Создание первого демократического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а 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В.3. О какой исторической личности идёт речь?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ликий учёный, астроном, физик, поэт. Был первым учёным, наблюдавшим небо в телескоп. Его работу осудила инквизиция и вынудила 70-летнего старика отречься от своих взглядов. Легенда гласит, что после отречения, встав с колен, он воскликнул: «И всё-таки она вертится!». 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В.4. Установите  хронологическую последовательность событий: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угосветное путешествие  Ф.Магеллана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олеоновские войны в Европе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йны Рима с Карфагеном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ранко-прусская войн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В.5. Какие события(процессы) происходили в период Нового времени? Укажите два верных ответа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деление ремесла от сельского хозяйства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осподство натурального хозяйства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орьба за переустройство церкви (Реформация)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мышленный переворот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зделение христианской церкви на Западную и Восточную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С..1 Дайте полный и обоснованный ответ на вопрос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пределите причины революций раннего нового времени (16-18 вв) и  их значение</w:t>
      </w:r>
    </w:p>
    <w:p>
      <w:pPr>
        <w:pStyle w:val="Normal"/>
        <w:rPr/>
      </w:pPr>
      <w:r>
        <w:rPr/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лы за правильные ответы: 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-8б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2-5б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3-5б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4-4б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1-4б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2-3б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3-2б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4-4б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5-2б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1-5б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2-5б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 максимальный балл-47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`5`- 47-42 балла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`4` -44-33 балла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`3`- 32-23 балла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`2` -22 балла и меньше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19:00Z</dcterms:created>
  <dc:creator>Марина</dc:creator>
  <dc:description/>
  <cp:keywords/>
  <dc:language>en-US</dc:language>
  <cp:lastModifiedBy>Лариса</cp:lastModifiedBy>
  <cp:lastPrinted>2012-05-21T13:30:00Z</cp:lastPrinted>
  <dcterms:modified xsi:type="dcterms:W3CDTF">2017-07-15T13:03:00Z</dcterms:modified>
  <cp:revision>87</cp:revision>
  <dc:subject/>
  <dc:title>Итоговая контрольная работа по всеобщей истории в 7 классе</dc:title>
</cp:coreProperties>
</file>